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 XXI/350/20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 MIASTA  W PIOTRKOWIE  TRYBUNALSKI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czerwca 2004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mieniająca uchwałę Nr XVIII/265/2004 Rady  Miasta w Piotrkowie  Trybunalskim  </w:t>
        <w:br/>
        <w:t xml:space="preserve">w sprawie ustalenia sieci publicznych przedszkoli i oddziałów przedszkolnych </w:t>
        <w:br/>
        <w:t>w szkołach podstawowych prowadzonych  przez Gminę Piotrków Trybunal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4a ustawy z dnia 7 września 1991 r. o systemie oświaty (tekst jednolity Dz.U. z 1996r. Nr 67, poz.329; zmiany: z 1996r. Nr 106, poz.496; z 1997r. Nr  28, poz. 153, Nr 141, poz.943; z 1998r. Nr 117, poz.  759; nr  162, poz. 1126; z 2000r. Nr 12, poz. 136; nr 19, poz. 239; Nr 48, poz. 550; Nr 104, poz. 1104; nr 120, poz. 1268; Nr 122, poz. 1320; z 2001r. nr 111, poz. 1194; nr 144, poz. 1615; z 2002r. Nr 113, poz. 984; Nr 141, poz. 1185; Nr 200, poz. 1683; z 2003r. Nr 6, poz. 65; Nr 128, poz. 1176; Nr 137, poz. 1304; Nr 203, poz. 1966) Rada Miasta  w Piotrkowie  Trybunalskim 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uchwale nr XVIII/265/2004 Rady Miasta w Piotrkowie  Trybunalskim z dnia </w:t>
        <w:br/>
        <w:t>24 marca 2004r. w sprawie ustalenia sieci publicznych przedszkoli i oddziałów przedszkolnych w szkołach podstawowych prowadzonych przez Gminę Piotrków  Trybunalski wprowadza  się następujące zmiany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2 otrzymuje brzmienie: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§2. Ustala się sieć oddziałów przedszkoli samorządowych zlokalizowanych </w:t>
        <w:br/>
        <w:t>w szkołach podstawowych na terenie Miasta Piotrkowa  Trybunalskiego;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oddział z Przedszkola Samorządowego nr 5 w Szkole Podstawowej </w:t>
        <w:br/>
        <w:t>nr 10, Aleja 3-go maja 7,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oddziały z Przedszkola Samorządowego nr 8 w Szkole Podstawowej nr 11, ul. Szmidta 3,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oddział z Przedszkola Samorządowego nr 11 w Szkole Podstawowej nr 5, ul. Jerozolimska 73,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oddział z Przedszkola Samorządowego nr 19 w Szkole Podstawowej nr 12, ul. Belzacka 102/106,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oddziały z Przedszkola Samorządowego nr 24 w Szkole Podstawowej nr 3, ul. 1-go Maja 16/18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Piotrkowa  Trybuna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1 września 2004 roku.</w:t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6:55:00Z</dcterms:created>
  <dc:creator>WYDZIAL OSWIATY</dc:creator>
  <dc:description/>
  <dc:language>en-US</dc:language>
  <cp:lastModifiedBy/>
  <dcterms:modified xsi:type="dcterms:W3CDTF">2004-08-09T10:18:56Z</dcterms:modified>
  <cp:revision>2</cp:revision>
  <dc:subject/>
  <dc:title>UCHWAŁA  NR  XXI/350/2004</dc:title>
</cp:coreProperties>
</file>