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  <w:t>Uchwała Nr XXI/346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Miasta w Piotrkowie Trybunalsk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30 czerwca 200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zmiany statutu Zespołu Szkół Ponadgimnazjalnych Nr 3</w:t>
        <w:br/>
        <w:t>nadanego Uchwałą Nr XLV/808/2002 Rady Miejskiej w Piotrkowie Trybunalskim z dnia 27 lutego 2002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20" w:right="79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58 ust. 6 ustawy z dnia 7 września o systemie oświaty (Dz. U. z 1996 r. Nr 67, poz. 329 i Nr 106, poz. 496; z 1997 r. Nr 28, poz. 153 i Nr 141, poz. 943; z 1998 r. Nr 117, poz. 759 i Nr 162, poz. 1126; z 2000 r. Nr 12, poz.136 i Nr 19 poz. 239, Nr 48, poz. 550</w:t>
        <w:br/>
        <w:t xml:space="preserve"> i Nr 104, poz. 1104, Nr 120, poz. 1268 i Nr 122, poz. 1320; z 2001 r. Nr 111, poz. 1194 i Nr 144, poz. 1615; z 2002 r. Nr 41, poz. 362 i Nr 113, poz. 984 i Nr 141, poz. 1185 i Nr 200, poz. 1683; z 2003 r. Nr 6, poz. 65, Nr 128, poz. 1176, Nr 137, poz. 1304, Nr 203 poz. 1966) oraz art. 12 pkt 11 ustawy z dnia 5 czerwca 1998 roku o samorządzie powiatowym (Dz. U. z 2001 r. Nr 142, poz. 1592; z 2002 r., Nr 23, poz. 220; Nr 62, poz. 558; Nr 113, poz. 984; Nr 153, poz. 1271; Nr 200, poz. 1688; Nr 214, poz. 1806; z 2003 r. Nr 162, poz. 1568) Rada Miasta w Piotrkowie Trybunalskim uchwala, co następuje:</w:t>
      </w:r>
    </w:p>
    <w:p>
      <w:pPr>
        <w:pStyle w:val="TextBodyIndent"/>
        <w:ind w:left="72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620" w:leader="none"/>
        </w:tabs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mienia się statut Zespołu Szkół Ponadgimnazjalnych Nr 3 w Piotrkowie Trybunalskim nadany uchwałą Nr XLV / 808 / 2002 Rady Miejskiej</w:t>
        <w:br/>
        <w:t>w Piotrkowie Trybunalskim z dnia 27 lutego 2002 r. w sprawie              powołania Zespołu Szkół Ponadgimnazjalnych Nr 3 w Piotrkowie Trybunalskim. Statut otrzymuje brzmienie zgodnie z załącznikiem</w:t>
        <w:br/>
        <w:t xml:space="preserve">do niniejszej uchwały. </w:t>
      </w:r>
    </w:p>
    <w:p>
      <w:pPr>
        <w:pStyle w:val="WWTekstpodstawowywcity2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Uchwała wchodzi w życie z dniem 1 września 2004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760"/>
      <w:outlineLvl w:val="0"/>
    </w:pPr>
    <w:rPr>
      <w:rFonts w:ascii="Arial" w:hAnsi="Arial" w:cs="Arial"/>
      <w:i/>
      <w:iCs/>
      <w:sz w:val="32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WWTekstpodstawowywcity2">
    <w:name w:val="WW-Tekst podstawowy wcięty 2"/>
    <w:basedOn w:val="Normal"/>
    <w:qFormat/>
    <w:pPr>
      <w:ind w:left="0" w:right="0"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2:01:00Z</dcterms:created>
  <dc:creator>Wydział Oświaty</dc:creator>
  <dc:description/>
  <dc:language>en-US</dc:language>
  <cp:lastModifiedBy/>
  <dcterms:modified xsi:type="dcterms:W3CDTF">2004-08-09T08:58:53Z</dcterms:modified>
  <cp:revision>20</cp:revision>
  <dc:subject/>
  <dc:title>Uchwała Nr </dc:title>
</cp:coreProperties>
</file>