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do Uchwały Nr XXI/342/0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Rady Miasta  w Piotrkowie Trybunalskim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z dnia 30 czerwca 2004 roku.</w:t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TATUT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ZUPEŁNIAJĄCEG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LICEUM   OGÓLNOKSZTAŁCĄC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PIOTRKOWIE 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ozdział 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stanowienia ogó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 Ilekroć w niniejszym Statucie jest mowa 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/  ,,Szkole” należy rozumieć przez to Uzupełniające Liceum Ogólnokształcąc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     Piotrkowie Trybunalskim.</w:t>
      </w:r>
    </w:p>
    <w:p>
      <w:pPr>
        <w:pStyle w:val="WWTekstpodstawowy3"/>
        <w:rPr>
          <w:rFonts w:ascii="Arial" w:hAnsi="Arial" w:cs="Arial"/>
        </w:rPr>
      </w:pPr>
      <w:r>
        <w:rPr>
          <w:rFonts w:cs="Arial" w:ascii="Arial" w:hAnsi="Arial"/>
        </w:rPr>
        <w:t xml:space="preserve">2/ ,,Dyrektorze Szkoły" -należy przez to rozumieć Dyrektora Zespołu Szkół </w:t>
      </w:r>
    </w:p>
    <w:p>
      <w:pPr>
        <w:pStyle w:val="WWTekstpodstawowy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nadgimnazjalnych nr 2 w Piotrkowie Trybunalskim.</w:t>
      </w:r>
    </w:p>
    <w:p>
      <w:pPr>
        <w:pStyle w:val="WWTekstpodstawowy3"/>
        <w:rPr>
          <w:rFonts w:ascii="Arial" w:hAnsi="Arial" w:cs="Arial"/>
        </w:rPr>
      </w:pPr>
      <w:r>
        <w:rPr>
          <w:rFonts w:cs="Arial" w:ascii="Arial" w:hAnsi="Arial"/>
        </w:rPr>
        <w:t xml:space="preserve">3/ ,,Ustawie” – należy przez to rozumieć Ustawę o systemie oświaty z dnia </w:t>
      </w:r>
    </w:p>
    <w:p>
      <w:pPr>
        <w:pStyle w:val="WWTekstpodstawowy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  września 1991 r. (Dz. U. z 1996r. Nr 67 poz.329 z późniejszymi zmianami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ozdział 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  <w:t>Nazwa szkoły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</w:t>
      </w:r>
    </w:p>
    <w:p>
      <w:pPr>
        <w:pStyle w:val="Normal"/>
        <w:numPr>
          <w:ilvl w:val="0"/>
          <w:numId w:val="11"/>
        </w:numPr>
        <w:ind w:left="84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a nosi nazwę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</w:t>
      </w:r>
      <w:r>
        <w:rPr>
          <w:rFonts w:cs="Arial" w:ascii="Arial" w:hAnsi="Arial"/>
          <w:b/>
          <w:i/>
          <w:sz w:val="24"/>
        </w:rPr>
        <w:t>ZESPÓŁ SZKÓŁ PONADGIMNAZJALNYCH NR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>UZUPEŁNIAJĄCE  LICEUM  OGÓLNOKSZTAŁCĄ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w Piotrkowie Trybunalskim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.Adres  Szkoły oraz inne dane identyfikacyjn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Dmowskiego 3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7-300 Piotrków Trybunalsk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Siedzibą Szkoły jes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espół Szkół Ponadgimnazjalnych nr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Piotrkowie Trybunalski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l.  Dmowskiego 3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stalona w § 2 ust. 1 nazwa używana jest w pełnym brzmieni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Szkoła  posługuje się pieczęcią o treśc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Zespół Szkół Ponadgimnazjalnych Nr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Uzupełniające Liceum Ogólnokształcą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ul. Dmowskiego 3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97-300 Piotrków Trybunal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Pieczęć urzędowa Szkoły nie zawiera nazwy Zespołu Szkół Ponadgimnazjaln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Nr 2  w Piotrkowie  Trybunalsk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Pieczęć o treści z ust.1 służy wyłącznie do stemplowania dokumentacji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edagogicznej Szko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zdział I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Podstawowe informacje o Uzupełniającym Liceum Ogólnokształcącym</w:t>
      </w:r>
    </w:p>
    <w:p>
      <w:pPr>
        <w:pStyle w:val="WW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Piotrkowie Trybunalskim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Organem prowadzącym Uzupełniające Liceum Ogólnokształcącego  jest Rad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Miasta w  Piotrkowie Trybunalsk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Organem nadzorującym Szkołę jest Łódzki Kurator Oświa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Nauka w szkol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/ trwa 2 la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/ odbywa się na podbudowie programowej zasadniczej szkoły zawodow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Szkoła określa poszerzenie treści nauczania 2 – 4 zajęć edukacyjnych w zakres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dpowiadającym podstawie program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Treści kształcenia realizuje się na zajęciach teoretycznych wg obowiązując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ramowych   planów naucz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zkoła może prowadzić działalność gospodarczą w ramach środków specjal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Tryb tworzenia oraz szczegółowe zasady gospodarki finansowej środkam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pecjalnymi  określają odrębne przepis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Szkoła może podejmować i utrzymywać współpracę zagraniczną polegającą n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ymianie doświadczeń oraz wymianie grup młodzieżowych i nauczycieli w cel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zajemnego poznawania kultury i języka partner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Szkoła może podpisać umowę partnerską z zainteresowaną szkołą z innego kraj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zdział IV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ele i zadania szkoły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Szkoła  realizuje zadania określone w Ustaw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Szczególnymi  celami i zadaniami Szkoły są:</w:t>
      </w:r>
    </w:p>
    <w:p>
      <w:pPr>
        <w:pStyle w:val="Normal"/>
        <w:ind w:left="17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/umożliwienie uczniom zdobywania wiedzy i umiejętności niezbędnych do    </w:t>
      </w:r>
    </w:p>
    <w:p>
      <w:pPr>
        <w:pStyle w:val="Normal"/>
        <w:ind w:left="170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uzyskania świadectwa ukończenia szkoły i przystąpienia do egzaminu </w:t>
      </w:r>
    </w:p>
    <w:p>
      <w:pPr>
        <w:pStyle w:val="Normal"/>
        <w:ind w:left="170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maturalnego.</w:t>
      </w:r>
    </w:p>
    <w:p>
      <w:pPr>
        <w:pStyle w:val="Normal"/>
        <w:ind w:left="17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/przygotowanie uczniów do dokonywania świadomych i racjonalnych wyborów </w:t>
      </w:r>
    </w:p>
    <w:p>
      <w:pPr>
        <w:pStyle w:val="Normal"/>
        <w:ind w:left="170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kierunków dalszego kształcenia ;</w:t>
      </w:r>
    </w:p>
    <w:p>
      <w:pPr>
        <w:pStyle w:val="Normal"/>
        <w:ind w:left="17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/kształtowanie warunków oraz klimatu sprzyjającego realizowaniu celów </w:t>
      </w:r>
    </w:p>
    <w:p>
      <w:pPr>
        <w:pStyle w:val="Normal"/>
        <w:ind w:left="170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kształcenia i wychowania. określonych w preambule Ustawy a dotyczących  </w:t>
      </w:r>
    </w:p>
    <w:p>
      <w:pPr>
        <w:pStyle w:val="Normal"/>
        <w:ind w:left="170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rzygotowania uczniów  do wypełniania   obowiązków  rodzinnych, obywatelskich </w:t>
      </w:r>
    </w:p>
    <w:p>
      <w:pPr>
        <w:pStyle w:val="Normal"/>
        <w:ind w:left="170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i pracowniczych w oparciu o zasady  solidarności, demokracji, tolerancji, </w:t>
      </w:r>
    </w:p>
    <w:p>
      <w:pPr>
        <w:pStyle w:val="Normal"/>
        <w:ind w:left="170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prawiedliwości i wolności;</w:t>
      </w:r>
    </w:p>
    <w:p>
      <w:pPr>
        <w:pStyle w:val="Normal"/>
        <w:ind w:left="17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/zapewnienie uczniom warunków do bezpiecznej i higienicznej pracy szkolnej, </w:t>
      </w:r>
    </w:p>
    <w:p>
      <w:pPr>
        <w:pStyle w:val="Normal"/>
        <w:ind w:left="170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 także opieki socjalnej na miarę możliwości Szkoły.</w:t>
      </w:r>
    </w:p>
    <w:p>
      <w:pPr>
        <w:pStyle w:val="Normal"/>
        <w:ind w:left="17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/upowszechnianie wiedzy ekologicznej oraz kształtowania właściwych postaw </w:t>
      </w:r>
    </w:p>
    <w:p>
      <w:pPr>
        <w:pStyle w:val="Normal"/>
        <w:ind w:left="170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uczniów wobec problemów ochrony środowiska.</w:t>
      </w:r>
    </w:p>
    <w:p>
      <w:pPr>
        <w:pStyle w:val="Normal"/>
        <w:ind w:left="17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/opieka nad uczniami odpowiednio do ich potrzeb oraz możliwości Szkoły.</w:t>
      </w:r>
    </w:p>
    <w:p>
      <w:pPr>
        <w:pStyle w:val="Normal"/>
        <w:ind w:left="17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.Realizacji celów i zadań określonych w Ustawie oraz przepisach wydanych na jej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odstawie służą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/przestrzeganie w pracy pedagogicznej sprawdzonych zasad kształcenia     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  wychowania, a zwłaszcza zasady indywidualizacji procesu dydaktyczno-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wychowawczego, ochrony zdrowia fizycznego i psychicznego;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/konsekwencji i systematyczności w procesie kontroli i oceny postępów uczniów, 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sobistego przykładu nauczyciela itp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/możliwość uzyskania pomocy psychologicznej i pedagogicznej od pedagoga  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zkolnego i placówek pozaszkolnych;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/organizowanie olimpiad i konkursów  przedmiotowych, turniejów zawodowych, 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kół i zespołów zainteresowań - stosownie do zainteresowań i potrzeb uczniów,        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 także zależnie od możliwości Szkoły;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/umożliwienie uczniom realizowania indywidualnych programów nauczania oraz  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ukończenia Szkoły w skróconym czasie;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/organizowanie wymiany międzynarodowych grup uczniowskich w celu 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oznawania kultury i języka partnera wymiany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/zapewnienie uczniom elementarnej pomocy medyczno-pielęgniarskiej oraz 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warunków do zdobywania wiedzy i umiejętności z zakresu higieny i ochrony 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drowia;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/umożliwienie uczniom okresowego korzystania z nauczania indywidualnego     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w przypadkach przewlekłych chorób- na zasadach określonych w odrębnych 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zepisach;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/ rozpoznawanie przez wychowawców klas przyczyn trudności w nauce bądź 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rzyczyn nieodpowiedniego zachowania się uczniów oraz podejmowania 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dpowiednich działań pedagogicznych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.W Zespole Szkół Ponadgimnazjalnych Nr 2  w skład którego wchodz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Uzupełniające Liceum Ogólnokształcące jest zatrudniony pedagog  szkolny, któr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służy pomocą wychowawcom klasowym w rozwiązywaniu problemó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ychowawczych,  utrzymuje bliski kontakt z młodzieżą i rodzicami,   organizuje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dpowiednio do   potrzeb poradnictwo psychologiczno-pedagogiczn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 zawodow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.Za opiekę i bezpieczeństwo nad uczniami przebywającymi w Szkole podcz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ajęć obowiązkowych, nadobowiązkowych i pozalekcyjnych odpowiedzialni są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auczyciele  prowadzący te za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4.Za opiekę i bezpieczeństwo nad uczniami podczas zajęć poza terenem Szkoły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raz w trakcie wycieczek organizowanych przez Szkołę odpowiedzialni są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auczyciele, którym  Dyrekcja Szkoły powierzyła te obowiązki zgodnie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 ogólnymi   przepisami o bezpieczeństwie   i higienie w szkołach i placówka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ublic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W czasie przerw między zajęciami obowiązkowymi wyznaczeni przez Dyrek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lub wicedyrektorów nauczyciele pełnią  dyżury porządkowe czuwając na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ezpieczeństwem  uczni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 Szkolny program wychowawczy i profilakty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Szkoła wspólnie z Radą  Rodziców zapewnia uczniom następujący zakres ora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formy opieki socjalnej i zdrowotnej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/pomoc materialną w formie stypendiów, zapomóg itp.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2/możliwość bezpłatnego korzystania z opieki i pomocy medycznej higienistk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zkolnej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3/możliwość odpłatnego korzystania z posiłków w stołówce szkol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Zakres pomocy określonej w ust.1 uzależniony jest od możliwości finansowych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zkoł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3.Szkoła zapewnia uczniom opiekę pedagogiczną podczas zajęć odbywanych na 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renie Szkoły /obowiązkowych, nadobowiązkowych i pozalekcyjnych/. Opiekę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dagogiczną w czasie przerw międzylekcyjnych pełnią nauczyciele według 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sad organizacyjno-porządkowych ustalonych odrębnie, każdorazowo po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ie   tygodniowego podziału godzin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Zasady sprawowania opieki nad uczniami podczas zajęć szkolnych odbywanych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oza terenem Szkoły a także podczas wycieczek szkolnych regulują  odrębn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zepis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Centralną postacią wychowawczą w Szkole jest wychowawca klas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Wychowawcą klasy może być tylko nauczyciel uczący w danym oddziale. Wymóg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owyższy dotyczy pierwszego roku nauczania. W dalszych latach dotyczy tylk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takich sytuacji, w których plan nauczania oraz kwalifikacje nauczyciela pozwalają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na przydzielenie mu godzin  w danym oddzia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Decyzję o powierzeniu nauczycielowi obowiązków wychowawcy klasy podejmuj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yrektor  Szkoły uwzględniając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/potrzebę zapewnienia ciągłości pracy wychowawczej w cyklu kształcen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2/skuteczność dotychczasowej pracy nauczyciela na stanowisku wychowawc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klasy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/skład zespołu klasowego, jego charakterystyczne cechy, potrzeby itp.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4/ewentualne wnioski uczniów i rodziców w sprawie powierzenia obowiązkó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ychowawcy bądź zmiany na tym stanowisku po zaopiniowaniu przez Radę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edagogiczn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4.Obowiązki wychowawcy klasy określa </w:t>
      </w:r>
      <w:r>
        <w:rPr>
          <w:rFonts w:cs="Times New Roman"/>
        </w:rPr>
        <w:t>§</w:t>
      </w:r>
      <w:r>
        <w:rPr>
          <w:rFonts w:cs="Arial" w:ascii="Arial" w:hAnsi="Arial"/>
        </w:rPr>
        <w:t xml:space="preserve"> 35  niniejszego Statut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Wnioski uczniów i rodziców w sprawie doboru lub zmiany na stanowisk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wychowawcy klasy mogą być składane do Dyrektora Szkoły w każdym czasie, z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wyjątkiem ostatniego  miesiąca przed zakończeniem zajęć w danym okresie /rok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zkolnym/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Wnioski o których mowa w ust.1 składa się na piśmie, z konkretny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uzasadnieniem. Wnioski  podpisują w imieniu uczniów i rodziców : trzech ucznió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członków rady klasowej Samorządu Uczniowskiego oraz trzech rodziców członków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ady Klasowej  Rodzic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Dyrektor Szkoły jest obowiązany rozpatrzyć wniosek i udzielić wnioskodawco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isemnej  odpowiedzi w ciągu 7 dni od daty jego zgłos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Wnioskodawcom przysługuje odwołanie od decyzji Dyrektora Szkoły do Rad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edagogicznej. Odwołanie nie może nastąpić później, niż po upływie 3 dni od dat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apoznania się z decyzją Dyrektora Szko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Decyzja Rady Pedagogicznej w przedmiotowej sprawie zapada w ciągu 3 dni o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aty  zgłoszenia wniosku i jest ostatecz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ozdział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y  Szko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rganami  Szkoły są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/Dyrektor Szkoł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/Rada Pedagogicz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3/Rada Rodzicó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/Rada Samorządu Uczniow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Wymienione w ust.1 pkt 1,2,3,4 organy są składowymi odpowiednich organó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espołu   Szkół Ponadgimnazjalnych Nr 2 w Piotrkowie Trybunalski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Dyrektor Szkoły jest  kierownikiem zakładu pracy dla zatrudnionych w ni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nauczycieli i   pracowników niebędących nauczyciel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Kompetencje oraz zasady współdziałania Dyrektora z innymi organami Szkoł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kreśla Ustawa oraz wydane na jej podstawie przepisy wykonawcz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Dyrektor Szkoły w szczególnośc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/kieruje bieżącą działalnością dydaktyczno-wychowawczą szkoły oraz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eprezentuje ją na zewnątrz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/sprawuje nadzór pedagogiczny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3/realizuje uchwały Rady Pedagogicznej , podjęte w ramach ich   kompetencj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tanowiących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4/zarządza majątkiem Szkoły oraz dysponuje środkami określonymi w plan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finansowy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5/wykonuje inne zadania wynikające z przepisów szczegól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Dyrektor Szkoły jako kierownik zakładu pracy decyduje w sprawa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/zatrudniania, zwalniania, przyznawania nagród oraz wymierzanie ka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orządkowych  nauczycielom i innym pracownikom Szkoły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2/występuje do właściwych władz z wnioskami w sprawach odznaczeń, nagród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  innych  wyróżnień dla nauczycieli i innych pracowników Szkoł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Rada Pedagogiczna jest kolegialnym organem Szkoły, uprawnionym 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odejmowania decyzji w sprawa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/zatwierdzania rocznych planów pracy dydaktyczno-wychowawczej i opiekuńczej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/zatwierdzania wyników klasyfikacji i promocji uczniów 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/organizowania w Szkole eksperymentów i innowacji pedagogicznych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/zatwierdzanie planów i programów doskonalenia zawodowego nauczyciel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5/skreślania z listy ucznió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Rada Pedagogiczna ma prawo wyrażać opinie we wszystkich sprawa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otyczących realizacji przez Szkołę jej statutowych zadań, a w szczególności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w sprawa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/organizacji pracy Szkoły, w tym także tygodniowego rozkładu zajęć lekcyjn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    pozalekcyjnych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/planu finansowego Szkoły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/wniosków Dyrektora Szkoły do właściwych władz o przyznanie odznaczeń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nagród i innych   wyróżnień dla nauczyciel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/propozycji Dyrektora Szkoły w sprawach przydziału nauczycielom stałych prac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i     zajęć w ramach wynagrodzenia zasadniczego oraz dodatkowo płatnych zajęć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ydaktycznych,   wychowawczych i opiekuńcz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Rada Pedagogiczna może występować do organu prowadzącego Szkołę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o     odwołanie z funkcji Dyrektora Szkoły - a do Dyrektora Szkoły o odwołan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icedyrektorów lub innego  nauczyciela pełniącego w szkole funkcję kierownicz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Decyzje oraz wnioski Rady Pedagogicznej mają charakter uchwa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 skład Rady Pedagogicznej wchodzą wszyscy nauczyciele zatrudnieni w Szkole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racę Rady Pedagogicznej organizuje oraz jej  obradom przewodniczy Dyrekto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zko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Członkowie Rady Pedagogicznej są zobowiązani do nie ujawniania  spra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oruszanych na posiedzeniach Rady, które mogą naruszać dobro osobis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uczniów lub ich rodziców,    nauczycieli oraz innych pracowników Szko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Dyrektor Szkoły wstrzymuje wykonanie uchwały Rady Pedagogicznej podjętej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z    naruszeniem prawa, w tym także z naruszeniem niniejszego Statut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Szczegółową organizację, kompetencje i zasady pracy Rady Pedagogicznej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kreśla jej  regulamin, opracowany na podstawie artykułów 40-43 Usta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czasu powołania Rady Szkoły zadania jej wykonuje Rada Pedagogiczn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Rada Rodziców jest organem społecznym reprezentującym rodziców uczniów  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zkoły wobec Dyrektora Szkoły oraz organów prowadzącego i nadzorującego.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Szczegółową organizację, kompetencje i zasady pracy Rady Rodziców określa jej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regulamin, opracowany na podstawie art.53 Usta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Rada Samorządu Uczniowskiego  jest organem społecznym  reprezentujący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uczniów wobec Dyrektora Szkoły, Rady Pedagogicznej  oraz Kuratorium Oświat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Łodzi i Rady Miasta w Piotrkowie Trybunalsk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Samorząd Uczniowski jest formą uczestnictwa uczniów w samodzielny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rozwiązywaniu problemów związanych z nauką i życiem  wewnątrzszkolny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 także formami umacniania   demokratycznych zasad współżycia i  współpra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Samorząd Uczniowski tworzą wszyscy uczniow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Władzami wykonawczymi Samorządu Uczniowskiego  są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Rada Szkolna Samorządu Uczniowskiego oraz rady klasowe Samorząd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Uczniowskiego  jako jedyni reprezentanci ogółu uczniów  Uzupełniającego Liceu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gólnokształcącego w Piotrkowie Trybunalsk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Rada Szkolna Samorządu Uczniowskiego ma prawo przedstawiać  Dyrektorow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zkoły,  Radzie Pedagogicznej oraz Radzie Szkoły wnioski i  opinie we wszystki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prawach szkoły, a w szczególności w sprawach dotyczących realizacji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dstawowych praw uczniów  określonych w Statuc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Szczegółową organizację, kompetencje i zasady pracy organów wykonawcz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amorządu  Uczniowskiego określają ich regulaminy opracowane na podstawie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rt.55 Ustawy 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. Wszystkie organy Szkoły /Dyrektor Szkoły, Rada Pedagogiczna, Rada Szkoły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Rada Rodziców, Rada Samorządu Uczniowskiego/ mają prawo do swobodneg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działania i  podejmowania decyzji w granicach swoich kompetencji  określonych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Ustawie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Dyrektor Szkoły ma prawo i obowiązek organizowania okresowych spotkań  </w:t>
      </w:r>
    </w:p>
    <w:p>
      <w:pPr>
        <w:pStyle w:val="Heading2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szystkich   organów  Szkoły, mających na celu bieżącą wymianę informacji </w:t>
      </w:r>
    </w:p>
    <w:p>
      <w:pPr>
        <w:pStyle w:val="Heading2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między tymi organami  Szkoły o podejmowanych i planowanych działaniach     </w:t>
      </w:r>
    </w:p>
    <w:p>
      <w:pPr>
        <w:pStyle w:val="Heading2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    decyzj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Wszystkie spory pomiędzy organami Szkoły rozstrzygane są w drodze negocjacji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 udziałe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/Dyrektora Szkoły, jeśli organ ten nie jest stroną sporn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/Rady Pedagogicznej, jeżeli stronami sporu są Dyrektor Szkoły i Rada Rodziców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Dyrektor Szkoły ma prawo i obowiązek wstrzymać wykonanie uchwał i decyzj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odjętych   przez inne organy Szkoły o ile uzna, że naruszają one przepisy Ustaw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raz przepisy niniejszego Statutu bądź inne obowiązujące przepisy pra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O każdym przypadku wstrzymania wykonania uchwały Dyrektor zawiadam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niezwłocznie  organ prowadzący i Łódzkiego Kuratora Oświaty celem zajęc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tanowiska    bądź uchylenia podjętej   uchwały lub decyzj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Decyzja Łódzkiego Kuratora Oświaty w sprawach będących przedmiotem spor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omiędzy     organami   Szkoły jest ostateczn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Podstawą skutecznego oddziaływania wychowawczego Szkoły jest systematyczn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współpraca oraz współdziałanie nauczycieli i rodzic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Rodzice mają prawo w szczególności 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1/znajomości zadań i zamierzeń dydaktyczno-wychowawczych w klasie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i w Szko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2/znajomości przepisów dotyczących oceniania, klasyfikowania i promowan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uczniów oraz przeprowadzania egzaminów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3/indywidualnych rozmów z wychowawcą klasy, nauczycielami uczącymi w klasie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i  prowadzącymi zajęcia pozalekcyjne oraz pedagogiem szkolnym i uzyskan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szerokiej  informacji na temat zachowania, postępów i trudności w nauce sweg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syna lub córk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4/uzyskiwania informacji i porad w sprawach wychowania i dalszego kształcen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swojego dzieck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5/wyrażania oraz przekazywania uwag i opinii o pracy Szkoły do Dyrekto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Szkoły, Rady  Pedagogicznej, Rady Rodziców, Łódzkiego Kuratora Oświaty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i Rady Miasta w Piotrkowie Trybunalsk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W celu udogodnienia rodzicom kontaktów z nauczycielami ustalone są stał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erminy  dyżurów wszystkich nauczycieli uczących w Szko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Ogólne zebrania rodziców odbywają się nie rzadziej niż trzy razy w rok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/na początku roku szkolnego, nie później niż do 10 październik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/po zakończeniu pierwszego okresu nauki nie później niż do 15 lute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3/przed końcem roku szkolnego nie później niż do 20 maja w cel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informowania  rodziców o zagrożeniach ocenami niedostatecznymi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       klasyfikacji rocznej uczni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Celem zebrań rodziców jes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/wymiana informacji i dyskusja na tematy wychowawcz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2/upowszechniania wśród rodziców elementarnej wiedzy pedagogicznej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sychologicznej i    socjologicznej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3/zebrania opinii i wniosków rodziców, kierowanych pod adresem Szko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Wychowawca klasy ma prawo i obowiązek zorganizować nadzwyczajne zebran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odziców o  ile uzna, że sytuacja wychowawcza w klasie tego wymag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Organizowanie ogólnych zebrań klasowych odbywa się każdorazowo za wiedzą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     zgodą  Dyrektora Szko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rganizacja Szkoł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.Terminy rozpoczynania i kończenia zajęć dydaktyczno-wychowawczych , przer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świątecznych oraz ferii zimowych i letnich określają przepisy w sprawie organizacj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roku   szko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Dyrektor Szkoły, po konsultacji z Radą Pedagogiczną , Radą Samorząd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Uczniowskiego oraz Radą Rodziców ustala roczny kalendarz zajęć szkolnych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egzaminów ,  imprez ogólnoszkolnych, posiedzeń Rady Pedagogicznej, wspóln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potkań organów  Szkoły, ogólnych spotkań z rodzicami oraz innych czynności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   istotnym dla Szkoły   znaczeniu.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Szczegółową organizację nauczania, wychowania i opieki w danym roku szkolny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określa arkusz organizacyjny Szkoły, opracowany przez Dyrektora Szkoły 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20 maja każdego  roku, na podstawie planów   nauczania oraz plan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finansowego szko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Arkusz organizacyjny Szkoły obejmuje wszystkie komórki funkcjonalne Szkoły ora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awiera  w szczególnośc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/liczbę etatowych pracowników Szkoły, z podziałem na pracowników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edagogicznych, pracowników ekonomiczno-administracyjnych ora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acowników obsług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/obsadę stanowisk kierowniczych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3/ogólne liczby godzin przedmiotów i zajęć obowiązkowych, przedmiotów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adobowiązkowych, zajęć w kołach zainteresowań oraz innych zajęć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ozalekcyjnych finansowanych ze środków przydzielonych przez orga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owadzący Szkoł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Arkusz organizacyjny szkoły  zatwierdza organ prowadzący w terminie do dnia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30    maja  danego ro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Podstawową jednostką organizacyjną Szkoły jest oddział złożony z uczniów, którz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w   jednorocznym kursie nauki danego roku szkolnego uczą się wszystki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rzedmiotów   obowiązkowych, określonych planem nauczania zgodnym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z   odpowiednim ramowym   planem   nauczania i programem wybranym z zestaw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ogramów dla danej klasy, dopuszczonych   do   użytku szko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Przeciętną średnią liczebność uczniów w oddziałach określają odrębne przepis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Nauczanie języków obcych może być organizowane w zespoła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miedzyoddziałowych z uwzględnieniem poziomu umiejętności językow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uczniów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Dyrektor Szkoły w porozumieniu z organami Szkoły o których mowa w § 12 pkt.1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wyznacza  na początku etapu edukacyjnego wybrane dla danego oddziału  2-4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ajęcia edukacyjne ujęte  w podstawie programowej w zakresie rozszerzonym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Zajęcia te mogą być organizowane w oddziałach lub zespoła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międzyoddziałowych. Liczba  uczniów w zespole powinna wynosić co najmniej 2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 zgodą organu prowadzącego mogą  być tworzone zespoły liczące mniej niż 20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uczniów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Programy nauczania zajęć edukacyjnych o których mowa w punkcie 4 ustala się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dla     oddziału  lub grupy uczniów z różnych oddziałów uwzględniając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interesowania     uczniów oraz   możliwości organizacyjne, kadrowe i finansow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zkoł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Organizację stałych, obowiązkowych i nadobowiązkowych zajęć dydaktyczn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i    wychowawczych określa tygodniowy rozkład zajęć ustalony przez Dyrekto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Szkoły, a przygotowany odpowiednio przez wicedyrektora lub komisję problemową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Rady Pedagogicznej na podstawie zatwierdzonego arkusza organizacyjnego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zkoły  z   uwzględnieniem zasad ochrony zdrowia i higieny pra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Projekt tygodniowego rozkładu zajęć na dany rok szkolny jest opiniowany prze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Radę   Pedagogiczną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Podstawową formą pracy Szkoły są zajęcia   dydaktyczno-wychowawcz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owadzone w    systemie klasowo-lekcyjn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Godzina lekcyjna przedmiotów ogólnokształcących trwa 45 minut, godzin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ozostałych   zajęć dydaktyczno-wychowawczych 60 minu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Rada Pedagogiczna, po zasięgnięciu opinii Rady Szkoły, może podjąć uchwałę,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w której ustali inny czas trwania godziny lekcyjnej, nie dłuższy jednak niż jedn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godzina zegarowa, zachowując jednocześnie ogólny tygodniowy czas prac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bliczony na podstawie ramowego    planu nauczani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Ze względu na specjalne wymagania techniczne i organizacyjne, a także z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względu na  warunki bezpieczeństwa uczniów, Dyrektor Szkoły po konsultacji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z Radą Pedagogiczną, a  także uwzględniając wysokość posiadanych prze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zkołę     środków finansowych ustala  corocznie podział oddziałów na grup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Podział na grupy musi uwzględniać zasady wynikające z przepisów Minist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Edukacji Narodowej w sprawie ramowych planów nauczania w publiczn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zkołach  ponadgimnazjalnych.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.Poza systemem klasowo-lekcyjnym mogą być prowadzone następujące zajęc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ydaktyczno-wychowawcz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zajęcia dydaktyczno-wyrównawcz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lekcje języków obcych, technologii informacyjnej i wychowania fizycznego</w:t>
      </w:r>
    </w:p>
    <w:p>
      <w:pPr>
        <w:pStyle w:val="Normal"/>
        <w:ind w:left="30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jęcia w kołach zainteresowań</w:t>
      </w:r>
    </w:p>
    <w:p>
      <w:pPr>
        <w:pStyle w:val="Normal"/>
        <w:ind w:left="30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jęcia sportowo-rekreacyj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Zajęcia dydaktyczno-wychowawcze, o których mowa w ust.1 mogą być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realizowane w  grupach oddziałowych, międzyoddziałowych, międzyklasowych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 międzyszkolnych, a także    podczas wycieczek, obozów naukowych i wyjazd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Czas trwania zajęć o których mowa w ust. 1-2  ustala Rada Pedagogicz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Zajęcia prowadzone poza systemem klasowo-lekcyjnym opłacane mogą być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arówno z   budżetu Szkoły, jak też ze środków własnych uczniów i ich rodzic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Liczba uczestników kół i zespołów zainteresowań oraz zajęć nadobowiązkow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finansowanych z budżetu Szkoły nie może być niższa niż 15 uczniów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ind w:left="48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koła może przyjmować słuchaczy zakładów kształcenia nauczycieli oraz studentów   szkół  wyższych kształcących nauczycieli na praktyki pedagogiczne (nauczycielskie) na    podstawie pisemnego porozumienia zawartego pomiędzy Dyrektorem Szkoły lub - z jego  zgodą - poszczególnymi nauczycielami                  a zakładem kształcenia nauczycieli lub szkołą    wyższą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.Zespół Szkół Ponadgimnazjalnyvh Nr 2  w Piotrkowie Trybunalskim w skład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tórego wchodzi Uzupełniające Liceum Ogólnokształcące   prowadzi bibliotekę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zkolną, która ma charakter pracowni szkolnej, służącej realizacji potrzeb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 zainteresowań uczniów, wspomagających realizację   zadań  dydaktyczno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ychowawczych, pomagających nauczycielowi w doskonaleniu  wiedzy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 umiejętności pedagogicznych i popularyzującej wiedzę  pedagogiczną   wśró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odzic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.Ze zbiorów biblioteki mogą korzystać uczniowie, słuchacze, nauczyciele i inn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acownicy  Szko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.Obowiązki nauczyciela bibliotekarza szkolnego określają szczegółowe odrębn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pisy.   Do jego obowiązków należy w szczególnośc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1/gromadzenie, ewidencjonowanie, opracowywanie, konserwacja oraz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organizowanie warsztatu informacyjnego /księgozbiór podręczny, katalogi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kartoteki i zestawienia   bibliograficzne itp.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2/udzielanie informacji bibliotecznych, katalogowych, bibliograficznych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rzeczowych i   tekstowych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3/poradnictwo w wyborach czytelniczych, zachęcanie uczniów do świadomeg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doboru  lektu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/wypożyczanie zbiorów bibliotecznych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5/prowadzenie zajęć z przysposobienia czytelnicz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Szczegółową organizację i zasady pracy biblioteki szkolnej określa jej regulamin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5.Zasady zatrudniania nauczyciela-bibliotekarza zawarte są w § 28 pkt 5 Statut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espołu Szkół Ponadgimnazjalnych Nr 2 w Piotrkowie Trybunalskim 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. W Zespole Szkół Ponadgimnazjalnych Nr 2  w skład  którego wchodzi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zupełniające  Liceum       Ogólnokształcące funkcjonuje świetlica szkol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Ze świetlicy szkolnej mogą korzystać wszyscy  uczniowie i pracownicy Szko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Praca świetlicy obejm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1/zajęcia opiekuńcze dla uczniów, którzy przybywają do Szkoły dużo wcześniej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przed rozpoczęciem zajęć, przebywają w Szkole dłużej niż trwają zajęc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obowiązkowe, w   trakcie trwania lekcji nie uczęszczają na zajęcia z religii lub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etyki 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2/zajęcia specjalistyczne obejmujące pracę zespołów zainteresowań, któ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tworzone są w oparciu o potrzeby młodzieży oraz możliwości kadrowe 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finansowe Zespołu SzkółPonadgimnazjalnych Nr 2 w Piotrkowie Trybunalsk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3/Zajęcia o których mowa w punkcie 2 ust.3 zatwierdza Dyrektor Szkoły n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początku  roku szkolnego nie później niż do 10 wrześ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.W celu zapewnienia warunków do możliwie pełnej realizacji celów i zadań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ydaktyczno-  wychowawczych i opiekuńczych, w Szkole prowadzone są ponad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/gabinet pielęgniarki szkoln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/archiwum szkol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3/szat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.Szczegółowe zasady i warunki funkcjonowania określonych w ust.1 elementó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truktury   organizacyjnej Szkoły określają odrębne wewnętrzne przepisy szkol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ozdział V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auczyciele i inni pracownicy Szkoł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.W Szkole zatrudnia się nauczycieli oraz pracowników ekonomicznych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nżynieryjno-technicznych, administracyjnych i pracowników obsług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.Zasady zatrudniania nauczycieli i innych pracowników , o których mowa w ust.1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kreślają  odrębne przepis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Nauczyciele prowadzący pracę dydaktyczno-wychowawczą i opiekuńczą są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odpowiedzialni  za jakość i wyniki tej pracy oraz bezpieczeństwo powierzonych ich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piece uczni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Nauczyciele ponoszą odpowiedzialność za życie, zdrowie i bezpieczeństw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odczas pobytu uczniów w Szkole a w szczególności podczas zajęć lekcyjnych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ozalekcyjnych  i pozaszkolnych organizowanych przez Szkoł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Nauczyciele przejmują zadania w zakresie czuwania nad bezpieczeństwem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i  higieną uczniów,  które uregulowane są przepisami ogólnymi bezpieczeństw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 higieny w szkoła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Nauczyciele i Szkoła nie ponoszą odpowiedzialności za samowolne przebywan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uczniów  poza terenem Szko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Do zadań nauczycieli należ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/organizacja i realizacja prawidłowego przebiegu procesu dydaktyczne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/dbałość o pomoce dydaktyczno-wychowawcze i sprzęt szkolny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/wspieranie rozwoju psychofizycznego uczniów ich zdolności i zainteresowań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4/bezstronne i obiektywne ocenianie uczniów oraz sprawiedliwe traktowan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szystkich uczniów przy równoczesnej indywidualizacji stawianych im wymaga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5/udzielanie pomocy w przezwyciężaniu niepowodzeń szkolnych w oparci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   rozpoznanie   potrzeb uczniów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6/doskonalenie własnych umiejętności dydaktycznych i podnoszenie poziom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iedzy  merytorycznej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7/prowadzenie lekcji i innych zajęć dydaktyczno-wychowawczych zgodn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   ustalonym  tygodniowym  rozkładem zajęć lub według ustalonego prze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Dyrektora   Szkoły porządku a  także zgodnie z powszechnie uznanymi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sprawdzonym       zasadami nauczania i wychowan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8/staranne przygotowywanie się do wszelkich zajęć dydaktyczno-wychowawcz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 młodzieżą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9/wykonywanie innych czynności (pedagogicznych i administracyjnych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wiązanych ze  sprawowaniem opieki nad klasą, określonych dla wychowawc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bądź dla jego klasy w rocznych planach pracy dydaktyczno-wychowawczej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chwałach Rady Pedagogicznej oraz   zarządzeniach Dyrektora Szko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Nauczyciele danego przedmiotu lub grupy przedmiotów pokrewnych mogą tworzyć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espół   przedmiotowy z własnej inicjaty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Zespół, o którym mowa w ust.1 może być powołany również przez Dyrekto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Szkoł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Pracą zespołu przedmiotowego kieruje powołany przez Dyrektora Szkoł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zewodniczący   zespołu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ele i zadania zespołu przedmiotowego obejmują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/zorganizowanie współpracy nauczycieli dla uzgodnienia sposobów  realizacj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ogramów    nauczania, korelowanie treści nauczania przedmiotów pokrewn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 także uzgadnianie  decyzji w sprawie wyboru programów nauczan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2/organizowanie wewnątrzszkolnego doskonalenia zawodowego oraz doradztw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etodycznego dla nauczycieli początkujących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3/współdziałanie w organizowaniu pracowni i laboratoriów przedmiotowych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arsztatów   szkolnych a także w uzupełnianiu ich wyposażen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4/wspólne opiniowanie przygotowanych w szkole autorskich, innowacyjn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      eksperymentalnych programów naucz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.Zadaniem wychowawcy jest sprawowanie opieki wychowawczej nad uczniami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  w    szczególnośc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/tworzenie warunków wspomagających rozwój ucznia, proces jego uczenia się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raz  przygotowanie do życia w rodzinie i społeczeństwi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/inspirowanie i wspomaganie działań zespołowych uczniów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3/podejmowanie działań umożliwiających rozwiązywanie konfliktów w zespol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czniów oraz   pomiędzy uczniami a innymi członkami społeczności szkol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Wychowawca w celu realizacji zadań, o których mowa w ust.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/otacza indywidualną opieką każdego wychowank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2/planuje i organizuje wspólnie z uczniami i ich rodzicami różne formy życ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zespołowego,  rozwijające jednostki i integrujące zespół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3/ustala treści i formy zajęć tematycznych na godzinach do dyspozycj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ychowawcy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4/współdziała z nauczycielami uczącymi w jego klasie, uzgadniając z nimi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i    koordynując  działania wychowawcz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5/utrzymuje kontakt z rodzicami uczniów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6/informuje rodziców pisemnie lub inną drogą, odnotowując ten fakt w dzienniku,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o   przypadku, gdy uczeń opuści trzy kolejne dni bez usprawiedliwien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7/współpracuje z pedagogiem szkolnym i innymi specjalistami świadczącym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kwalifikowaną   pomoc w rozpoznawaniu potrzeb i trudnośc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8/prowadzi dokumentację klasow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Wychowawca ma prawo korzystać w swej pracy z pomocy merytorycznej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i metodycznej ze   strony właściwych placówek i instytucji oświatowych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 naukow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Początkujący nauczyciel-wychowawca korzysta z pomocy merytorycznej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i    metodycznej  doświadczonego wychowawcy a także z pomocy Dyrekto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zko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Do uprawnień wychowawcy klasy należ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/ustalanie zmiennych wiodących zadań dydaktyczno-wychowawcz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ealizowanych przez   wszystkich nauczycieli uczących w tej klasi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2/domaganie się od wszystkich nauczycieli uczących w klasie dokładnych dan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  organizowanych przez nich w jego klasie imprezach, wycieczkach it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3/zwoływanie zespołu nauczycieli uczących w jego klasie, gdy jest to konieczn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la realizacji  celów dydaktycznych i wychowawczych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4/proponowanie udziału rodziców swojej klasy w zajęciach mających na cel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kształtowanie  ich kultury pedagogicznej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5/ustalenie swojego zastępcy na początku roku szkolne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6/domaganie się od nauczycieli właściwej realizacji ich obowiązków w zakresie 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okumentacji klasy, rytmiczności ocenian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7/konsultowanie z nauczycielami prowadzącymi zajęcia sposobu diagnozowan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siągnięć  uczniowskich, ilości i terminów zadań klasowych i domowych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8/udzielanie pomocy uczniom słabym, otaczanie opieką uczniów znajdujących się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trudnej  sytuacji rodzinnej, zdrowotnej i życiowej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Wychowawca klasy posiadając dobrą znajomość wychowanków ma gł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ecydujący w  sprawach uczniów swojej klasy i w związku z ty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1/ustala listę stypendiów i zasiłków losowych (w porozumieniu z klasą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i    przedstawia ją   Komisji Stypendialnej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2/opinia wychowawcy winna być uwzględniona w stopniu decydującym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    rozwiązywaniu  konfliktów w klasie, karaniu i nagradzaniu uczniów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3/zwalnia ucznia z zajęć na wniosek ucznia lub rodziców. Zwolnienie takie mus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być respektowane przez wszystkich nauczycieli i nie może mieć ujemn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konsekwencji dla  ucz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/zgłasza uwagi do rozkładu lekcji swojej klasy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5/decyduje o włączeniu swych wychowanków lub klasy do działań dydaktyczno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wychowawczych organizowanych przez nauczycieli, organizacje szkolne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administrację  Szkoły itp. Bez jego zgody działania takie mogą mieć miejsce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w     wypadkach szczególnych (brak wychowawcy lub jego zastępcy, zdarzen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losowe, zarządzenia władz.)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e oceniając uczniów kierują się przepisami zawartymi w regulaminie wewnątrzszkolnego  systemu oceniania zawartymi w Statucie Rozdział X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cy pracownicy Szkoły  ponoszą odpowiedzialność materialną za powierzony im sprzęt i środki dydaktyczne.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Na terenie szkoły obowiązuje wszystkich pracowników zakaz palenia tyto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Zakaz palenia tytoniu na terenie szkoły obowiązuje wszystkich uczni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zdział VI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Next w:val="true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sady rekrutacji uczniów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u w:val="single"/>
        </w:rPr>
      </w:pPr>
      <w:r>
        <w:rPr>
          <w:rFonts w:cs="Arial" w:ascii="Arial" w:hAnsi="Arial"/>
          <w:b/>
          <w:spacing w:val="20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Do klasy pierwszej Uzupełniającego Liceum Ogólnokształcącego mogą być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rzyjmowani uczniowie-absolwenci zasadniczych szkół zawodowych w zasadz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d 18-20 roku życia i uczęszczać nie dłużej niż do ukończenia 22 roku życi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Warunkiem przyjęcia do klasy pierwszej Uzupełniającego Liceu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Ogólnokształcącego jest ukończenie zasadniczej szkoły zawodowej o okres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nauczania nie krótszym niż 2 lata i nie   dłuższym niż 3 l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O przyjęciu kandydata do klasy pierwszej Uzupełniającego Liceu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gólnokształcącego   decydują:</w:t>
      </w:r>
    </w:p>
    <w:p>
      <w:pPr>
        <w:pStyle w:val="Normal"/>
        <w:numPr>
          <w:ilvl w:val="0"/>
          <w:numId w:val="12"/>
        </w:numPr>
        <w:ind w:left="927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ytywny wynik egzaminu wstępnego lub rozmowy kwalifikacyjnej  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  przypadku przeprowadzania egzaminu lub rozmowy;</w:t>
      </w:r>
    </w:p>
    <w:p>
      <w:pPr>
        <w:pStyle w:val="Normal"/>
        <w:numPr>
          <w:ilvl w:val="0"/>
          <w:numId w:val="12"/>
        </w:numPr>
        <w:ind w:left="927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ma punktów za oceny uzyskane na egzaminie wstępnym lub z rozmowy 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kwalifikacyjnej i za oceny z wybranych obowiązkowych zajęć edukacyjnych 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mienionych w świadectwie ukończenia szkoły niższego stopnia.</w:t>
      </w:r>
    </w:p>
    <w:p>
      <w:pPr>
        <w:pStyle w:val="Normal"/>
        <w:numPr>
          <w:ilvl w:val="0"/>
          <w:numId w:val="12"/>
        </w:numPr>
        <w:ind w:left="927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ne dodatkowe kryteria w zależności od zawodu, w którym kształcą szkoły,  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którą ukończył kandyd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Jeżeli liczba kandydatów będzie równa lub mniejsza od liczby miejsc, którym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ysponuje Szkoła , egzaminu lub rozmowy kwalifikacyjnej nie będz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W  celu przeprowadzenia rekrutacji do klasy pierwszej Szkoły, Dyrektor Szkoł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owołuje szkolną komisję rekrutacyjno-kwalifikacyjną, wyznacza jej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zewodniczącego i określa    zadania członków komis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Dyrektor Szkoły może odstąpić od powołania komisji, jeżeli liczba kandydató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ubiegających  się o przyjęcie do szkoły jest mniejsza lub równa liczbie woln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miejsc, którymi dysponuje   Szkoła.</w:t>
      </w:r>
    </w:p>
    <w:p>
      <w:pPr>
        <w:pStyle w:val="Heading3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ozdział IX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awa i obowiązki uczniów 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Uczniowie  mają prawo 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/właściwie zorganizowanego procesu kształcenia zgodnie z zasadami higien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acy   umysłowej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2/opieki wychowawczej i warunków pobytu w szkole zapewniając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bezpieczeństwo, ochronę przed wszelkimi formami przemocy fizycznej bądź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sychicznej oraz ochrony i   poszanowania godności w sprawach osobistych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odzinnych i koleżeńskich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3/przejawiania własnej aktywności w zdobywaniu wiedzy i umiejętności prz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ykorzystaniu  wszystkich możliwości Szkoły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4/wyrażania opinii i wątpliwości dotyczących treści nauczania oraz uzyskiwania n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ie wyjaśnień i odpowiedzi, poczynając od bezpośredniej z nauczyciel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cząc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5/swobody wyrażania myśli i przekonań w szczególności dotyczących życ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Szkoły,    a także światopoglądowych i religijnych - jeśli nie narusza tym dob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nnych osób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6/życzliwego, podmiotowego traktowania w procesie dydaktyczno-wychowawczy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7/korzystania z pomocy stypendialnej bądź doraźnej zgodnie z odrębnym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zepisam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8/sprawiedliwej, obiektywnej i jawnej oceny oraz ustalonych z góry sposobó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kontroli   postępów w nauc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9/rozwijania zainteresowań, zdolności i talentu, uczestnictwa w zajęcia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ozalekcyjnych i   pozaszkolnych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0/pomocy w przypadku trudności w nauce 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1/inicjatywy społecznej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2/reprezentowania Szkoły w konkursach, przeglądach, zawodach i inn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imprezach   zgodnie ze swoimi możliwościami i umiejętnościam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3/korzystanie z poradnictwa psychologiczno-pedagogicznego i zawodowe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4/korzystania z pomieszczeń szkolnych, sprzętu, środków dydaktycznych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księgozbioru  biblioteki za zasadach ustalonych przez Dyrektora Szkoły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5/wpływania na życie Szkoły przez działalność samorządową oraz zrzeszania się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  organizacjach działających w szko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Realizacja praw o charakterze socjalnym uzależniona jest od sytuacji finansowej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Szkoły oraz   od stopnia udziału uczniów i rodziców w finansowaniu jej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ziałaln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Rada Szkolna Samorządu Uczniowskiego ma prawo do ustalenia propozycj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odatkowych, szczegółowych uprawnień, swobód uczniowskich dotycząc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ocesu dydaktyczno-  wychowawczego i życia szko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Propozycje dodatkowych, szczegółowych uprawnień i swobód uczniowskich stają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się załącznikiem do niniejszego Statutu po zaakceptowaniu ich przez Radę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edagogiczn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Prawa te dotyczą także uczennic i słuchaczek będących w ciąż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Uczniowie mają obowiązek przestrzegania postanowień zawartych w Statuc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Uzupełniającego Liceum Ogólnokształcącego, a zwłaszcza dotyczący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/systematycznego i aktywnego uczestniczenia w zajęciach lekcyjnych oraz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    życiu Szkoły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2/przestrzegania zasad kultury współżycia w odniesieniu do kolegów, nauczyciel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raz   pozostałych pracowników Szkoły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/postępowania poza Szkołą w sposób kulturalny, godny i odpowiedzialny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/dbania o własny rozwój  fizyczny, umysłowy i społeczno-moralny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5/dbania  o ład i porządek w szkole i jej otoczeniu, a także o wspólne dobr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Uczniowie  mają obowiązek dbać o bezpieczeństwo i zdrowie własne oraz swoi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kolegów, a uczniowie w szczególności: nie palić tytoniu, nie pić alkoholu, n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żywać  narkotyków i innych środków odurzając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Uczniowie są zobowiązani przychodzić do Szkoły schludnie i czysto ubrani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hodzić po Szkole w obuwiu zastępcz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Wskazanym jest, aby w dni uroczyste uczniowie nosili strój odświęt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Uczniowie  są zobowiązani do szanowania urządzeń i mienia szko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Za zniszczenie mienia szkolnego uczniowie lub ich rodzice ponoszą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dpowiedzialność materialną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Uczniowie  mogą być wyróżnieni i nagradzani za  wzorowe wypełnianie</w:t>
      </w:r>
    </w:p>
    <w:p>
      <w:pPr>
        <w:pStyle w:val="WWTekstpodstawowywcity3"/>
        <w:ind w:left="227" w:right="0" w:hanging="0"/>
        <w:rPr>
          <w:rFonts w:ascii="Arial" w:hAnsi="Arial" w:cs="Arial"/>
        </w:rPr>
      </w:pPr>
      <w:r>
        <w:rPr>
          <w:rFonts w:cs="Arial" w:ascii="Arial" w:hAnsi="Arial"/>
        </w:rPr>
        <w:t>obowiązków szkolnych, osiąganie bardzo dobrych i celujących wyników w nauce oraz za szczególne osiągnięcia w olimpiadach, konkursach, zawodach sportowych przysparzających Szkole autorytetu w środowisku.</w:t>
      </w:r>
    </w:p>
    <w:p>
      <w:pPr>
        <w:pStyle w:val="WWTekstpodstawowywcity3"/>
        <w:ind w:left="22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.Uczeń  może być wyróżniony i nagrodzony także za wzorową frekwencję n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jęciach szkolnych, za wyjątkową pracowitość, za bezinteresowne niesien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omocy szkole bądź obcym ludziom potrzebującym pomocy, za dzielność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    odwagę oraz za wyjątkową  aktywność społeczną w środowisku szkolnym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Formy wyróżnień i nagród uczniów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/Pochwała Wychowawcy klas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/Pochwała Dyrektora Szkoł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3/Pochwała Rady Pedagogiczn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/Nagroda rzeczowa Dyrektora Szkoły, Rady Pedagogicznej lub Rady Rodziców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5/List pochwalny Dyrektora Szko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Wszystkie formy wyróżnień określonych w ust.3 są odnotowane w dokumentacj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edagogicznej według następujących zasad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/każdorazowa pochwała wychowawcy wpisana jest do dziennika lekcyjne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2/każdorazowo pochwała Dyrektora Szkoły wpisywana jest do dziennik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lekcyjnego oraz   publikowana na tablicy ogłoszeń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3/Pochwała Rady Pedagogicznej wpisywana jest do dziennika lekcyjnego, 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rotokołu z    posiedzenia Rady Pedagogicznej oraz do arkusza ocen ucz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4/fakt przyznania nagrody rzeczowej odnotowany jest w dzienniku lekcyjnym,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w     odpowiednich protokołach oraz publikowany jest na tablicy ogłoszeń bądź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zekazany jest  bezpośrednio do wiadomości uczniów (np.; na apelu szkolnym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odczas uroczystości  szkolnej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Wychowawca klasy informuje każdorazowo i niezwłocznie rodziców (prawn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piekunów)   o przyznaniu uczniowi wyróżn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Wniosek w sprawie przyznania nagrody mogą składać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/wychowawca klasy, nauczyciele lub Dyrektor Szkoły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/Samorząd Uczniowsk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3/Rada Rodzic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Uczniowie  mogą być ukarani za nieprzestrzeganie obowiązków szkolnych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kreślonych w Statucie Szkoły, a w szczególności z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/opuszczanie bądź spóźnianie się na zajęcia  szkolne bez usprawiedliwien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2/naruszanie ładu i porządku obowiązującego w czasie lekcji bądź w czas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innych zajęć i  imprez odbywanych na terenie Szkoły, wywołującego zagrożen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wypadkowe, zagrożenie   mienia szkolnego bądź utrudniającego pracę innych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(uczniów, nauczycieli, pracowników   administracji i obsługi Szkoły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3/naruszanie przepisów bezpieczeństwa i higieny pracy oraz przepisó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rzeciw pożarowych  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4/rażąco złe zachowanie się w szkole lub poza szkołą, wskazujące n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lekceważenie norm i  zasad określonych w Statucie Szkoły (np. wulgarność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kradzież, brutalność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5/spożywanie alkoholu bądź używanie narkotyków i innych środków odurzających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6/palenie tytoniu na terenie szkoły bądź w miejscach publicznych  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7/umyślne bądź wynikające z nieprzestrzegania przepisów i poleceń przełożon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niszczenie  mienia szkolnego. Naprawienie wyrządzonej szkody materialnej n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jest karą a  obowiązkiem ucznia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Kary za nieprzestrzeganie obowiązków szkolnych określonych w ust.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/upomnienie Wychowawcy Klas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2/upomnienie Dyrektora Szkoły (w formie ostrzeżenia ustnego, przekazan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czniowi  indywidualni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3/upomnienie lub nagana Dyrektora Szkoły (w formie ustnej lub pisemnej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zekazane   uczniowi publicznie wobec innych uczniów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/nagana z ostrzeżeniem Dyrektora Szkoły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5/zawieszenie prawa do udziału w niektórych zajęciach pozalekcyjnych bądź 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eprezentowania szkoły na zewnątrz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6/przeniesienie do równoległej klasy w tej samej Szkole, bądź do innej szkoły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7/usunięcie ze Szkoły (skreślenie z listy uczniów 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Kara usunięcia ze Szkoły (skreślenia z listy uczniów) stosowana jest na podstaw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uchwały Rady Pedagogicznej za naruszenie obowiązującego prawa (min. kradzież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mienia, rozbój, gwałt, świadome niszczenie mienia, naruszenie godności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i nietykalności osobistej innej osoby itp.) a także za nagminne naruszan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obowiązków szkolnych określonych w Statucie Szkoły, wskazujące na to, że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tosowane wcześniej kary nie przyniosły oczekiwanego skutku   wychowawcz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Skreślenie ucznia na podstawie uchwały Rady Pedagogicznej  może nastąpić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również w przypadku, gdy uczeń jest nieklasyfikowany ze wszystkich przedmiotó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objętych   planem nauczania z przyczyn nie usprawiedliwionych.   Kara usunięc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ze Szkoły nie jest karą    w rozumieniu powszechnie obowiązującego prawa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karnego lub cywi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Rada Pedagogiczna może upoważnić Dyrektora Szkoły do skreślenia uczniów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z listy  uczniów  za ciężkie naruszenie prawa bez konieczności rozpatrywan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spraw na plenarnym posiedzeniu Rady Pedagogicznej. Upoważnienie takie m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formę uchwał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Dyrektor Szkoły ma prawo odsunąć ucznia od udziału w zajęciach szkolnych n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okres do  pięciu dni w celu przeprowadzenia postępowania wyjaśniająceg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w    przypadku stwierdzonego udziału ucznia w dokonaniu przestępstwa lub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wykroczenia. Odsunięcie ucznia od udziału w zajęciach następuje p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owiadomieniu o tej decyzji rodziców i może  nastąpić tylko w przypadk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wyjątkowym (zagrożenie bezpieczeństwa innych uczniów na  terenie Szkoły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emoralizacj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Decyzje o udzieleniu kar określonych w ust.2 pkt 2-6 podejmuje Dyrekto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w    zasadzie   na wniosek wychowawcy klas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Wychowawca klasy ma obowiązek niezwłocznego poinformowania rodzicó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prawnych opiekunów) ucznia o udzielonej mu karze określonej w ust.2 pkt 2-6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O udzieleniu uczniowi kary określonej w ust.2 pkt 5-7 rodziców (prawnych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piekunów ) informuje   bezpośrednio Dyrektor Szko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Fakt udzielenia uczniowi kary odnotowuje się w dzienniku lekcyjn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Stosowanie innych kar niż określone w niniejszym Statucie jest niedopuszczal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Udzielenie kary powinna  poprzedzić rozmowa z uczniem umożliwiająca mu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łożenie   wyjaśnień (nie dotyczy to ewidentnie stwierdzonych wykroczeń i inn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form naruszania   obowiązków uczniowski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Uczeń  ma prawo do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 informacj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/ochrony przed poniżającym traktowaniem i poniżającym karanie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3/swobody myśli, sumienia i wyznan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4/swobodnej wypowiedz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5/odwołania się od udzielonej mu kary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6/zatarcia /wykreślenia z dokumentacji pedagogicznej/ udzielonej mu kar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Odwołanie od udzielonej kary następuje każdorazowo na piśmie i zawier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uzasadnieni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Odwołanie od kary określonej w </w:t>
      </w:r>
      <w:r>
        <w:rPr>
          <w:rFonts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46 ust.2 pkt 1 kieruje się do Dyrektora Szkoły z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ośrednictwem wychowawcy klasy  a od kar określonych w </w:t>
      </w:r>
      <w:r>
        <w:rPr>
          <w:rFonts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46 ust.2 pkt 2-6 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ady  Pedagogicznej za pośrednictwem Dyrektora Szko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.Odwołanie od kary określonej w </w:t>
      </w:r>
      <w:r>
        <w:rPr>
          <w:rFonts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46 ust.2 pkt 1 rozpatruje Dyrektor Szkoły, od ka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określonych w </w:t>
      </w:r>
      <w:r>
        <w:rPr>
          <w:rFonts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46 ust.2 p.2-4 - zespół wychowawczy powołany doraźnie prze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yrektora Szkoły, zaś od kar określonych w </w:t>
      </w:r>
      <w:r>
        <w:rPr>
          <w:rFonts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46 ust.2 pkt 5-6 Rad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edagogicz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Odwołanie składa się nie później niż w ciągu trzech dni od daty ukarania, jeg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rozpatrzenie następuje nie później niż w ciągu trzech dni od daty złożen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dwoł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6.Odwołanie od kary określonej w </w:t>
      </w:r>
      <w:r>
        <w:rPr>
          <w:rFonts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46 ust.2 pkt 7 rozpatruje organ nadzorujący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zkołę    w trybie   Kodeksu Postępowania Administracyjn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Przed upływem terminu do wniesienia odwołania decyzja nie ulega wykonaniu,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    wniesienie  odwołania w terminie wstrzymuje wykonanie decyz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Zaistniałe spory wśród społeczności uczniowskiej rozstrzygane są w sposób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następując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/spory między uczniami w danej klasie rozstrzygane są przez wychowawcę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spólnie z   samorządem klasowy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2/spory między uczniami różnych klas rozstrzygają wychowawcy klas i samorząd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klasowe a   w razie braku porozumienia - samorząd szkolny i Dyrektor Szkoły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3/spory uczeń-nauczyciel rozstrzygają wychowawcy klas w porozumieniu 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samorządem klasowym i danym nauczycielem, Dyrektor Szkoły w porozumieni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 Prezydium Rady   Rodziców przy udziale samorządu uczniowskiego lub Rad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edagogiczna, jeśli są to   sprawy o szczególnym znaczeniu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Uczniowie występujący w obronie praw uczniowskich nie mogą z tego powod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onosić   żadnych konsekwen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zdział X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80" w:right="0" w:hanging="0"/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  <w:t>Wewnątrzszkolny system oceniani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u w:val="single"/>
        </w:rPr>
      </w:pPr>
      <w:r>
        <w:rPr>
          <w:rFonts w:cs="Arial" w:ascii="Arial" w:hAnsi="Arial"/>
          <w:b/>
          <w:spacing w:val="20"/>
          <w:sz w:val="24"/>
          <w:u w:val="single"/>
        </w:rPr>
        <w:t>osiągnięć  z   zajęć  edukacyjnych i zachowania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u w:val="single"/>
        </w:rPr>
      </w:pPr>
      <w:r>
        <w:rPr>
          <w:rFonts w:cs="Arial" w:ascii="Arial" w:hAnsi="Arial"/>
          <w:b/>
          <w:spacing w:val="2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</w:rPr>
        <w:t>§ 49</w:t>
      </w:r>
    </w:p>
    <w:p>
      <w:pPr>
        <w:pStyle w:val="Heading2"/>
        <w:ind w:left="24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24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.Skala ocen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/ Oceny   bieżące  należy  zapisywać  cyfrowo  ( umieszczając  jedną  ocen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w     jednej  kratce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wg   wskazanego  zapisu  i  wg  skali 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6 ;  -6 ;  5+ ;  5 ;  - 5 ;  4+ ;  4 ; - 4 ;  3+ ;  3  ; - 3  ;  2+ ; 2 ;- 2  ; 1+  ;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Znak + ( plus ) umieszczony  za  cyfrą  oznacza  ocenę  rokującą   nadziej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na  wyższą        Znak  - ( minus)  umieszczony  przed  cyfrą  oznacza  ocenę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z  nieznacznym   odstępstwem od  określonych  kryteriów  (patrz : II ) .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2/Oceny  klasyfikacyjne  semestralne  należy  zapisywać   nazwą  pełną   wg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skali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562"/>
      </w:tblGrid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ena (  nazwa  pełna )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owiednik  cyfr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ują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dzo  dob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tecz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uszczają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dostateczny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Kryteria oce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4"/>
        </w:rPr>
        <w:t>1/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cenę   </w:t>
      </w:r>
      <w:r>
        <w:rPr>
          <w:rFonts w:cs="Arial" w:ascii="Arial" w:hAnsi="Arial"/>
          <w:b/>
          <w:sz w:val="24"/>
          <w:u w:val="single"/>
        </w:rPr>
        <w:t>(6) sześć   (celujący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otrzymuje  uczeń , który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a) posiadł  wiedzę  i umiejętności   znacznie  wykraczające  poza  program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nauczania  w   danej klas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b) samodzielnie  i   twórczo  rozwija  własne  uzdolni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c) biegle  posługuje  się   zdobytymi  wiadomościami  w  rozwiązywaniu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problemów     teoretycznych  lub  praktycznych  z  programu  nauczani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danej  klasy proponuje  rozwiązywania  nietypowe -rozwiązuje  zadani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wykraczające  poza  program  nauczania  danej  klas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d) osiąga  sukcesy  w  konkursach  i  olimpiadach   przedmiotowych , zawodach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portowych  i  innych    albo  posiada   inne  porównywalne  osiągnięc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2/ Ocenę </w:t>
      </w:r>
      <w:r>
        <w:rPr>
          <w:rFonts w:cs="Arial" w:ascii="Arial" w:hAnsi="Arial"/>
          <w:b/>
          <w:sz w:val="24"/>
          <w:u w:val="single"/>
        </w:rPr>
        <w:t xml:space="preserve">(5 ) pięć  (bardzo  dobry )  </w:t>
      </w:r>
      <w:r>
        <w:rPr>
          <w:rFonts w:cs="Arial" w:ascii="Arial" w:hAnsi="Arial"/>
          <w:sz w:val="24"/>
        </w:rPr>
        <w:t>otrzymuje  uczeń, który :</w:t>
      </w:r>
    </w:p>
    <w:p>
      <w:pPr>
        <w:pStyle w:val="Normal"/>
        <w:numPr>
          <w:ilvl w:val="0"/>
          <w:numId w:val="8"/>
        </w:numPr>
        <w:ind w:left="64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anował  pełny  zakres  wiedzy  i umiejętności  określony  programem  nauczania  w danej  klasie</w:t>
      </w:r>
    </w:p>
    <w:p>
      <w:pPr>
        <w:pStyle w:val="Normal"/>
        <w:numPr>
          <w:ilvl w:val="0"/>
          <w:numId w:val="8"/>
        </w:numPr>
        <w:ind w:left="64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nie  posługuje się  zdobytymi  wiadomościami</w:t>
      </w:r>
    </w:p>
    <w:p>
      <w:pPr>
        <w:pStyle w:val="Normal"/>
        <w:ind w:left="0" w:right="45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- rozwiązuje  samodzielnie  problemy  teoretyczne   i  praktyczne  ujęte  </w:t>
      </w:r>
    </w:p>
    <w:p>
      <w:pPr>
        <w:pStyle w:val="Normal"/>
        <w:ind w:left="0" w:right="45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ogramem  nauczania ,</w:t>
      </w:r>
    </w:p>
    <w:p>
      <w:pPr>
        <w:pStyle w:val="Normal"/>
        <w:ind w:left="675" w:right="45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potrafi  zastosować  posiadaną  wiedzę  do rozwiązywania  zadań  </w:t>
      </w:r>
    </w:p>
    <w:p>
      <w:pPr>
        <w:pStyle w:val="Normal"/>
        <w:ind w:left="675" w:right="45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i     problemów      w nowych  sytuacja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3/  Ocenę  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4)  (cztery   ( dobry )</w:t>
      </w:r>
      <w:r>
        <w:rPr>
          <w:rFonts w:cs="Arial" w:ascii="Arial" w:hAnsi="Arial"/>
          <w:sz w:val="24"/>
        </w:rPr>
        <w:t xml:space="preserve">  otrzymuje  uczeń, który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a)   nie  opanował  w  pełni  wiadomości  określonych   programem  nauczania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w     danej    klasie , ale  opanował  je  na  poziomie  przekraczającym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wymagania         zawarte  w     minimum  programowym 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  poprawnie stosuje  wiadomości  - rozwiązuje  samodzielnie  typowe  zadania  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teoretyczne   lub  praktycz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4/ Ocenę   </w:t>
      </w:r>
      <w:r>
        <w:rPr>
          <w:rFonts w:cs="Arial" w:ascii="Arial" w:hAnsi="Arial"/>
          <w:b/>
          <w:sz w:val="24"/>
          <w:u w:val="single"/>
        </w:rPr>
        <w:t xml:space="preserve">(3)  trzy  ( dostateczny )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otrzymuje  uczeń , który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a) opanował  wiadomości  i  umiejętności  określone  programem   nauczania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w    danej      klasie  na poziomie  nie  przekraczającym  wymagań  zawartych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w       minimum     programowym,</w:t>
      </w:r>
    </w:p>
    <w:p>
      <w:pPr>
        <w:pStyle w:val="Normal"/>
        <w:ind w:left="285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b) rozwiązuje  typowe  zadania  teoretyczne  lub praktyczne  o  średnim  stopniu  </w:t>
      </w:r>
    </w:p>
    <w:p>
      <w:pPr>
        <w:pStyle w:val="Normal"/>
        <w:ind w:left="285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trudnośc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5/. Ocenę  </w:t>
      </w:r>
      <w:r>
        <w:rPr>
          <w:rFonts w:cs="Arial" w:ascii="Arial" w:hAnsi="Arial"/>
          <w:b/>
          <w:sz w:val="24"/>
          <w:u w:val="single"/>
        </w:rPr>
        <w:t>(2)  dwa  (dopuszczający 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otrzymuje  uczeń, który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) ma  braki  w  opanowaniu  minimum  programowego , ale   braki  te  nie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rzekreślają   możliwości uzyskania  podstawowej  wiedzy  z  danych   zajęć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edukacyjnych  w  ciągu    dalszej  nauki,</w:t>
      </w:r>
    </w:p>
    <w:p>
      <w:pPr>
        <w:pStyle w:val="Normal"/>
        <w:ind w:left="28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rozwiązuje  zadania  teoretyczne  i  praktyczne  typowe, o  niewielkim  stopniu  </w:t>
      </w:r>
    </w:p>
    <w:p>
      <w:pPr>
        <w:pStyle w:val="Normal"/>
        <w:ind w:left="285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trudnośc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b/>
          <w:sz w:val="24"/>
        </w:rPr>
        <w:t xml:space="preserve">/ </w:t>
      </w:r>
      <w:r>
        <w:rPr>
          <w:rFonts w:cs="Arial" w:ascii="Arial" w:hAnsi="Arial"/>
          <w:sz w:val="24"/>
        </w:rPr>
        <w:t xml:space="preserve">Ocenę  </w:t>
      </w:r>
      <w:r>
        <w:rPr>
          <w:rFonts w:cs="Arial" w:ascii="Arial" w:hAnsi="Arial"/>
          <w:b/>
          <w:sz w:val="24"/>
          <w:u w:val="single"/>
        </w:rPr>
        <w:t xml:space="preserve">(1)  jeden  ( niedostateczny ) 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otrzymuje  uczeń, który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a) nie  opanował  wiadomości  i  umiejętności  określonych    minimum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rogramowym    zajęć edukacyjnych   w  danej  klas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b) braki  w  wiadomościach   i  umiejętnościach  uniemożliwiają  dalsze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zdobywanie    wiedz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c) nie  jest  w  stanie  rozwiązać  zadań  o  niewielkim   (elementarnym )  stopniu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rudn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§ 5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Formy sprawdzania wiadomości i umiejętności 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ź ustna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ca domowa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ian pisemny/kartkówka obejmująca wiadomości i umiejętności             do 3 lekcji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ówka obejmująca wiadomości i umiejętności powyżej 3 lekcji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lub praca samodzieln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Termin informowania ucznia o uzyskanej ocenie z kartkówki – 7 dni, z klasówki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4     dni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</w:rPr>
        <w:t>§ 5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Tekstpodstawowy3"/>
        <w:rPr>
          <w:rFonts w:ascii="Arial" w:hAnsi="Arial" w:cs="Arial"/>
        </w:rPr>
      </w:pPr>
      <w:r>
        <w:rPr>
          <w:rFonts w:cs="Arial" w:ascii="Arial" w:hAnsi="Arial"/>
        </w:rPr>
        <w:t>Termin informowania ucznia i jego rodziców (opiekunów) o przewidywanych dla niego ocenach klasyfikacyjnych.</w:t>
      </w:r>
    </w:p>
    <w:p>
      <w:pPr>
        <w:pStyle w:val="Normal"/>
        <w:numPr>
          <w:ilvl w:val="0"/>
          <w:numId w:val="14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k  szkolny  dzieli  się  na  dwa  semestry 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ienny 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osenny ,</w:t>
      </w:r>
    </w:p>
    <w:p>
      <w:pPr>
        <w:pStyle w:val="Normal"/>
        <w:numPr>
          <w:ilvl w:val="0"/>
          <w:numId w:val="14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zycje  klasyfikacyjnych  semestralnych  oraz  końcoworocznych  ocen  niedostatecznych ( 1) należy  wpisać  do  dziennika  cyfrowo (  w  ostatnią  kratkę,   długopisem)  na  miesiąc  przed  końcem danego  semestru.                        W  przypadku  braku  wpisu  wychowawca    wypełnia  kratkę  znakiem –                 ( minus).</w:t>
      </w:r>
    </w:p>
    <w:p>
      <w:pPr>
        <w:pStyle w:val="Normal"/>
        <w:ind w:left="34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1. O  proponowanych  ocenach   niedostatecznych  wychowawca  powiadamia  </w:t>
      </w:r>
    </w:p>
    <w:p>
      <w:pPr>
        <w:pStyle w:val="Normal"/>
        <w:ind w:left="34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rodziców ( opiekunów) ucznia  na  miesiąc  przed  końcem  semestru  ( roku  </w:t>
      </w:r>
    </w:p>
    <w:p>
      <w:pPr>
        <w:pStyle w:val="Normal"/>
        <w:ind w:left="34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zkolnego).</w:t>
      </w:r>
    </w:p>
    <w:p>
      <w:pPr>
        <w:pStyle w:val="Normal"/>
        <w:ind w:left="12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2. Powiadomienie  o przewidywanych  ocenach  niedostatecznych  </w:t>
      </w:r>
    </w:p>
    <w:p>
      <w:pPr>
        <w:pStyle w:val="Normal"/>
        <w:ind w:left="12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semestralnych  lub  końcoworocznych odbywa  się  podczas  rozmów  </w:t>
      </w:r>
    </w:p>
    <w:p>
      <w:pPr>
        <w:pStyle w:val="Normal"/>
        <w:ind w:left="12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indywidualnych  na  zebraniu  rodziców  lub  pisemnie  w  przypadku  </w:t>
      </w:r>
    </w:p>
    <w:p>
      <w:pPr>
        <w:pStyle w:val="Normal"/>
        <w:ind w:left="12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ieobecności  rodziców  na  zebrani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O przewidywanych  ocenach  klasyfikacyjnych   semestralnych  i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ońcoworocznych    należy  ucznia poinformować  nie  później  niż  5  dni  przed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siedzeniem  Rady       Pedagogicznej.</w:t>
      </w:r>
    </w:p>
    <w:p>
      <w:pPr>
        <w:pStyle w:val="Normal"/>
        <w:numPr>
          <w:ilvl w:val="0"/>
          <w:numId w:val="16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zeń może nie być klasyfikowany  z jednego, kilku lub wszystki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bowiązkowych zajęć dydaktycznych, jeżeli brak jest podstaw do ustalenia oce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klasyfikacyjnej z powodu  nieobecności ucznia na obowiązkowych zajęci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dukacyjnych przekraczającej połowę czasu  przeznaczonego na te zaję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 szkolnym planie nauczania.</w:t>
      </w:r>
    </w:p>
    <w:p>
      <w:pPr>
        <w:pStyle w:val="Normal"/>
        <w:numPr>
          <w:ilvl w:val="0"/>
          <w:numId w:val="16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zeń  nieklasyfikowany z powodu usprawiedliwionej nieobecności  może 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awać egzamin klasyfikacyjny.</w:t>
      </w:r>
    </w:p>
    <w:p>
      <w:pPr>
        <w:pStyle w:val="Normal"/>
        <w:numPr>
          <w:ilvl w:val="0"/>
          <w:numId w:val="16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rośbę ucznia  nieklasyfikowanego z powodu  nieobecności nieusprawiedliwionej lub na prośbę jego rodziców/ prawnych  opiekunów / Rada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agogiczna  może wyrazić zgodę na egzamin klasyfikacyjny.</w:t>
      </w:r>
    </w:p>
    <w:p>
      <w:pPr>
        <w:pStyle w:val="Normal"/>
        <w:numPr>
          <w:ilvl w:val="0"/>
          <w:numId w:val="16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zamin klasyfikacyjny zdaje również uczeń realizujący na podstawie odrębnych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isów indywidualny tok lub program nauki oraz uczeń spełniający obowiązek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lny lub obowiązek nauki poza szkołą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WW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</w:rPr>
        <w:t>§ 5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0" w:right="0" w:hanging="0"/>
        <w:rPr>
          <w:rFonts w:ascii="Arial" w:hAnsi="Arial" w:cs="Arial"/>
          <w:b w:val="false"/>
          <w:b w:val="false"/>
          <w:spacing w:val="0"/>
          <w:u w:val="none"/>
        </w:rPr>
      </w:pPr>
      <w:r>
        <w:rPr>
          <w:rFonts w:cs="Arial" w:ascii="Arial" w:hAnsi="Arial"/>
          <w:b w:val="false"/>
          <w:spacing w:val="0"/>
          <w:u w:val="none"/>
        </w:rPr>
        <w:t>1.Tryb   i  forma  egzaminu   klasyfikacyjn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1/ Egzamin  klasyfikacyjny  przeprowadza  się  z  powodu    nieklasyfikowania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końcoworocznego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2/  Po  semestrze  wiosennym  egzamin  klasyfikacyjny  musi  być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rzeprowadzony  przed   ostatnim   posiedzeniem  Rady  Pedagogicznej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w     danym  roku  szkolnym  ( tj.  w   ostatnim  tygodniu  ferii letnich  dan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roku     szkolnego 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3/  W  przypadku   usprawiedliwionej   nieobecności  ucznia   na   wyznaczonym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egzaminie    decyzję o  następnym  terminie   (uzgodnionym  z uczniem  i jego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rodzicami )   podejmuje  dyrektor  szko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/  Egzamin  przeprowadza  nauczyciel  danych  zajęć  edukacyj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a) w  uzasadnionych  przypadkach  dyrektor  może   wyznaczyć  innego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egzaminato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5/ Egzamin  przeprowadza się  w  formie  pisemnej  i  ustnej , a  przypadku  zajęć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edukacyjnych  odbywających   się   jako  laboratoryjne , praktyczne  itp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egzamin ma    formę  przede  wszystkim   ćwiczeń  praktycz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6/ Protokół  z  przeprowadzonego  egzaminu  zawiera  :</w:t>
      </w:r>
    </w:p>
    <w:p>
      <w:pPr>
        <w:pStyle w:val="Normal"/>
        <w:numPr>
          <w:ilvl w:val="0"/>
          <w:numId w:val="3"/>
        </w:numPr>
        <w:ind w:left="1154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 ucznia ( imię  i  nazwisko , klasa )</w:t>
      </w:r>
    </w:p>
    <w:p>
      <w:pPr>
        <w:pStyle w:val="Normal"/>
        <w:numPr>
          <w:ilvl w:val="0"/>
          <w:numId w:val="3"/>
        </w:numPr>
        <w:ind w:left="1154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  egzaminatora  </w:t>
      </w:r>
    </w:p>
    <w:p>
      <w:pPr>
        <w:pStyle w:val="Normal"/>
        <w:numPr>
          <w:ilvl w:val="0"/>
          <w:numId w:val="3"/>
        </w:numPr>
        <w:ind w:left="1154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ę  zajęć  edukacyjnych , których  egzamin  dotyczy</w:t>
      </w:r>
    </w:p>
    <w:p>
      <w:pPr>
        <w:pStyle w:val="Normal"/>
        <w:numPr>
          <w:ilvl w:val="0"/>
          <w:numId w:val="3"/>
        </w:numPr>
        <w:ind w:left="1154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ę  egzaminu </w:t>
      </w:r>
    </w:p>
    <w:p>
      <w:pPr>
        <w:pStyle w:val="Normal"/>
        <w:numPr>
          <w:ilvl w:val="0"/>
          <w:numId w:val="3"/>
        </w:numPr>
        <w:ind w:left="1154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ótką  informację  o  udzielonych  odpowiedziach</w:t>
      </w:r>
    </w:p>
    <w:p>
      <w:pPr>
        <w:pStyle w:val="Normal"/>
        <w:numPr>
          <w:ilvl w:val="0"/>
          <w:numId w:val="3"/>
        </w:numPr>
        <w:ind w:left="1154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  egzaminu ( ocenę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7/ Pytania , ćwiczenia  i  zadania  oraz  odpowiedzi  pisemne  zdającego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rzechowuje  się    w  osobnej  teczce   do  końca  cyklu  nauczania – ale  ni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krócej  niż  przez  dwa  la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Tryb i forma egzaminu poprawkow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1/Uczeń, który w wyniku klasyfikacji końcoworocznej uzyskał ocen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niedostateczną z   jednych zajęć edukacyjnych  może zdawać egzami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poprawkowy. W wyjątkowych   przypadkach Rada Pedagogiczna może wyrazić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zgodę na egzamin poprawkowy z    dwóch zajęć edukacyj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Uczeń lub jego rodzice składają wówczas podanie do dyrektora szkoły przed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klasyfikacyjnym posiedzeniem Rady Pedagogicznej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2/Egzamin poprawkowy składa się z części pisemnej oraz ustnej z wyjątkie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egzaminu z    plastyki, muzyki, informatyki oraz wychowania fizycznego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z       których egzamin powinien  mieć formę ćwiczeń praktycz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3/Termin egzaminu poprawkowego wyznacza Dyrektor Szkoły w ostatnim tygodni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ferii  letni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4/Egzamin poprawkowy przeprowadza komisja powołana przez Dyrektora Szkoł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 skład  komisji wchodzą</w:t>
      </w:r>
    </w:p>
    <w:p>
      <w:pPr>
        <w:pStyle w:val="Normal"/>
        <w:ind w:left="851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Dyrektor Szkoły albo nauczyciel zajmujący inne stanowisko kierownicze –  </w:t>
      </w:r>
    </w:p>
    <w:p>
      <w:pPr>
        <w:pStyle w:val="Normal"/>
        <w:ind w:left="851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jako  przewodniczący komisji,</w:t>
      </w:r>
    </w:p>
    <w:p>
      <w:pPr>
        <w:pStyle w:val="Normal"/>
        <w:numPr>
          <w:ilvl w:val="0"/>
          <w:numId w:val="7"/>
        </w:numPr>
        <w:ind w:left="1211" w:right="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uczyciel prowadzący dane zajęcia edukacyjne – jako egzaminujący</w:t>
      </w:r>
    </w:p>
    <w:p>
      <w:pPr>
        <w:pStyle w:val="Normal"/>
        <w:numPr>
          <w:ilvl w:val="0"/>
          <w:numId w:val="7"/>
        </w:numPr>
        <w:ind w:left="1211" w:right="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auczyciel prowadzący takie same lub pokrewne zajęcia edukacyjne – </w:t>
      </w:r>
    </w:p>
    <w:p>
      <w:pPr>
        <w:pStyle w:val="Normal"/>
        <w:ind w:left="851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jako członek Komisji</w:t>
      </w:r>
    </w:p>
    <w:p>
      <w:pPr>
        <w:pStyle w:val="Normal"/>
        <w:ind w:left="851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/ Z przeprowadzonego egzaminu poprawkowego sporządza się protokół  </w:t>
      </w:r>
    </w:p>
    <w:p>
      <w:pPr>
        <w:pStyle w:val="Normal"/>
        <w:ind w:left="345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wierający:</w:t>
      </w:r>
    </w:p>
    <w:p>
      <w:pPr>
        <w:pStyle w:val="Normal"/>
        <w:numPr>
          <w:ilvl w:val="0"/>
          <w:numId w:val="7"/>
        </w:numPr>
        <w:ind w:left="1211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 komisji</w:t>
      </w:r>
    </w:p>
    <w:p>
      <w:pPr>
        <w:pStyle w:val="Normal"/>
        <w:numPr>
          <w:ilvl w:val="0"/>
          <w:numId w:val="7"/>
        </w:numPr>
        <w:ind w:left="1211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egzaminu</w:t>
      </w:r>
    </w:p>
    <w:p>
      <w:pPr>
        <w:pStyle w:val="Normal"/>
        <w:numPr>
          <w:ilvl w:val="0"/>
          <w:numId w:val="7"/>
        </w:numPr>
        <w:ind w:left="1211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ytania egzaminacyjne</w:t>
      </w:r>
    </w:p>
    <w:p>
      <w:pPr>
        <w:pStyle w:val="Normal"/>
        <w:numPr>
          <w:ilvl w:val="0"/>
          <w:numId w:val="7"/>
        </w:numPr>
        <w:ind w:left="1211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nik egzaminu oraz ocenę ustaloną przez komisję. </w:t>
      </w:r>
    </w:p>
    <w:p>
      <w:pPr>
        <w:pStyle w:val="Normal"/>
        <w:ind w:left="345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o protokołu dołącza się pisemne prace ucznia i zwięzłą informację o ustnych  </w:t>
      </w:r>
    </w:p>
    <w:p>
      <w:pPr>
        <w:pStyle w:val="Normal"/>
        <w:ind w:left="345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dpowiedziach ucz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6/Uczeń, który z przyczyn losowych nie przystąpił do egzaminu poprawkowego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w    wyznaczonym terminie, może przystąpić do niego w dodatkowym terminie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określonym   przez Dyrektora Szkoł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7/Uczeń, który nie zdał egzaminu poprawkowego nie otrzymuje promocji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i      powtarza klasę.</w:t>
      </w:r>
    </w:p>
    <w:p>
      <w:pPr>
        <w:pStyle w:val="Heading4"/>
        <w:ind w:left="0" w:right="0" w:hanging="0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4"/>
        <w:ind w:left="0" w:right="0" w:hanging="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§ 54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4"/>
        <w:ind w:left="0" w:right="0" w:hanging="0"/>
        <w:rPr>
          <w:rFonts w:ascii="Arial" w:hAnsi="Arial" w:cs="Arial"/>
          <w:b w:val="false"/>
          <w:b w:val="false"/>
          <w:spacing w:val="0"/>
          <w:u w:val="none"/>
        </w:rPr>
      </w:pPr>
      <w:r>
        <w:rPr>
          <w:rFonts w:cs="Arial" w:ascii="Arial" w:hAnsi="Arial"/>
          <w:b w:val="false"/>
          <w:spacing w:val="0"/>
          <w:u w:val="none"/>
        </w:rPr>
        <w:t>1. Zasady  oceniania   z  religii / ety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1/ Nauczyciel  religii /etyki  zobowiązany  jest  oceniać  uczniów   wg   zasad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obowiązujących  w    przypadku   pozostałych  zajęć  edukacyjnych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/ Ocena  niedostateczna   (1)  nie  wpływa  na  promocję.</w:t>
      </w:r>
    </w:p>
    <w:p>
      <w:pPr>
        <w:pStyle w:val="Normal"/>
        <w:ind w:left="36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Tryb i forma oceniania zachow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/Ocena zachowania ucznia wyraża opinię Szkoły o wypełnianiu przez uczn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bowiązków  szkolnych, o jego postawie wobec kolegów i innych osób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aktywności społecz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/Ocena zachowania nie może mieć wpływu na:</w:t>
      </w:r>
    </w:p>
    <w:p>
      <w:pPr>
        <w:pStyle w:val="Normal"/>
        <w:numPr>
          <w:ilvl w:val="0"/>
          <w:numId w:val="7"/>
        </w:numPr>
        <w:ind w:left="70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ę z przedmiotów nauczania,</w:t>
      </w:r>
    </w:p>
    <w:p>
      <w:pPr>
        <w:pStyle w:val="Normal"/>
        <w:numPr>
          <w:ilvl w:val="0"/>
          <w:numId w:val="7"/>
        </w:numPr>
        <w:ind w:left="70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cje lub ukończenie Szkoł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3/Ocenę zachowania ustala wychowawca, opiekun, najpóźniej na jeden dzień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zed  posiedzeniem klasyfikacyjnym rady pedagogicznej. Przy ustalaniu ocen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ychowawca  uwzględnia opinie innych członków rady pedagogicz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/Wychowawca przy tej decyzji może uwzględnić:</w:t>
      </w:r>
    </w:p>
    <w:p>
      <w:pPr>
        <w:pStyle w:val="Normal"/>
        <w:numPr>
          <w:ilvl w:val="0"/>
          <w:numId w:val="7"/>
        </w:numPr>
        <w:ind w:left="70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e zespołu klasowego,</w:t>
      </w:r>
    </w:p>
    <w:p>
      <w:pPr>
        <w:pStyle w:val="Normal"/>
        <w:numPr>
          <w:ilvl w:val="0"/>
          <w:numId w:val="7"/>
        </w:numPr>
        <w:ind w:left="70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e osób stanowiących środowisko ucznia,</w:t>
      </w:r>
    </w:p>
    <w:p>
      <w:pPr>
        <w:pStyle w:val="Normal"/>
        <w:numPr>
          <w:ilvl w:val="0"/>
          <w:numId w:val="7"/>
        </w:numPr>
        <w:ind w:left="70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bitne osiągnięcia ucznia np. w konkursach, olimpiadach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5/Ustalona ocena może być zmieniona przez wychowawcę na posiedzeniu Rad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edagogicznej 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6/Uczeń i rodzice mają prawo zażądać uzasadnienia oceny zachow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7/Wychowawca  jest zobowiązany zapoznać z regulaminem:</w:t>
      </w:r>
    </w:p>
    <w:p>
      <w:pPr>
        <w:pStyle w:val="Normal"/>
        <w:numPr>
          <w:ilvl w:val="0"/>
          <w:numId w:val="7"/>
        </w:numPr>
        <w:ind w:left="70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niów na godzinie wychowawczej w nowym roku szkolnym,</w:t>
      </w:r>
    </w:p>
    <w:p>
      <w:pPr>
        <w:pStyle w:val="Normal"/>
        <w:numPr>
          <w:ilvl w:val="0"/>
          <w:numId w:val="7"/>
        </w:numPr>
        <w:ind w:left="70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iców – na zebraniu w nowym roku szkolnym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/Przy ocenie zachowania uczniów uwzględnia się w szczególności:</w:t>
      </w:r>
    </w:p>
    <w:p>
      <w:pPr>
        <w:pStyle w:val="Normal"/>
        <w:numPr>
          <w:ilvl w:val="0"/>
          <w:numId w:val="7"/>
        </w:numPr>
        <w:ind w:left="70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onowanie ucznia w środowisku szkolnym,</w:t>
      </w:r>
    </w:p>
    <w:p>
      <w:pPr>
        <w:pStyle w:val="Normal"/>
        <w:numPr>
          <w:ilvl w:val="0"/>
          <w:numId w:val="7"/>
        </w:numPr>
        <w:ind w:left="70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ktowanie zasad współżycia społecznego i ogólnie przyjętych norm etycznym,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9/Ocenę zachowania śródroczną i końcoworoczną ustala się wg skali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zorowe, dobre, poprawne, nieodpowiedni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0/ Ocena wystawiana przez wychowawcę jest ostatecz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Ocenę wzorową  otrzymuje uczeń, który:</w:t>
      </w:r>
    </w:p>
    <w:p>
      <w:pPr>
        <w:pStyle w:val="Normal"/>
        <w:numPr>
          <w:ilvl w:val="0"/>
          <w:numId w:val="4"/>
        </w:numPr>
        <w:ind w:left="94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orowo wypełnia wszystkie wymagania szkolne, jest wzorem do naśladowania dla innych uczniów w Szkole i środowisku,</w:t>
      </w:r>
    </w:p>
    <w:p>
      <w:pPr>
        <w:pStyle w:val="Normal"/>
        <w:numPr>
          <w:ilvl w:val="0"/>
          <w:numId w:val="4"/>
        </w:numPr>
        <w:ind w:left="94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tle klasy wyróżnia się wysoką kulturą osobistą wobec wszystkich pracowników Szkoły, uczniów, a także w swoim otoczeniu i prezentuje taką postawę we wszystkich zajęciach organizowanych przez Szkołę, nie narusza godności innych ludzi,</w:t>
      </w:r>
    </w:p>
    <w:p>
      <w:pPr>
        <w:pStyle w:val="Normal"/>
        <w:numPr>
          <w:ilvl w:val="0"/>
          <w:numId w:val="4"/>
        </w:numPr>
        <w:ind w:left="94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uje dużą inicjatywę w pracy na rzecz klasy, Szkoły i środowiska,</w:t>
      </w:r>
    </w:p>
    <w:p>
      <w:pPr>
        <w:pStyle w:val="Normal"/>
        <w:numPr>
          <w:ilvl w:val="0"/>
          <w:numId w:val="4"/>
        </w:numPr>
        <w:ind w:left="94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uje powierzone mu zadania i funkcje z wyboru,</w:t>
      </w:r>
    </w:p>
    <w:p>
      <w:pPr>
        <w:pStyle w:val="Normal"/>
        <w:numPr>
          <w:ilvl w:val="0"/>
          <w:numId w:val="4"/>
        </w:numPr>
        <w:ind w:left="94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ma nieusprawiedliwonych nieobecności i nie ma nieusprawiedliwonych spóźnień (najwyżej 1-2 w semestrze)</w:t>
      </w:r>
    </w:p>
    <w:p>
      <w:pPr>
        <w:pStyle w:val="Normal"/>
        <w:numPr>
          <w:ilvl w:val="0"/>
          <w:numId w:val="4"/>
        </w:numPr>
        <w:ind w:left="94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pilnym w nauce i sumienny w pełnieniu obowiązków,</w:t>
      </w:r>
    </w:p>
    <w:p>
      <w:pPr>
        <w:pStyle w:val="Normal"/>
        <w:numPr>
          <w:ilvl w:val="0"/>
          <w:numId w:val="4"/>
        </w:numPr>
        <w:ind w:left="94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ąży do rozwijania własnych zainteresowań i zdolności na miarę możliwości stworzonych przez Szkołę</w:t>
      </w:r>
    </w:p>
    <w:p>
      <w:pPr>
        <w:pStyle w:val="Normal"/>
        <w:numPr>
          <w:ilvl w:val="0"/>
          <w:numId w:val="4"/>
        </w:numPr>
        <w:ind w:left="94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nuje mienie szkolne oraz mienie kolegów,</w:t>
      </w:r>
    </w:p>
    <w:p>
      <w:pPr>
        <w:pStyle w:val="Normal"/>
        <w:numPr>
          <w:ilvl w:val="0"/>
          <w:numId w:val="4"/>
        </w:numPr>
        <w:ind w:left="94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ulega namowom (palenie tytoniu, picie alkoholu, używanie narkotyków       i środków odurzających oraz szkodliwych dla zdrowia),</w:t>
      </w:r>
    </w:p>
    <w:p>
      <w:pPr>
        <w:pStyle w:val="Normal"/>
        <w:numPr>
          <w:ilvl w:val="0"/>
          <w:numId w:val="4"/>
        </w:numPr>
        <w:ind w:left="94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używa wulgarnego słownictwa,</w:t>
      </w:r>
    </w:p>
    <w:p>
      <w:pPr>
        <w:pStyle w:val="Normal"/>
        <w:numPr>
          <w:ilvl w:val="0"/>
          <w:numId w:val="4"/>
        </w:numPr>
        <w:ind w:left="94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sze chodzi we właściwym obuwiu na terenie Szkoły.</w:t>
      </w:r>
    </w:p>
    <w:p>
      <w:pPr>
        <w:pStyle w:val="WWTekstpodstawowywcity2"/>
        <w:rPr>
          <w:rFonts w:ascii="Arial" w:hAnsi="Arial" w:cs="Arial"/>
        </w:rPr>
      </w:pPr>
      <w:r>
        <w:rPr>
          <w:rFonts w:cs="Arial" w:ascii="Arial" w:hAnsi="Arial"/>
        </w:rPr>
        <w:t>3.Ocenę dobrą otrzymuje uczeń, który:</w:t>
      </w:r>
    </w:p>
    <w:p>
      <w:pPr>
        <w:pStyle w:val="Normal"/>
        <w:numPr>
          <w:ilvl w:val="0"/>
          <w:numId w:val="5"/>
        </w:numPr>
        <w:ind w:left="94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wszystkich sprawach przestrzega obowiązków ucznia zawartych               w Statucie Szkoły,</w:t>
      </w:r>
    </w:p>
    <w:p>
      <w:pPr>
        <w:pStyle w:val="Normal"/>
        <w:numPr>
          <w:ilvl w:val="0"/>
          <w:numId w:val="5"/>
        </w:numPr>
        <w:ind w:left="94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ematycznie uczęszcza do Szkoły (w semestrze ma nie więcej niż 10 godzin nieusprawiedliwionych nieobecności, nie spóźnia się (ma                         w semestrze nie więcej niż 5 nieusprawiedliwionych spóźnień),</w:t>
      </w:r>
    </w:p>
    <w:p>
      <w:pPr>
        <w:pStyle w:val="Normal"/>
        <w:numPr>
          <w:ilvl w:val="0"/>
          <w:numId w:val="5"/>
        </w:numPr>
        <w:ind w:left="94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ktuje zasady współżycia społecznego i ogólnie przyjęte normy etyczne,</w:t>
      </w:r>
    </w:p>
    <w:p>
      <w:pPr>
        <w:pStyle w:val="Normal"/>
        <w:numPr>
          <w:ilvl w:val="0"/>
          <w:numId w:val="5"/>
        </w:numPr>
        <w:ind w:left="94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otrzymał żadnych negatywnych uwag dotyczących kultury osobistej, postawy wobec kolegów i innych osób,</w:t>
      </w:r>
    </w:p>
    <w:p>
      <w:pPr>
        <w:pStyle w:val="Normal"/>
        <w:numPr>
          <w:ilvl w:val="0"/>
          <w:numId w:val="5"/>
        </w:numPr>
        <w:ind w:left="94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jawia sumienny stosunek do obowiązków szkolnych i ma przynajmniej przeciętne wyniki w nauce.</w:t>
      </w:r>
    </w:p>
    <w:p>
      <w:pPr>
        <w:pStyle w:val="Normal"/>
        <w:ind w:left="24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wcity2"/>
        <w:rPr>
          <w:rFonts w:ascii="Arial" w:hAnsi="Arial" w:cs="Arial"/>
        </w:rPr>
      </w:pPr>
      <w:r>
        <w:rPr>
          <w:rFonts w:cs="Arial" w:ascii="Arial" w:hAnsi="Arial"/>
        </w:rPr>
        <w:t xml:space="preserve">4.Ocenę poprawną, która stanowi punkt wyjścia do innych ocen zachowania </w:t>
      </w:r>
    </w:p>
    <w:p>
      <w:pPr>
        <w:pStyle w:val="WWTekstpodstawowywcit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trzymuje uczeń, który:</w:t>
      </w:r>
    </w:p>
    <w:p>
      <w:pPr>
        <w:pStyle w:val="Normal"/>
        <w:numPr>
          <w:ilvl w:val="0"/>
          <w:numId w:val="18"/>
        </w:numPr>
        <w:ind w:left="94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sadzie przestrzega statutowych obowiązków ucznia, naruszenie tych obowiązków zdarza mu się rzadko,</w:t>
      </w:r>
    </w:p>
    <w:p>
      <w:pPr>
        <w:pStyle w:val="Normal"/>
        <w:numPr>
          <w:ilvl w:val="0"/>
          <w:numId w:val="18"/>
        </w:numPr>
        <w:ind w:left="94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arza mu się nieusprawiedliwiona absencja do 30 godzin w semestrze,</w:t>
      </w:r>
    </w:p>
    <w:p>
      <w:pPr>
        <w:pStyle w:val="Normal"/>
        <w:numPr>
          <w:ilvl w:val="0"/>
          <w:numId w:val="18"/>
        </w:numPr>
        <w:ind w:left="94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do 10 spóźnień nieusprawiedliwionych w semestrze</w:t>
      </w:r>
    </w:p>
    <w:p>
      <w:pPr>
        <w:pStyle w:val="Normal"/>
        <w:numPr>
          <w:ilvl w:val="0"/>
          <w:numId w:val="18"/>
        </w:numPr>
        <w:ind w:left="94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 zasad współżycia społecznego</w:t>
      </w:r>
    </w:p>
    <w:p>
      <w:pPr>
        <w:pStyle w:val="Normal"/>
        <w:numPr>
          <w:ilvl w:val="0"/>
          <w:numId w:val="18"/>
        </w:numPr>
        <w:ind w:left="94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iągu semestru otrzymał nie więcej niż 1 pisemną uwagę (dziennik lekcyjny) o niewłaściwym zachowa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5.Ocenę nieodpowiednią otrzymuje uczeń, który</w:t>
      </w:r>
    </w:p>
    <w:p>
      <w:pPr>
        <w:pStyle w:val="Normal"/>
        <w:numPr>
          <w:ilvl w:val="0"/>
          <w:numId w:val="10"/>
        </w:numPr>
        <w:ind w:left="70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rzestrzega obowiązków ucznia zawartych w Statucie Szkoły,</w:t>
      </w:r>
    </w:p>
    <w:p>
      <w:pPr>
        <w:pStyle w:val="Normal"/>
        <w:numPr>
          <w:ilvl w:val="0"/>
          <w:numId w:val="10"/>
        </w:numPr>
        <w:ind w:left="70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usprawiedliwił więcej niż 30 godzin w semestrze,</w:t>
      </w:r>
    </w:p>
    <w:p>
      <w:pPr>
        <w:pStyle w:val="Normal"/>
        <w:numPr>
          <w:ilvl w:val="0"/>
          <w:numId w:val="10"/>
        </w:numPr>
        <w:ind w:left="70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zorganizuje zajęcia edukacyjne,</w:t>
      </w:r>
    </w:p>
    <w:p>
      <w:pPr>
        <w:pStyle w:val="Normal"/>
        <w:numPr>
          <w:ilvl w:val="0"/>
          <w:numId w:val="10"/>
        </w:numPr>
        <w:ind w:left="70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oddaje się zabiegom wychowawczym,</w:t>
      </w:r>
    </w:p>
    <w:p>
      <w:pPr>
        <w:pStyle w:val="Normal"/>
        <w:numPr>
          <w:ilvl w:val="0"/>
          <w:numId w:val="10"/>
        </w:numPr>
        <w:ind w:left="70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ematycznie narusza zasady współżycia społecznego,</w:t>
      </w:r>
    </w:p>
    <w:p>
      <w:pPr>
        <w:pStyle w:val="Normal"/>
        <w:numPr>
          <w:ilvl w:val="0"/>
          <w:numId w:val="10"/>
        </w:numPr>
        <w:ind w:left="70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struje lekceważenie Szkoły i zasad współżycia społecznego,</w:t>
      </w:r>
    </w:p>
    <w:p>
      <w:pPr>
        <w:pStyle w:val="Normal"/>
        <w:numPr>
          <w:ilvl w:val="0"/>
          <w:numId w:val="10"/>
        </w:numPr>
        <w:ind w:left="70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odejmuje żadnych prób poprawy swego postępowania,</w:t>
      </w:r>
    </w:p>
    <w:p>
      <w:pPr>
        <w:pStyle w:val="Normal"/>
        <w:numPr>
          <w:ilvl w:val="0"/>
          <w:numId w:val="10"/>
        </w:numPr>
        <w:ind w:left="70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zymał naganę Dyrektora Szkoły udzieloną publicznie wobec uczniów,</w:t>
      </w:r>
    </w:p>
    <w:p>
      <w:pPr>
        <w:pStyle w:val="Normal"/>
        <w:numPr>
          <w:ilvl w:val="0"/>
          <w:numId w:val="10"/>
        </w:numPr>
        <w:ind w:left="70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ełnił w okresie poprzedzającym klasyfikację czyn, za który został ukarany przez sąd za naruszenie prawa,</w:t>
      </w:r>
    </w:p>
    <w:p>
      <w:pPr>
        <w:pStyle w:val="Normal"/>
        <w:numPr>
          <w:ilvl w:val="0"/>
          <w:numId w:val="10"/>
        </w:numPr>
        <w:ind w:left="70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ełnił czyn naruszający normy i zasady współżycia społeczności szkolnej (picie alkoholu, kradzieże, naruszenie godności drugiego człowieka (pobicie, wymuszenie).</w:t>
      </w:r>
    </w:p>
    <w:p>
      <w:pPr>
        <w:pStyle w:val="Normal"/>
        <w:ind w:left="34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Nauczyciel na początku każdego roku szkolnego informuje ucznia i jego rodziców:</w:t>
      </w:r>
    </w:p>
    <w:p>
      <w:pPr>
        <w:pStyle w:val="Normal"/>
        <w:numPr>
          <w:ilvl w:val="0"/>
          <w:numId w:val="15"/>
        </w:numPr>
        <w:ind w:left="70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wymaganiach edukacyjnych wynikających z realizowanego programu,</w:t>
      </w:r>
    </w:p>
    <w:p>
      <w:pPr>
        <w:pStyle w:val="Normal"/>
        <w:numPr>
          <w:ilvl w:val="0"/>
          <w:numId w:val="15"/>
        </w:numPr>
        <w:ind w:left="70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posobach sprawdzania osiągnięć a wychowawca o zasadach oceniania zachowani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Nauczyciel określa zasady wglądu ucznia i jego rodziców do ocenionych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i    sprawdzonych   prac pisemnych – oceny są jawne.    Na prośbę ucznia lub jeg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odziców oceny należy uzasadnić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Nauczyciel obniża wymagania edukacyjne wobec ucznia, który przedstaw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isemną opinię  poradni psychologiczno-pedagogicznej  lub innej specjalistycz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Ustalenie oceny z wychowania fizycznego, techniki, muzyki i plastyki – w oparciu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    wysiłek  wkładany przez ucz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Zwolnienie z wychowania fizycznego – decyzją Dyrektora Szkoły w oparciu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 opinię    lekarz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 Szkoła używa pieczęci urzędowych zgodnie z odrębnymi przepis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ind w:left="420" w:right="0" w:hanging="360"/>
        <w:jc w:val="both"/>
        <w:rPr/>
      </w:pPr>
      <w:r>
        <w:rPr>
          <w:rFonts w:cs="Arial" w:ascii="Arial" w:hAnsi="Arial"/>
          <w:sz w:val="24"/>
        </w:rPr>
        <w:t xml:space="preserve">Organy Szkoły, o których mowa w </w:t>
      </w:r>
      <w:r>
        <w:rPr>
          <w:rFonts w:cs="Times New Roman"/>
          <w:sz w:val="24"/>
        </w:rPr>
        <w:t>§</w:t>
      </w:r>
      <w:r>
        <w:rPr>
          <w:rFonts w:cs="Arial" w:ascii="Arial" w:hAnsi="Arial"/>
          <w:sz w:val="24"/>
        </w:rPr>
        <w:t>12 ust.1 mogą podjąć wspólną uchwałę            w ustaleniu   godła, jednolitych ubiorów, bądź innych elementów identyfikujących uczniów poszczególnych szkół wchodzących w skład Zespołu  Szkół Ponadgimnazjalnych Nr 2 w Piotrkowie Trybunalskim  a także  o ustaleniu ceremoniału   szko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 Szkoły mogą posiadać własne sztandar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Zasady prowadzenia przez szkołę działalności administracyjno-biurowej ora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gospodarki i finansowo-materiałowej określają odrębne przepis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Szkoła może prowadzić dochodową działalność usługową i gospodarczą n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odstawie  odrębnych przepisów pod warunkiem, że działalność ta nie będz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utrudniać bądź  uniemożliwiać realizowania przez Szkołę jej funkcji dydaktyczno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wychowawczej i  opiekuń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Szkoła może organizować pomoc środowiska na rzecz kształcenia młodzież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     formie dotacji, zapisów, darowizn, fundacji itp. Środki uzyskane tą drogą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spomagają  statutową działalność Szko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Wszelkie zmiany w niniejszym Statucie uchwala Rada Pedagogiczn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Uzupełniającego Liceum  Ogólnokształcącego na wniosek organów  Szkoły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których mowa w </w:t>
      </w:r>
      <w:r>
        <w:rPr>
          <w:rFonts w:cs="Times New Roman"/>
          <w:sz w:val="24"/>
        </w:rPr>
        <w:t>§</w:t>
      </w:r>
      <w:r>
        <w:rPr>
          <w:rFonts w:cs="Arial" w:ascii="Arial" w:hAnsi="Arial"/>
          <w:sz w:val="24"/>
        </w:rPr>
        <w:t>12 ust.1  niniejszego Statut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Wszelkie regulaminy i inne przepisy wewnętrzne szkoły nie mogą być sprzeczne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     postanowieniami niniejszego Statut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Przepisy niniejszego Statutu są jednolite z przepisami Statutu Zespołu Szkó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onadgimnazjalnych Nr 2 w Piotrkowie Tryb. siedziby Uzupełniającego Liceu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gólnokształcąc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ym Statucie stosuje się przepisy Statutu Zespołu Szkół Ponadgimnazjalnych nr 2 w Piotrkowie Trybunalski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§ 6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  tekst  Statutu Uzupełniającego Liceum Ogólnokształcącego jest zgodny         z przepisami Ramowego Statutu Uzupełniającego Liceum  Ogólnokształcącego              i został nadany przez Radę Miasta  w Piotrkowie Trybunalskim w dniu  30 czerwca 2004 roku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00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StarSymbol" w:hAnsi="StarSymbol" w:cs="Star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StarSymbol" w:hAnsi="StarSymbol" w:cs="Star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6"/>
        </w:tabs>
        <w:ind w:left="366" w:hanging="360"/>
      </w:pPr>
    </w:lvl>
    <w:lvl w:ilvl="1">
      <w:start w:val="1"/>
      <w:numFmt w:val="lowerLetter"/>
      <w:lvlText w:val="%2)"/>
      <w:lvlJc w:val="left"/>
      <w:pPr>
        <w:tabs>
          <w:tab w:val="num" w:pos="726"/>
        </w:tabs>
        <w:ind w:left="726" w:hanging="360"/>
      </w:pPr>
    </w:lvl>
    <w:lvl w:ilvl="2">
      <w:start w:val="1"/>
      <w:numFmt w:val="lowerRoman"/>
      <w:lvlText w:val="%3)"/>
      <w:lvlJc w:val="left"/>
      <w:pPr>
        <w:tabs>
          <w:tab w:val="num" w:pos="1086"/>
        </w:tabs>
        <w:ind w:left="1086" w:hanging="360"/>
      </w:pPr>
    </w:lvl>
    <w:lvl w:ilvl="3">
      <w:start w:val="1"/>
      <w:numFmt w:val="decimal"/>
      <w:lvlText w:val="(%4)"/>
      <w:lvlJc w:val="left"/>
      <w:pPr>
        <w:tabs>
          <w:tab w:val="num" w:pos="1446"/>
        </w:tabs>
        <w:ind w:left="1446" w:hanging="360"/>
      </w:pPr>
    </w:lvl>
    <w:lvl w:ilvl="4">
      <w:start w:val="1"/>
      <w:numFmt w:val="lowerLetter"/>
      <w:lvlText w:val="(%5)"/>
      <w:lvlJc w:val="left"/>
      <w:pPr>
        <w:tabs>
          <w:tab w:val="num" w:pos="1806"/>
        </w:tabs>
        <w:ind w:left="1806" w:hanging="360"/>
      </w:pPr>
    </w:lvl>
    <w:lvl w:ilvl="5">
      <w:start w:val="1"/>
      <w:numFmt w:val="lowerRoman"/>
      <w:lvlText w:val="(%6)"/>
      <w:lvlJc w:val="left"/>
      <w:pPr>
        <w:tabs>
          <w:tab w:val="num" w:pos="2166"/>
        </w:tabs>
        <w:ind w:left="2166" w:hanging="360"/>
      </w:pPr>
    </w:lvl>
    <w:lvl w:ilvl="6">
      <w:start w:val="1"/>
      <w:numFmt w:val="decimal"/>
      <w:lvlText w:val="%7."/>
      <w:lvlJc w:val="left"/>
      <w:pPr>
        <w:tabs>
          <w:tab w:val="num" w:pos="2526"/>
        </w:tabs>
        <w:ind w:left="2526" w:hanging="360"/>
      </w:pPr>
    </w:lvl>
    <w:lvl w:ilvl="7">
      <w:start w:val="1"/>
      <w:numFmt w:val="lowerLetter"/>
      <w:lvlText w:val="%8."/>
      <w:lvlJc w:val="left"/>
      <w:pPr>
        <w:tabs>
          <w:tab w:val="num" w:pos="2886"/>
        </w:tabs>
        <w:ind w:left="2886" w:hanging="360"/>
      </w:pPr>
    </w:lvl>
    <w:lvl w:ilvl="8">
      <w:start w:val="1"/>
      <w:numFmt w:val="lowerRoman"/>
      <w:lvlText w:val="%9."/>
      <w:lvlJc w:val="left"/>
      <w:pPr>
        <w:tabs>
          <w:tab w:val="num" w:pos="3246"/>
        </w:tabs>
        <w:ind w:left="3246" w:hanging="360"/>
      </w:pPr>
    </w:lvl>
  </w:abstractNum>
  <w:abstractNum w:abstractNumId="13">
    <w:lvl w:ilvl="0">
      <w:start w:val="2"/>
      <w:numFmt w:val="lowerLetter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StarSymbol" w:hAnsi="StarSymbol" w:cs="Star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pacing w:val="2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pacing w:val="2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5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Odsyaczdokomentarza">
    <w:name w:val="WW-Odsyłacz do komentarza"/>
    <w:basedOn w:val="WW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right="0" w:hanging="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240" w:right="0" w:hanging="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b/>
      <w:bCs/>
      <w:spacing w:val="20"/>
      <w:sz w:val="24"/>
      <w:u w:val="single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sz w:val="24"/>
    </w:rPr>
  </w:style>
  <w:style w:type="paragraph" w:styleId="WWTekstkomentarza">
    <w:name w:val="WW-Tekst komentarza"/>
    <w:basedOn w:val="Normal"/>
    <w:qFormat/>
    <w:pPr/>
    <w:rPr/>
  </w:style>
  <w:style w:type="paragraph" w:styleId="WWTekstpodstawowy3">
    <w:name w:val="WW-Tekst podstawowy 3"/>
    <w:basedOn w:val="Normal"/>
    <w:qFormat/>
    <w:pPr/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0:32:00Z</dcterms:created>
  <dc:creator>Tadeusz Koncki</dc:creator>
  <dc:description/>
  <dc:language>en-US</dc:language>
  <cp:lastModifiedBy/>
  <dcterms:modified xsi:type="dcterms:W3CDTF">2004-08-09T08:14:24Z</dcterms:modified>
  <cp:revision>36</cp:revision>
  <dc:subject/>
  <dc:title>Statut Szkoły</dc:title>
</cp:coreProperties>
</file>