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340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kształc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um Ogólnokształcącego dla Dorosł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aocznego Liceum Ogólnokształcącego dla Dorosł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5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c ust. 4 ustawy z dnia 8 stycznia 1999 r. – przepisy wprowadzające reformę ustroju szkolnego ( Dz. U. z 1999 r., Nr 12, poz. 96 ze zmianami, Dz. U. z 2000 r. Nr 12, poz. 136; Nr 122, poz. 1312; Nr 104, poz. 1104; Dz. U. z 2001 r., Nr 111, poz. 1194; Nr 147, poz. 1644;  Nr 144, poz. 1615) oraz art. 9 ust. 1 pkt 3 lit. e ustawy z dnia 7 września 1991 roku o systemie oświaty ( Dz. U. z 1996 r. Nr 67, poz. 329 i Nr 106, poz. 496; z 1997 r. Nr 28, poz. 153 i Nr 141, poz. 943; z 1998 r. Nr 117, poz. 759 i Nr 162, poz. 1126; z 2000 r. Nr 12, poz.136 i Nr 19 poz. 239, Nr 48, poz. 550 i Nr 104, poz. 1104, Nr 120, poz. 1268 i Nr 122, poz. 1320; z 2001 r. Nr 111, poz. 1194 i Nr 144, poz. 1615; z 2002 r. Nr 41, poz. 362 i Nr 113, poz. 984 i Nr 141, poz. 1185 i Nr 200, poz. 1683; z 2003 r. Nr 6, poz. 65, Nr 128, poz. 1176, Nr 137, poz. 1304, Nr 203 poz. 1966)  Rada Miasta w Piotrkowie Trybunalskim uchwala, co następuje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dniem 1 września 2004 roku istniejące dotychczas Liceum</w:t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gólnokształcące dla   Dorosłych i Zaoczne Liceum Ogólnokształcące</w:t>
      </w:r>
    </w:p>
    <w:p>
      <w:pPr>
        <w:pStyle w:val="TextBodyIndent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la Dorosłych w Piotrkowie Trybunalskim ul. Krakowskie </w:t>
      </w:r>
    </w:p>
    <w:p>
      <w:pPr>
        <w:pStyle w:val="TextBodyIndent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zedmieście 36 o 3-letnim  cyklu kształcenia na podbudowie </w:t>
      </w:r>
    </w:p>
    <w:p>
      <w:pPr>
        <w:pStyle w:val="TextBodyIndent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ogramowej zasadniczej szkoły zawodowej przekształca się w: </w:t>
      </w:r>
    </w:p>
    <w:p>
      <w:pPr>
        <w:pStyle w:val="TextBodyIndent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Uzupełniające Liceum Ogólnokształcące dla Dorosłych</w:t>
      </w:r>
    </w:p>
    <w:p>
      <w:pPr>
        <w:pStyle w:val="Normal"/>
        <w:ind w:left="12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Uzupełniające Zaoczne Liceum Ogólnokształcące dla Dorosłych</w:t>
      </w:r>
    </w:p>
    <w:p>
      <w:pPr>
        <w:pStyle w:val="Normal"/>
        <w:ind w:left="12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 Piotrkowie Trybunalskim ul. Krakowskie Przedmieście 36, które stają  </w:t>
      </w:r>
    </w:p>
    <w:p>
      <w:pPr>
        <w:pStyle w:val="WWTekstpodstawowywcit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ę   szkołami o 2-letnim cyklu kształcenia na podbudowie programowej  </w:t>
      </w:r>
    </w:p>
    <w:p>
      <w:pPr>
        <w:pStyle w:val="WWTekstpodstawowywcit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niczej    szkoły zawodowej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ind w:left="1320" w:right="0" w:hanging="780"/>
        <w:rPr>
          <w:rFonts w:ascii="Arial" w:hAnsi="Arial" w:cs="Arial"/>
        </w:rPr>
      </w:pPr>
      <w:r>
        <w:rPr>
          <w:rFonts w:cs="Arial" w:ascii="Arial" w:hAnsi="Arial"/>
        </w:rPr>
        <w:t>Organizację pracy przekształconych liceów określa statut szkoły oraz statut Centrum Kształcenia Ustawicznego w Piotrkowie Trybunalskim.</w:t>
      </w:r>
    </w:p>
    <w:p>
      <w:pPr>
        <w:pStyle w:val="TextBodyIndent"/>
        <w:numPr>
          <w:ilvl w:val="0"/>
          <w:numId w:val="1"/>
        </w:numPr>
        <w:ind w:left="1320" w:right="0" w:hanging="780"/>
        <w:rPr>
          <w:rFonts w:ascii="Arial" w:hAnsi="Arial" w:cs="Arial"/>
        </w:rPr>
      </w:pPr>
      <w:r>
        <w:rPr>
          <w:rFonts w:cs="Arial" w:ascii="Arial" w:hAnsi="Arial"/>
        </w:rPr>
        <w:t>Liczbę oddziałów i szczegółową organizację szkoły określa corocznie arkusz organizacyjny zatwierdzany przez organ prowadzący</w:t>
      </w:r>
    </w:p>
    <w:p>
      <w:pPr>
        <w:pStyle w:val="TextBodyIndent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3.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zkołach utworzonych w wyniku przekształcenia dotychczasowych szkół ponadpodstawowych prowadzi się klasy pierwsze , drugie i trzecie  dotychczasowego 3-letniego Liceum Ogólnokształcącego dla Dorosłych       i   Zaocznego Liceum Ogólnokształcącego dla Dorosłych.</w:t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tatni nabór do klasy pierwszej szkół wymienionych w ust.1 nastąpi         w lutym 2006 rok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9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 Liceum Ogólnokształcącym dla Dorosłych i Zaocznym Liceum Ogólnokształcącym dla Dorosłych na podbudowie zasadniczej szkoły zawodowej o 3-letnim cyklu kształcenia zakończy się 28 lutego 2009 rok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9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one szkoły wchodzą w skład Centrum Kształcenia Ustawicznego w Piotrkowie Trybunalskim ul. Krakowskie           Przedmieście 3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9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oraz dokumentacja przekształconych szkół zostają przejęte przez dyrektora Centrum Kształcenia Ustawicznego w Piotrkowie Trybunalskim.</w:t>
      </w:r>
    </w:p>
    <w:p>
      <w:pPr>
        <w:pStyle w:val="TextBodyIndent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Nadzór pedagogiczny nad szkołami sprawuje Łódzki Kurator Oświaty.</w:t>
      </w:r>
    </w:p>
    <w:p>
      <w:pPr>
        <w:pStyle w:val="TextBodyIndent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4 roku</w:t>
      </w:r>
    </w:p>
    <w:p>
      <w:pPr>
        <w:pStyle w:val="TextBodyIndent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58:00Z</dcterms:created>
  <dc:creator>Wydział Oświaty</dc:creator>
  <dc:description/>
  <dc:language>en-US</dc:language>
  <cp:lastModifiedBy/>
  <dcterms:modified xsi:type="dcterms:W3CDTF">2004-08-09T07:37:04Z</dcterms:modified>
  <cp:revision>7</cp:revision>
  <dc:subject/>
  <dc:title>                                                              p</dc:title>
</cp:coreProperties>
</file>