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I/334/04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30 czerwc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blokow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rzekształcenia szkoły: </w:t>
        <w:br/>
        <w:t>Technikum Odzieżowego na podbudowie programowej zasadniczej szkoły zawodowej w ramach Centrum Kształcenia Ustawicznego</w:t>
      </w:r>
    </w:p>
    <w:p>
      <w:pPr>
        <w:pStyle w:val="WWTekstblokow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5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c ust. 4 ustawy z dnia 8 stycznia 1999 r. Przepisy wprowadzające reformę ustroju szkolnego (Dz. U. z 1999 r., Nr 12, poz. 96; z 2000 r., Nr 12, poz. 136, Nr 104, poz. 1104, Nr 122, poz. 1312; z 2001 r., Nr 111, poz. 1194, Nr 128, poz. 1404, Nr 144, poz. 1615, Nr 147, poz. 1644) oraz Uchwały Rady Miejskiej w Piotrkowie Trybunalskim Nr XLIII/731/2001 z dnia 28 grudnia 2001 r. – Rada Miasta w Piotrkowie Trybunalskim uchwala co następuje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75" w:leader="none"/>
          <w:tab w:val="left" w:pos="555" w:leader="none"/>
          <w:tab w:val="left" w:pos="735" w:leader="none"/>
          <w:tab w:val="left" w:pos="1095" w:leader="none"/>
        </w:tabs>
        <w:ind w:left="15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1. Z dniem 1 września 2004 roku istniejące dotychczas:</w:t>
      </w:r>
    </w:p>
    <w:p>
      <w:pPr>
        <w:pStyle w:val="TextBodyIndent"/>
        <w:ind w:left="0" w:right="0" w:firstLine="1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CHNIKUM ODZIEŻOWE </w:t>
      </w:r>
      <w:r>
        <w:rPr>
          <w:rFonts w:cs="Arial" w:ascii="Arial" w:hAnsi="Arial"/>
          <w:sz w:val="24"/>
          <w:szCs w:val="24"/>
        </w:rPr>
        <w:t>na podbudowie programowej zasadniczej szkoły zawodowej w ramach Centrum Kształcenia Ustawicznego w Piotrkowie Trybunalskim ul. Krakowskie Przedmieście 36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rzekształca się w </w:t>
      </w:r>
      <w:r>
        <w:rPr>
          <w:rFonts w:cs="Arial" w:ascii="Arial" w:hAnsi="Arial"/>
          <w:b/>
          <w:bCs/>
          <w:sz w:val="24"/>
          <w:szCs w:val="24"/>
        </w:rPr>
        <w:t xml:space="preserve">TECHNIKUM UZUPEŁNIAJĄCE NR 6 </w:t>
      </w:r>
      <w:r>
        <w:rPr>
          <w:rFonts w:cs="Arial" w:ascii="Arial" w:hAnsi="Arial"/>
          <w:sz w:val="24"/>
          <w:szCs w:val="24"/>
        </w:rPr>
        <w:t>kształcące w zawodzie – technik technologii odzieży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3"/>
        <w:tabs>
          <w:tab w:val="left" w:pos="-885" w:leader="none"/>
          <w:tab w:val="left" w:pos="-345" w:leader="none"/>
          <w:tab w:val="left" w:pos="15" w:leader="none"/>
          <w:tab w:val="left" w:pos="900" w:leader="none"/>
          <w:tab w:val="left" w:pos="1080" w:leader="none"/>
        </w:tabs>
        <w:ind w:left="15" w:right="0" w:firstLine="15"/>
        <w:rPr/>
      </w:pP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Liczbę oddziałów i kierunki kształcenia określa corocznie arkusz organizacyjny   zatwierdzany przez organ prowadzący.</w:t>
      </w:r>
    </w:p>
    <w:p>
      <w:pPr>
        <w:pStyle w:val="TextBodyIndent"/>
        <w:ind w:left="54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5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Nadzór pedagogiczny nad szkołą sprawuje Łódzki Kurator Oświaty.</w:t>
      </w:r>
    </w:p>
    <w:p>
      <w:pPr>
        <w:pStyle w:val="TextBodyIndent"/>
        <w:ind w:left="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Szkoła finansowana jest przez Urząd Miasta w Piotrkowie Trybunalskim</w:t>
        <w:br/>
        <w:t>w ramach subwencji oświatowej.</w:t>
      </w:r>
    </w:p>
    <w:p>
      <w:pPr>
        <w:pStyle w:val="TextBodyIndent"/>
        <w:ind w:left="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5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Wykonanie uchwały powierza się Prezydentowi Miasta Piotrkowa Trybunalskiego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5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 xml:space="preserve"> Uchwała wchodzi w życie z dniem 1 września 2004 r.</w:t>
      </w:r>
    </w:p>
    <w:p>
      <w:pPr>
        <w:pStyle w:val="TextBodyIndent"/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900" w:leader="none"/>
        <w:tab w:val="left" w:pos="1080" w:leader="none"/>
      </w:tabs>
      <w:ind w:left="0" w:right="0" w:firstLine="540"/>
      <w:jc w:val="both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8100" w:leader="none"/>
      </w:tabs>
      <w:ind w:left="900" w:right="792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25:00Z</dcterms:created>
  <dc:creator>Wydział Oświaty</dc:creator>
  <dc:description/>
  <dc:language>en-US</dc:language>
  <cp:lastModifiedBy/>
  <dcterms:modified xsi:type="dcterms:W3CDTF">2004-07-22T09:28:46Z</dcterms:modified>
  <cp:revision>3</cp:revision>
  <dc:subject/>
  <dc:title/>
</cp:coreProperties>
</file>