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ind w:left="3540" w:right="0" w:hanging="0"/>
        <w:rPr/>
      </w:pPr>
      <w:r>
        <w:rPr/>
      </w:r>
    </w:p>
    <w:p>
      <w:pPr>
        <w:pStyle w:val="Heading1"/>
        <w:keepNext w:val="true"/>
        <w:spacing w:lineRule="auto" w:line="360"/>
        <w:ind w:left="2832" w:right="0" w:hanging="0"/>
        <w:rPr/>
      </w:pPr>
      <w:r>
        <w:rPr/>
        <w:t>Uchwała Nr XXI/323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WWTekstpodstawowy2"/>
        <w:tabs>
          <w:tab w:val="clear" w:pos="708"/>
          <w:tab w:val="left" w:pos="2240" w:leader="none"/>
          <w:tab w:val="center" w:pos="4535" w:leader="none"/>
        </w:tabs>
        <w:suppressAutoHyphens w:val="false"/>
        <w:jc w:val="center"/>
        <w:rPr>
          <w:lang w:eastAsia="pl-PL"/>
        </w:rPr>
      </w:pPr>
      <w:r>
        <w:rPr>
          <w:lang w:eastAsia="pl-PL"/>
        </w:rPr>
        <w:t>z dnia 30 czerwc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objęcia udziałów w Miejskim Zakładzie Komunikacyjnym Sp. z o.o </w:t>
        <w:b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18 ust. 2 pkt. 9 lit „ g „ ustawy z dnia 8 marca 1990r.</w:t>
        <w:br/>
        <w:t>o samorządzie gminnym (Dz. U. z 2001 roku Nr 142, poz. 1591, z 2002 Nr 23, poz. 220, Nr 62, poz. 558, Nr 113 poz. 984, Nr 153 poz. 1271, Nr 214  poz. 1806 z 2003 r. nr 80 poz. 717, Nr 162 poz. 1568),</w:t>
      </w:r>
      <w:r>
        <w:rPr/>
        <w:t xml:space="preserve"> </w:t>
      </w:r>
      <w:r>
        <w:rPr>
          <w:rFonts w:cs="Arial" w:ascii="Arial" w:hAnsi="Arial"/>
        </w:rPr>
        <w:t>Rada Miasta w Piotrkowie Trybunalskim uchwala, co następuje:</w:t>
      </w:r>
    </w:p>
    <w:p>
      <w:pPr>
        <w:pStyle w:val="Normal"/>
        <w:pBdr>
          <w:top w:val="single" w:sz="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1 Na podstawie uchwały Rady Miasta Nr XXI/323/04 z dnia 30 czerwca 2004 roku w sprawie wniesienia przez gminę Piotrków Trybunalski wkładu niepieniężnego w postaci własności nieruchomości zabudowanej o łącznej powierzchni 3,9408 ha położonej w Piotrkowie Trybunalskim przy ul. Krakowskie Przedmieście 71/73 do Spółki z o.o. Miejski Zakład Komunikacyjny Gmina Piotrków Trybunalski obejmuje jeden tysiąc pięćset czternaście udziałów po 1.000 złotych każdy o łącznej wartości 1.514.000 (jeden milion pięćset czternaście tysięcy złotych).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§2 Wykonanie uchwały powierza się Prezydentowi Miasta Piotrkowa Trybunal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3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22:00Z</dcterms:created>
  <dc:creator>Berlinski Przemek</dc:creator>
  <dc:description/>
  <dc:language>en-US</dc:language>
  <cp:lastModifiedBy/>
  <dcterms:modified xsi:type="dcterms:W3CDTF">2004-07-20T12:10:16Z</dcterms:modified>
  <cp:revision>14</cp:revision>
  <dc:subject/>
  <dc:title/>
</cp:coreProperties>
</file>