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X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/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318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sz w:val="24"/>
          <w:szCs w:val="24"/>
        </w:rPr>
        <w:t>04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y Miasta w Piotrkowie Trybunalskim </w:t>
      </w:r>
    </w:p>
    <w:p>
      <w:pPr>
        <w:pStyle w:val="Subtitle"/>
        <w:rPr/>
      </w:pPr>
      <w:r>
        <w:rPr>
          <w:rFonts w:cs="Arial" w:ascii="Arial" w:hAnsi="Arial"/>
          <w:b/>
          <w:sz w:val="24"/>
          <w:szCs w:val="24"/>
        </w:rPr>
        <w:t>z dnia 3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zerwca</w:t>
      </w:r>
      <w:r>
        <w:rPr>
          <w:rFonts w:cs="Arial" w:ascii="Arial" w:hAnsi="Arial"/>
          <w:b/>
          <w:sz w:val="24"/>
          <w:szCs w:val="24"/>
        </w:rPr>
        <w:t xml:space="preserve"> 2004 r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mianie uchwały Nr XV/216/03 Rady Miasta w Piotrkowie Trybunalskim z dnia      30 grudnia 2003 r. w sprawie ustalenia strefy płatnego parkowania na terenie miasta Piotrkowa Trybunalskiego, określenia wysokości stawek i sposobu ich pobierania.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18 ust.2 pkt 15, art. 40 ust.1, art. 42 ustawy z dnia 8 marca 1990 r. o samorządzie gminnym (tekst jednolity: Dz. U. z 2001 r. Nr 142, poz. 1591,  z 2002 r. Nr 23, poz. 220, Nr 62, poz. 558, Nr 113, poz. 984, Nr 153, poz. 1271, Nr 214, poz. 1806 i z 2003 r. Nr 80, poz. 717, Nr 162 poz. 1568), art.13 ust.1 pkt. 1, art. 13b, art.13 f ustawy  z dnia 21 marca 1985 r. o drogach publicznych (Dz.U. z 2000 r. Nr 71, poz. 838 i Nr 86, poz. 958, z 2001 r. Nr 125, poz. 1371, z 2002 r. Nr 25, poz. 253, Nr 41, poz. 365, Nr 62, poz. 554, Nr 74, poz. 676, Nr 89, poz. 804, Nr 113, poz. 984 i Nr 216, poz.1826, 2003 r. Nr 80, poz. 717 i 721, Nr 200, poz.1953, Nr 217, poz. 2124) Rada Miasta w Piotrkowie Trybunalskim  uchwala, co następuje: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15" w:right="0"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W uchwale </w:t>
      </w:r>
      <w:r>
        <w:rPr>
          <w:rFonts w:cs="Arial" w:ascii="Arial" w:hAnsi="Arial"/>
          <w:b w:val="false"/>
          <w:bCs w:val="false"/>
          <w:sz w:val="24"/>
          <w:szCs w:val="24"/>
        </w:rPr>
        <w:t>Nr XV/216/03 Rady Miasta w Piotrkowie Trybunalskim z dnia 30 grudnia 2003 r. w sprawie ustalenia strefy płatnego parkowania na terenie miasta Piotrkowa Trybunalskiego, określenia wysokości stawek i sposobu ich pobierania</w:t>
      </w:r>
      <w:r>
        <w:rPr>
          <w:rFonts w:cs="Arial" w:ascii="Arial" w:hAnsi="Arial"/>
          <w:sz w:val="24"/>
          <w:szCs w:val="24"/>
        </w:rPr>
        <w:t>, zmienionej uchwałą Nr XVII/251/04 Rady Miasta w Piotrkowie Trybunalskim z dnia 25 lutego 2004 r., wprowadza się następującą zmianę:</w:t>
      </w:r>
    </w:p>
    <w:p>
      <w:pPr>
        <w:pStyle w:val="Subtitle"/>
        <w:ind w:left="555" w:right="0" w:hanging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/>
        <w:ind w:left="675" w:right="0" w:hanging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§ 1 uchwały otrzymuje brzmienie:  </w:t>
      </w:r>
    </w:p>
    <w:p>
      <w:pPr>
        <w:pStyle w:val="TextBody"/>
        <w:spacing w:lineRule="atLeast" w:line="100"/>
        <w:ind w:left="675" w:right="0" w:hanging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stala się strefę płatnego parkowania na terenie miasta Piotrkowa Trybunalskiego                         w obszarach charakteryzujących się znacznym deficytem miejsc postojowych: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ica Sienkiewicza    - strona zachodnia  (od ul. Wojska Polskiego do ul. Słowackiego)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ica Sienkiewicza - strona wschodnia (zatoka parkingowa przy Skwerze J. Chełmońskiego)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ica Sienkiewicza    - strona zachodnia  (od ul. Słowackiego do ul. Narutowicza)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ica Sienkiewicza    - strona wschodnia  (od ul. Mieszka I do ul. Pasaż Rudowskiego)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ica Narutowicza     - strona południowa (od ul. Sienkiewicza do ul. Próchnika)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c Kościuszki         - strona wschodnia  (od ul. Sieradzkiej do ul. Szewskiej)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 Kościuszki        - strona zachodnia   (od ul. Słowackiego do ul. Narutowicza)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 Kościuszki        - część północna     (od ul. Stronczyńskiego do ul. Toruńskiej).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 Niepodległości  - strona południowa na całej długości (od Placu Kościuszki, z wyłączeniem placu do zawracania tzw." łopatki" ).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 Niepodległości  - strona północna  (od ul. Rycerskiej, z wyłączeniem placu do zawracania  tzw. " łopatki")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 Czarnieckiego.</w:t>
      </w:r>
    </w:p>
    <w:p>
      <w:pPr>
        <w:pStyle w:val="Normal"/>
        <w:numPr>
          <w:ilvl w:val="0"/>
          <w:numId w:val="1"/>
        </w:numPr>
        <w:spacing w:lineRule="auto" w:line="360"/>
        <w:ind w:left="31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lica Słowackiego    - strona południowa (od ul. Sienkiewicza do pomnika Jana Pawła II).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Ulica Polskiej Organizacji Wojskowej -  pas rozdziału (od ul. Słowackiego do ul. Grota   Roweckiego)".  </w:t>
      </w:r>
    </w:p>
    <w:p>
      <w:pPr>
        <w:pStyle w:val="Normal"/>
        <w:spacing w:lineRule="atLeast" w:line="100"/>
        <w:ind w:left="3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lega ogłoszeniu w Dzienniku Urzędowym Województwa Łódzkiego i wchodzi w życie po upływie 14 dni od dnia ogłoszenia.</w:t>
      </w:r>
    </w:p>
    <w:p>
      <w:pPr>
        <w:pStyle w:val="Subtitl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ysunicietekstu">
    <w:name w:val="Wysunięcie tekstu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31:12Z</dcterms:created>
  <dc:creator/>
  <dc:description/>
  <dc:language>en-US</dc:language>
  <cp:lastModifiedBy/>
  <dcterms:modified xsi:type="dcterms:W3CDTF">2004-07-20T11:32:34Z</dcterms:modified>
  <cp:revision>50</cp:revision>
  <dc:subject/>
  <dc:title/>
</cp:coreProperties>
</file>