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/315/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6 maja 2004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wcity2"/>
        <w:ind w:left="15" w:right="0" w:first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dla Miejskiego Stadionu położonego przy ulicy Żwirki nazwy „Stadion Miejski Concordi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18 ust.2 pkt 15 ustawy z dnia 8 marca 1990r.o samorządzie gminnym (tekst jednolity: Dz.U. z 2001r. Nr 142 poz.1591,  zmiany; Dz.U. z 2002r. Nr 23 poz.220,  Nr 62 poz.558, Nr 113 poz.984, Nr 153 poz.1271 i  Nr 214 poz.1806, oraz z 2003r Nr 80 poz.717, Nr 162 poz.1568) </w:t>
      </w:r>
      <w:r>
        <w:rPr>
          <w:rFonts w:cs="Arial" w:ascii="Arial" w:hAnsi="Arial"/>
          <w:b/>
          <w:sz w:val="24"/>
          <w:szCs w:val="24"/>
        </w:rPr>
        <w:t>Rada Miasta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otrkowie Trybunalskim u c h w a l a,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Nadaje się nazwę „Stadion Miejski Concordia” dla Miejskiego Stadionu położonego przy ulicy Żwirki w obrębie ewidencji gruntów nr 32, działka 177/8, oznaczonego kolorem zielonym na załączniku graficznym do niniejszej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. Wykonanie uchwały powierza się Prezydentowi Miasta Piotrkowa Trybunalskiego. </w:t>
      </w:r>
    </w:p>
    <w:p>
      <w:pPr>
        <w:pStyle w:val="WWTekstpodstawowywcity3"/>
        <w:tabs>
          <w:tab w:val="clear" w:pos="708"/>
          <w:tab w:val="left" w:pos="180" w:leader="none"/>
          <w:tab w:val="left" w:pos="36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Uchwała podlega ogłoszeniu w Dzienniku Urzędowym Województwa Łódzkiego i wchodzi w życie po upływie 14 dni od dnia ogłos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417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  <w:tab w:val="left" w:pos="3600" w:leader="none"/>
      </w:tabs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540" w:right="0" w:hanging="0"/>
    </w:pPr>
    <w:rPr>
      <w:lang w:val="de-DE"/>
    </w:rPr>
  </w:style>
  <w:style w:type="paragraph" w:styleId="WWTekstpodstawowywcity2">
    <w:name w:val="WW-Tekst podstawowy wcięty 2"/>
    <w:basedOn w:val="Normal"/>
    <w:qFormat/>
    <w:pPr>
      <w:ind w:left="540" w:right="0" w:hanging="0"/>
      <w:jc w:val="both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ind w:left="540" w:right="0" w:hanging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55:00Z</dcterms:created>
  <dc:creator>Standard</dc:creator>
  <dc:description/>
  <dc:language>en-US</dc:language>
  <cp:lastModifiedBy/>
  <dcterms:modified xsi:type="dcterms:W3CDTF">2004-07-14T10:39:24Z</dcterms:modified>
  <cp:revision>8</cp:revision>
  <dc:subject/>
  <dc:title>                                                               </dc:title>
</cp:coreProperties>
</file>