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X/309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26 maja 2004 rok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powołania Technikum Mechatronicznego w ramach Zespołu Szkół Ponadgimnazjalnych Nr 1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5 ust. 2 pkt 1 i ust. 5a; art. 58 ust. 1 i 6 w związku z art. 5c art. 60 ust. 1; art. 62 ust. 5 ustawy o systemie oświaty (DZ. U. z 1996 r. Nr 67, poz. 329 i Nr 106, poz. 496; z 1997 r. Nr 28, poz. 153 i Nr 141, poz. 943; z 1998 r. Nr 117, poz. 759 i Nr 162, poz. 1126; z 2000 r. Nr 12, poz. 136 i Nr 19, poz. 239, Nr 48, poz. 550 i Nr 104, poz. 1104, Nr 120, poz. 1268 i Nr 122, poz. 1320;z 2001 r. Nr 111, poz. 1194 i Nr 144, poz. 1615; z 2002 r. Nr 41, poz. 362i Nr 113, poz. 984 i Nr 141, poz.1185 i Nr 200, poz. 1683; z 2003 r. Nr 6 poz. 65; Nr 128 poz. 1176; Nr 137 poz. 1304; Nr 203 poz. 1966) Rada Miasta w Piotrkowie Trybunalskim uchwala co następuje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em 1 września 2004 r. zakłada się szkołę publiczną, o nazw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IKUM  MECHATRONICZ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4 – letnim okresie kształcenia na podbudowie programowej gimnazjum, kształcące w zawodzie:  technik mechatronik – symbol cyfrowy – 311 (50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ą szkoły jest miasto Piotrków Trybunalski, ul. Roosevelta 1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um wchodzi w skład Zespołu szkół Ponadgimnazjalnych Nr 1 w Piotrkowie Trybunalskim, ul. Roosevelta 1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WWTekstpodstawowywcity3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rganizację szkoły będzie określał corocznie arkusz organizacyjny zatwierdzony przez organ prowadzący.</w:t>
      </w:r>
    </w:p>
    <w:p>
      <w:pPr>
        <w:pStyle w:val="WWTekstpodstawowywcity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4</w:t>
      </w:r>
    </w:p>
    <w:p>
      <w:pPr>
        <w:pStyle w:val="WWTekstpodstawowywcity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zkole nadaje się statut stanowiący załącznik do niniejszej uchwały.</w:t>
      </w:r>
    </w:p>
    <w:p>
      <w:pPr>
        <w:pStyle w:val="WWTekstpodstawowywcity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Tekstpodstawowywcity3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5</w:t>
      </w:r>
    </w:p>
    <w:p>
      <w:pPr>
        <w:pStyle w:val="WWTekstpodstawowywcity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Nadzór pedagogiczny nad szkołą sprawuje Łódzki Kurator Oświaty.</w:t>
      </w:r>
    </w:p>
    <w:p>
      <w:pPr>
        <w:pStyle w:val="WWTekstpodstawowywcity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Tekstpodstawowywcity3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6</w:t>
      </w:r>
    </w:p>
    <w:p>
      <w:pPr>
        <w:pStyle w:val="WWTekstpodstawowywcity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ykonanie uchwały powierza się Prezydentowi Miasta Piotrkowa Trybunalskiego.</w:t>
      </w:r>
    </w:p>
    <w:p>
      <w:pPr>
        <w:pStyle w:val="WWTekstpodstawowywcity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7</w:t>
      </w:r>
    </w:p>
    <w:p>
      <w:pPr>
        <w:pStyle w:val="WWTekstpodstawowywcity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Uchwała wchodzi w życie z dniem 1 września 2004 roku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4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firstLine="540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56:00Z</dcterms:created>
  <dc:creator>Wydział Oświaty</dc:creator>
  <dc:description/>
  <dc:language>en-US</dc:language>
  <cp:lastModifiedBy/>
  <dcterms:modified xsi:type="dcterms:W3CDTF">2004-07-14T09:23:21Z</dcterms:modified>
  <cp:revision>6</cp:revision>
  <dc:subject/>
  <dc:title/>
</cp:coreProperties>
</file>