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UCHWAŁA Nr XX/304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z dnia 26 maj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w sprawie zasad gospodarowania lokalami użytkowym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/>
      </w:pPr>
      <w:r>
        <w:rPr>
          <w:rFonts w:cs="Arial"/>
        </w:rPr>
        <w:t>Na podstawie art. 18 ust. 1 i art. 40 ust. 2 pkt 3 ustawy z dnia 8 marca 1990 r.</w:t>
        <w:br/>
        <w:t>o samorządzie gminnym (tekst jednolity: Dz. U. z 2001 r. Nr 142, poz. 1591,</w:t>
        <w:br/>
        <w:t xml:space="preserve">zmiany: Dz. U. z 2002 r. Nr 23, poz. 220, Nr 62, poz.558, Nr 113, poz. 984, Nr 214, poz.1806, z 2003 r. Nr 80, poz. 717 i Nr 162, poz. 1568) </w:t>
      </w:r>
      <w:r>
        <w:rPr>
          <w:rFonts w:cs="Arial"/>
          <w:b/>
        </w:rPr>
        <w:t>Rada Miasta</w:t>
        <w:br/>
        <w:t>w Piotrkowie</w:t>
      </w:r>
      <w:r>
        <w:rPr>
          <w:rFonts w:cs="Arial"/>
        </w:rPr>
        <w:t xml:space="preserve"> </w:t>
      </w:r>
      <w:r>
        <w:rPr>
          <w:rFonts w:cs="Arial"/>
          <w:b/>
        </w:rPr>
        <w:t>Trybunalskim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Uchwała niniejsza ustala zasady gospodarownia lokalami użytkowymi:</w:t>
        <w:br/>
        <w:t>1)  stanowiącymi własność Gminy Piotrków Trybunalski,</w:t>
        <w:br/>
        <w:t>2)  stanowiącymi współwłasność Gminy Piotrków Trybunalski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3)  pozostającymi w samoistnym posiadaniu Gminy Piotrków Trybuna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Za lokal użytkowy uważa się samodzielny lokal przeznaczony na cele inne niż</w:t>
        <w:br/>
        <w:t>mieszk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Lokale użytkowe nie podlegają sprzedaży.</w:t>
        <w:br/>
        <w:t>W wyjątkowych przypadkach sprzedaż lokalu użytkowego moze nastąpić na podstawie odrębnej uchwały Rady Miasta, jeżeli wymaga tego interes społeczny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Prezydent Miasta może oddać w dzierżawę nieruchomości, w których znajdują się lokale użytkowe lub w innej formie powierzyć gospodarowanie lokalami użytkowy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Lokale użytkowe mogą być przedmiotem:</w:t>
        <w:br/>
        <w:t>1)  najmu,</w:t>
        <w:br/>
        <w:t>2)  użyczenia,</w:t>
      </w:r>
    </w:p>
    <w:p>
      <w:pPr>
        <w:pStyle w:val="Normal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1) umowy najmu na lokale użytkowe zawiera się na czas nieoznaczon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2) umowy użyczenia lokali użytkowych zawiera się na czas oznaczony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Przewiduje się następujące tryby wynajmu lokali użytkowych:</w:t>
        <w:br/>
        <w:t xml:space="preserve">1) przetarg nieograniczony,     </w:t>
        <w:br/>
        <w:t>2) przetarg ograniczony,</w:t>
        <w:br/>
        <w:t>3) bezprzetargowy tryb wynajmu,</w:t>
      </w:r>
    </w:p>
    <w:p>
      <w:pPr>
        <w:pStyle w:val="Normal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Podstawowym trybem wynajmu lokali użytkowych jest przetarg  nieograniczony,</w:t>
        <w:br/>
      </w:r>
      <w:r>
        <w:rPr>
          <w:rFonts w:cs="Arial"/>
          <w:b/>
        </w:rPr>
        <w:t xml:space="preserve">3. </w:t>
      </w:r>
      <w:r>
        <w:rPr>
          <w:rFonts w:cs="Arial"/>
        </w:rPr>
        <w:t xml:space="preserve">Przetarg ograniczony odbywa się na konkretną branżę działalności (przetarg celowy), po uzyskaniu pozytywnej opinii właściwej komisji Rady Miasta. </w:t>
      </w:r>
    </w:p>
    <w:p>
      <w:pPr>
        <w:pStyle w:val="Normal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W przypadku lokali użytkowych znajdujących się w nieruchomościach oddanych w dzierżawę nie jest wymagane uzyskanie opinii, o której mowa w ust. 3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Wynajmujący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1) opracowuje regulamin przetargów na czynsze najmu lokali użytkowych, o których mowa w § 1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2) powołuje komisję do spraw przeprowadzania przetargów, o których mowa w § 6 ust. 1, pkt 1 i 2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3) pracowuje zasady regulujące zagadnienia wymienione w § 17 ust. 1,</w:t>
      </w:r>
    </w:p>
    <w:p>
      <w:pPr>
        <w:pStyle w:val="Normal"/>
        <w:rPr/>
      </w:pPr>
      <w:r>
        <w:rPr>
          <w:rFonts w:cs="Arial"/>
          <w:b/>
        </w:rPr>
        <w:t xml:space="preserve">2.  </w:t>
      </w:r>
      <w:r>
        <w:rPr>
          <w:rFonts w:cs="Arial"/>
        </w:rPr>
        <w:t>W przypadku lokali użytkowych znajdujących się w nieruchomościach oddanych w dzierżawę Prezydent zatwierdza skład komisji, o której mowa w ust. 1 pkt 2 oraz regulamin i zasady regulujące zagadnienia wymienione w § 17 ust. 1.</w:t>
        <w:br/>
        <w:t xml:space="preserve">           </w:t>
        <w:br/>
      </w:r>
      <w:r>
        <w:rPr>
          <w:rFonts w:cs="Arial"/>
          <w:b/>
        </w:rPr>
        <w:t>§ 8.</w:t>
      </w:r>
    </w:p>
    <w:p>
      <w:pPr>
        <w:pStyle w:val="Normal"/>
        <w:rPr/>
      </w:pPr>
      <w:r>
        <w:rPr>
          <w:rFonts w:cs="Arial"/>
        </w:rPr>
        <w:t>Przedmiotem przetargów jest wysokość stawki czynszu miesięcznego za 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powierzchni ogólnej lokalu uży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§ 9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W czasie trwania umowy najmu, w prawa i obowiązki najemcy lokalu  użytkowego, bez zmiany dotychczasowych warunków najmu, mogą wstąpić za jego zgodą niżej wymienione osoby bliskie najemcy, pod warunkiem, że prowadzą z najemcą wspólną działalność gospodarczą: współmałżonek, wstępni najemcy lub współmałżonka najemcy, dzieci przysposobione, rodzeństwo, zstępni najemcy lub współmałżonka najemcy,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Postanowienia zawarte w ust. 1 mają także zastosowanie gdy wymienione wyżej osoby bliskie najemcy  przystąpią obok niego do umowy współna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Prezydent Miasta może na wniosek najemcy lub biorącego do użyczenia, wyrazić zgodę na podnajem  całości lub części lokalu użytkowego.</w:t>
        <w:br/>
        <w:t xml:space="preserve">W przypadku lokali użytkowych znajdujących się w nieruchomościach oddanych w dzierżawę zgodę na powyższe wyraża dzierża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Za zgodą wynajmującego dopuszczalne jest rozszerzenie lub zmiana zakresu</w:t>
        <w:br/>
        <w:t xml:space="preserve"> działalności prowadzonej przez najemcę w lokalu użytkowym.</w:t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b/>
        </w:rPr>
        <w:t>§ 12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W trybie bezprzetargowym wynajmowane są lokale użytkowe:</w:t>
        <w:br/>
        <w:t>1) osobom bezrobotnym zarejestrowanym w Urzędzie Pracy, zainteresowanym prowadzeniem działalności gospodarczej w wolnych lokalach o małej atrakcyjności i konieczności przeprowadzenia w nich robót budowlanych nie stanowiących bieżącej konserwacji, zgodnie z przepisami prawa budowla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2) organizacjom społecznym na działalność statutową, partiom politycznym, posłom i senatorom na siedziby biur poselskich lub senatorskich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 xml:space="preserve">3) podmiotom, które utraciły prawo do najmu lokalu użytkowego z uwagi na   sprzedaż nieruchomości, przeznaczenia budynku do rozbiórki lub remontu  kapitalnego oraz na potrzeby Miasta, </w:t>
      </w:r>
    </w:p>
    <w:p>
      <w:pPr>
        <w:pStyle w:val="Normal"/>
        <w:rPr/>
      </w:pPr>
      <w:r>
        <w:rPr>
          <w:rFonts w:cs="Arial"/>
        </w:rPr>
        <w:t>4) podmiotom, które na własny koszt wykonają remont lokalu o znacznym rozmiarze,</w:t>
        <w:br/>
      </w:r>
      <w:r>
        <w:rPr>
          <w:rFonts w:cs="Arial"/>
          <w:b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1) jeżeli gmina dysponuje wolnymi lokalami, w przypadkach o których mowa w ust. 1 pkt 3, przedmiotem wynajmu winien być lokal użytkowy o zbliżonej powierzchni i podobnych warunkach technicznych, </w:t>
        <w:br/>
        <w:t>2) decyzję w tej sprawie każdorazowo podejmuje Prezydent Miasta, a w przypadku lokali użytkowych znajdujących się w nieruchomościach oddanych w dzierżawę decyzję podejmuje dzierżawc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Lokale, o których mowa w ust. 1 pkt 1 i 4 mogą być wynajmowane po uzyskaniu pozytywnej opinii właściwej komisji Rady Miasta,</w:t>
      </w:r>
    </w:p>
    <w:p>
      <w:pPr>
        <w:pStyle w:val="Normal"/>
        <w:rPr/>
      </w:pPr>
      <w:r>
        <w:rPr>
          <w:rFonts w:cs="Arial"/>
          <w:b/>
        </w:rPr>
        <w:t xml:space="preserve">4 </w:t>
      </w:r>
      <w:r>
        <w:rPr>
          <w:rFonts w:cs="Arial"/>
        </w:rPr>
        <w:t>W przypadku lokali użytkowych znajdujących się w nieruchomościach oddanych w dzierżawę nie jest wymagane uzyskanie opinii, o której mowa w ust. 3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rPr/>
      </w:pPr>
      <w:r>
        <w:rPr>
          <w:rFonts w:cs="Arial"/>
          <w:b/>
        </w:rPr>
        <w:t>1.</w:t>
      </w:r>
      <w:r>
        <w:rPr>
          <w:rFonts w:cs="Arial"/>
        </w:rPr>
        <w:t>O najem lokali w trybie bezprzetargowym nie mogą się ubiegać podmioty, które:</w:t>
        <w:br/>
        <w:t>1) zajmują bez tytułu prawnego inny lokal (lokale) użytkowy w rozumieniu niniejszej uchwały,</w:t>
        <w:br/>
        <w:t>2) zalegają z zapłatą należności czynszowych lub jakichkolwiek należności  wynikających z zajmowania lokalu,</w:t>
        <w:br/>
        <w:t>3) zalegają z zapłatą innych należności finansowych na rzecz Miasta (w zakresie podatków, opłat, czynszów dzierżawnych),</w:t>
        <w:br/>
      </w:r>
      <w:r>
        <w:rPr>
          <w:rFonts w:cs="Arial"/>
          <w:b/>
        </w:rPr>
        <w:t xml:space="preserve">2. </w:t>
      </w:r>
      <w:r>
        <w:rPr>
          <w:rFonts w:cs="Arial"/>
        </w:rPr>
        <w:t>Podmiot ubiegający się o najem lokalu w trybie  bezprzetargowym zobowiązany jest do udokumentowania iż nie zalega z zapłatą należności, o których mowa w ust. 1 pkt 2 i 3,</w:t>
      </w:r>
    </w:p>
    <w:p>
      <w:pPr>
        <w:pStyle w:val="Normal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>Organizacje społeczne, polityczne i Rady Osiedla wynajmujące lokale komunalne na warunkach preferencyjnych nie mogą podnajmować tych lokali innym podmiotom pod rygorem rozwiązania umowy najmu, bez zachowania okresu wypow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14</w:t>
      </w:r>
    </w:p>
    <w:p>
      <w:pPr>
        <w:pStyle w:val="Normal"/>
        <w:rPr/>
      </w:pPr>
      <w:r>
        <w:rPr>
          <w:rFonts w:cs="Arial"/>
          <w:b/>
        </w:rPr>
        <w:t>1.</w:t>
      </w:r>
      <w:r>
        <w:rPr>
          <w:rFonts w:cs="Arial"/>
        </w:rPr>
        <w:t>Stawka czynszu ustalona w drodze przetargu lub w trybie bezprzetargowym ulega podwyższeniu, od 1 marca każdego roku, o wskaŸnik wzrostu cen towarów i usług konsumpcyjnych za rok poprzedni, ogłaszany przez Prezesa GUS w Monitorze Polskim,</w:t>
        <w:br/>
      </w:r>
      <w:r>
        <w:rPr>
          <w:rFonts w:cs="Arial"/>
          <w:b/>
        </w:rPr>
        <w:t xml:space="preserve">2. </w:t>
      </w:r>
      <w:r>
        <w:rPr>
          <w:rFonts w:cs="Arial"/>
        </w:rPr>
        <w:t>W indywidualnych, uzasadnionych przypadkach wynajmujący, a w przypadku lokali użytkowych znajdujących się w nieruchomościach oddanych w dzierżawę - dzierżawca po uzyskaniu opinii Prezydenta Miasta, może na wniosek najemcy podjąć decyzję o obniżeniu  stawki czynsz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Najemcy lokali użytkowych wymagających remontu mogą być zwolnieni okresowo z płacenia czynszu w zamian za wykonany remont, według zasad określonych na podstawie § 17 ust. 1 pkt 4 lit.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Jednostkom samorządowym finansowanym z budżetu Miasta lokale użytkowe oddawane są w użyczenie, z obowiązkiem ponoszenia wszelkich świadczeń publiczno - prawnych związanych z objęciem w posiadanie przedmiotu umowy, zgodnie z obowiązującymi przepisami praw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§ 17</w:t>
      </w:r>
    </w:p>
    <w:p>
      <w:pPr>
        <w:pStyle w:val="Normal"/>
        <w:rPr/>
      </w:pPr>
      <w:r>
        <w:rPr>
          <w:rFonts w:cs="Arial"/>
          <w:b/>
        </w:rPr>
        <w:t>1</w:t>
      </w:r>
      <w:r>
        <w:rPr>
          <w:rFonts w:cs="Arial"/>
        </w:rPr>
        <w:t>Zobowiązuje się Prezydenta Miasta Piotrkowa Trybunalskiego do opracowania:</w:t>
        <w:br/>
        <w:t>1) szczegółowych zasad wynajmu lokali użytkowych i zasad kwalifikowania ich do poszczególnych trybów najmu,</w:t>
        <w:br/>
        <w:t xml:space="preserve">2) regulaminu przetargów,            </w:t>
        <w:br/>
        <w:t>3) tabeli stawek czynszu najmu za lokale użytkowe wynajęte w trybie bezprzetargowym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4) zasad zmiany warunków wynajmu w związku z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a) zmianą najemcy w szczególnych warunkach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b) podnajmem całości lub części lokalu użytkowego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c) rozszerzeniem lub zmianą działalności gospodarczej prowadzonej przez najemcę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d) zasad rozliczania nakładów poniesionych przez najemców lokali użytkowych z tytułu wykonanych przez nich remontów w wynajmowanych lokalach,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Do czasu opracowania nowych regulaminów i zasad dotyczących zagadnień wymienionych w ust. 1 obowiązują dotychczasowe uregulowania, nie dłużej niż sześć miesięcy od dnia wejścia w życie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Uchwała wchodzi w życie po upływie 14 dni od daty ogłoszenia w Dzienniku Urzędowym Województwa £ó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47:00Z</dcterms:created>
  <dc:creator>WSO</dc:creator>
  <dc:description/>
  <dc:language>en-US</dc:language>
  <cp:lastModifiedBy/>
  <dcterms:modified xsi:type="dcterms:W3CDTF">2004-07-12T10:37:19Z</dcterms:modified>
  <cp:revision>2</cp:revision>
  <dc:subject/>
  <dc:title>U C H W A Ł A     Nr XX / 304 / 04</dc:title>
</cp:coreProperties>
</file>