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XX/303/04</w:t>
      </w:r>
    </w:p>
    <w:p>
      <w:pPr>
        <w:pStyle w:val="Normal"/>
        <w:ind w:left="709" w:right="0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W PIOTRKOWIE TRYBUNALSKIM</w:t>
      </w:r>
    </w:p>
    <w:p>
      <w:pPr>
        <w:pStyle w:val="Normal"/>
        <w:ind w:left="709" w:right="0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maja 2004r.</w:t>
      </w:r>
    </w:p>
    <w:p>
      <w:pPr>
        <w:pStyle w:val="Normal"/>
        <w:ind w:left="709" w:right="0" w:hanging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zmianie uchwały Nr XLVIII/865/2002 Rady Miejskiej w Piotrkowie             Trybunalskim z dnia 15.05.2002r. 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stalenia zasad polityki czynszow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40 ust.1ustawy z dnia 8 marca 1990r. o samorządzie gminnym (t.j.Dz.U. z 2001r. Nr 142 poz.1591, zm. Dz.U. z 2002r. Nr 23 poz.220, Nr 62 poz.558, Nr 113 poz.984, Nr 153 poz.1271, Nr 214 poz.1806, Dz.U. z 2003r. Nr 80 poz.717, Nr 162 poz.1568) oraz  art.21 ust.2 pkt 4 i art.23 ust.4 ustawy z dnia 21 czerwca 2001r. o ochronie praw lokatorów, mieszkaniowym zasobie gminy i o zmianie Kodeksu cywilnego (Dz.U. Nr 71 poz.733, zm.2002r. Nr 168 poz.1383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asta w Piotrkowie Trybunalskim u c h w a l 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Zmienia się treść załącznika nr 1 do uchwały Nr XLVIII/865/2002 Rady Miejskiej </w:t>
      </w:r>
    </w:p>
    <w:p>
      <w:pPr>
        <w:pStyle w:val="Normal"/>
        <w:ind w:left="-15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iotrkowie Trybunalskim z dnia 15.05.2002 r. w sprawie ustalenia zasad          polityki czynszowej, który otrzymuje brzmienie zgodnie z załącznikiem nr 1              do niniejszej uchwały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uchwały powierza się Prezydentowi Miasta Piotrkowa             Trybunal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Uchwała wchodzi w życie po upływie 14 dni od dnia ogłoszenia w Dzienniku Urzędowym Województwa Ł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16" w:right="0" w:firstLine="3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. Nr 1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o uchwały  Nr XX/303/04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RM z dn. 26.05.2004r.</w:t>
      </w:r>
    </w:p>
    <w:p>
      <w:pPr>
        <w:pStyle w:val="Normal"/>
        <w:ind w:left="3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ustalania zróżnicowanych stawek czynszu za najem lokali mieszkalnych wchodzących w skład mieszkaniowego zasobu gminy Piotrków Tryb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a stawkę bazową przyjmuje się wysokość stawki czynszu podstawowego za   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4"/>
        </w:rPr>
        <w:t>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użytkowej lokalu mieszkalnego usytuowanego w budynku położonym w I strefie, wyposażonym w instalację wodną, instalację kanalizacyjną, wc, łazienkę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 ustalaniu stawki czynszu za najem lokalu mieszkalnego stosuje się następujące czynniki podwyższające stawkę bazową czynszu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lokalu w instalację gazową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lokalu w instalację ciepłej wody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sażenie lokalu w instalację centralnego ogrzewania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ytuowanie lokalu w budynkach, w których przeprowadzona została termomodernizacja z pełnym opomiarowaniem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 Przy ustalaniu stawki czynszu za najem lokalu mieszkalnego stosuje się       następujące czynniki obniżające stawkę bazową czynszu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łazienki w lokal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wc w lokal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enie lokalu w budynku nie posiadającym instalacji wodnej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enie lokalu w budynku nie posiadającym instalacji kanalizacyjnej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ytuowanie lokalu poniżej parteru lub na poddaszu budynku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łożenie lokalu mieszkalnego w budynku w taki sposób, że jedynym oświetleniem naturalnym jest oświetlenie z kierunku północneg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ytuowanie lokalu mieszkalnego w budynku przeznaczonym do remontu kapitalnego, na podstawie decyzji wydanej przez organ nadzoru budowlanego, do czasu wykonania decyzji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ytuowanie lokalu mieszkalnego w budynkach przeznaczonych do wyłączenia z użytkowania na mocy decyzji organu nadzoru budowlanego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ytuowanie  lokalu mieszkalnego w budynku położonym poza strefą I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 Stawkę czynszu za najem lokali socjalnych ustala się w wysokości 50%      stawki najniższego czyns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7:24:00Z</dcterms:created>
  <dc:creator>WIM</dc:creator>
  <dc:description/>
  <dc:language>en-US</dc:language>
  <cp:lastModifiedBy/>
  <dcterms:modified xsi:type="dcterms:W3CDTF">2004-07-12T09:24:02Z</dcterms:modified>
  <cp:revision>12</cp:revision>
  <dc:subject/>
  <dc:title/>
</cp:coreProperties>
</file>