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UCHWAŁA Nr XX/302/0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 MIASTA W PIOTRKOWIE TRYBUNALSKI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 dnia 26 maja 2004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sprawie przyjęcia „ Wieloletniego programu gospodarowania mieszkaniowym zasobem Gminy Piotrków Trybunalski na lata 2004-2008”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4, art.21 ust.1 pkt 1 i ust. 2, ustawy z dnia 21.06.2001r. o ochronie praw lokatorów, mieszkaniowym zasobie gminy i o zmianie Kodeksu cywilnego (Dz.U.Nr 71 poz. 733 z 2001r. zm.2002r. Nr 168, poz. 1383) oraz  art.18 ust.2 pkt 15 i art.40 ust.1  ustawy z dnia 8.03.1990r. o samorządzie gminnym (tekst jedn. Dz.U. z 2001r. Nr 142, poz. 1591, zm. Dz.U.z 2002 r. Nr 23, poz. 220, Nr 62,poz. 558, Nr 113, poz. 984, Nr 153 poz.1271, Nr 214, poz. 1806, Dz.U. z 2003r. Nr 80 poz.717, Nr 162 poz.1568), Rada Miasta w Piotrkowie Trybunalskim uchwala, co następuje: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Uchwala się wieloletni program gospodarowania mieszkaniowym zasobem    Gminy Piotrków Trybunalski na lata 2004-2008 stanowiący załącznik do niniejszej  uchwały 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uchwały powierza się Prezydentowi Miasta Piotrkowa Trybunalskiego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Uchwała wchodzi w życie z upływem 14 dni od daty ogłoszenia jej w Dzienniku     Urzędowym Województwa Łódzkiego.</w:t>
        <w:tab/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</w:r>
    </w:p>
    <w:p>
      <w:pPr>
        <w:pStyle w:val="Normal"/>
        <w:spacing w:lineRule="auto" w:line="360" w:before="0" w:after="120"/>
        <w:ind w:left="37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ind w:left="37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right="0" w:hanging="0"/>
        <w:jc w:val="right"/>
        <w:rPr/>
      </w:pPr>
      <w:r>
        <w:rPr>
          <w:rFonts w:eastAsia="Arial" w:cs="Arial" w:ascii="Arial" w:hAnsi="Arial"/>
          <w:i w:val="false"/>
          <w:sz w:val="24"/>
          <w:u w:val="none"/>
        </w:rPr>
        <w:t xml:space="preserve">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łącznik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do Uchwały nr XX/302/04</w:t>
      </w:r>
    </w:p>
    <w:p>
      <w:pPr>
        <w:pStyle w:val="WWTekstpodstawowy3"/>
        <w:spacing w:before="0" w:after="120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</w:t>
      </w:r>
      <w:r>
        <w:rPr>
          <w:rFonts w:cs="Arial" w:ascii="Arial" w:hAnsi="Arial"/>
          <w:b w:val="false"/>
        </w:rPr>
        <w:t>Rady Miasta w Piotrkowie Trybunalskim</w:t>
      </w:r>
    </w:p>
    <w:p>
      <w:pPr>
        <w:pStyle w:val="WWTekstpodstawowy3"/>
        <w:spacing w:before="0" w:after="120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</w:rPr>
        <w:t>z dnia 26.05.2004r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spacing w:before="0" w:after="120"/>
        <w:ind w:left="0" w:right="0" w:hanging="0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 xml:space="preserve">WIELOLETNI  PROGRAM  GOSPODAROWANIA  </w:t>
      </w:r>
    </w:p>
    <w:p>
      <w:pPr>
        <w:pStyle w:val="Normal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</w:r>
    </w:p>
    <w:p>
      <w:pPr>
        <w:pStyle w:val="Heading3"/>
        <w:spacing w:before="0" w:after="120"/>
        <w:ind w:left="0" w:right="0" w:hanging="0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 xml:space="preserve">MIESZKANIOWYM  ZASOBEM  GMINY </w:t>
      </w:r>
    </w:p>
    <w:p>
      <w:pPr>
        <w:pStyle w:val="Heading3"/>
        <w:spacing w:before="0" w:after="120"/>
        <w:ind w:left="0" w:right="0" w:hanging="0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</w:r>
    </w:p>
    <w:p>
      <w:pPr>
        <w:pStyle w:val="Heading3"/>
        <w:spacing w:before="0" w:after="120"/>
        <w:ind w:left="0" w:right="0" w:hanging="0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PIOTRKÓW  TRYBUNALSKI</w:t>
      </w:r>
    </w:p>
    <w:p>
      <w:pPr>
        <w:pStyle w:val="Heading3"/>
        <w:spacing w:before="0" w:after="120"/>
        <w:ind w:left="0" w:right="0" w:hanging="0"/>
        <w:rPr>
          <w:rFonts w:ascii="Arial" w:hAnsi="Arial" w:cs="Arial"/>
          <w:b/>
          <w:b/>
          <w:sz w:val="36"/>
          <w:u w:val="none"/>
        </w:rPr>
      </w:pPr>
      <w:r>
        <w:rPr>
          <w:rFonts w:cs="Arial" w:ascii="Arial" w:hAnsi="Arial"/>
          <w:b/>
          <w:sz w:val="36"/>
          <w:u w:val="none"/>
        </w:rPr>
      </w:r>
    </w:p>
    <w:p>
      <w:pPr>
        <w:pStyle w:val="Heading3"/>
        <w:spacing w:before="0" w:after="120"/>
        <w:ind w:left="0" w:right="0" w:hanging="0"/>
        <w:rPr>
          <w:rFonts w:ascii="Arial" w:hAnsi="Arial" w:cs="Arial"/>
          <w:b/>
          <w:b/>
          <w:sz w:val="36"/>
          <w:u w:val="none"/>
        </w:rPr>
      </w:pPr>
      <w:r>
        <w:rPr>
          <w:rFonts w:cs="Arial" w:ascii="Arial" w:hAnsi="Arial"/>
          <w:b/>
          <w:sz w:val="36"/>
          <w:u w:val="none"/>
        </w:rPr>
        <w:t>na lata 2004 - 2008</w:t>
      </w:r>
    </w:p>
    <w:p>
      <w:pPr>
        <w:pStyle w:val="Heading3"/>
        <w:spacing w:before="0" w:after="120"/>
        <w:ind w:left="0" w:right="0" w:hanging="0"/>
        <w:rPr>
          <w:rFonts w:ascii="Arial" w:hAnsi="Arial" w:cs="Arial"/>
          <w:b/>
          <w:b/>
          <w:sz w:val="36"/>
          <w:u w:val="none"/>
        </w:rPr>
      </w:pPr>
      <w:r>
        <w:rPr>
          <w:rFonts w:cs="Arial" w:ascii="Arial" w:hAnsi="Arial"/>
          <w:b/>
          <w:sz w:val="36"/>
          <w:u w:val="none"/>
        </w:rPr>
      </w:r>
    </w:p>
    <w:p>
      <w:pPr>
        <w:pStyle w:val="Heading3"/>
        <w:spacing w:before="0" w:after="12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before="0" w:after="12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</w:t>
      </w:r>
    </w:p>
    <w:p>
      <w:pPr>
        <w:pStyle w:val="WWTekstpodstawowy3"/>
        <w:spacing w:before="0" w:after="12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NOZA  DOTYCZĄCA  WIELKOŚCI  I  STANU  TECHNICZNEGO  ZASOBU MIESZKANIOWEGO  GMINY  PIOTRKÓW  TRYBUNALSKI  ORAZ  ANALIZA POTRZEB  REMONTOWYCH  I  MODERNIZACJI  WYNIKAJĄCA  ZE  STANU TECHNICZNEGO  Z  UWZGLĘDNIENIEM  ŹRÓDEŁ  FINANSOWA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Tekstpodstawowy2"/>
        <w:widowControl/>
        <w:autoSpaceDE w:val="true"/>
        <w:spacing w:lineRule="auto" w:line="360" w:before="0" w:after="120"/>
        <w:ind w:left="709" w:right="0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1.1.  Przyjmuje się za celowe i konieczne tworzenie warunków do zaspokajania</w:t>
        <w:br/>
        <w:t xml:space="preserve">      potrzeb mieszkaniowych  wspólnoty samorządowej. W okresie objętym </w:t>
        <w:br/>
        <w:t xml:space="preserve">      wieloletnim programem gospodarowania mieszkaniowym  zasobem Gminy</w:t>
        <w:br/>
        <w:t xml:space="preserve">      Piotrków Trybunalski, utrzymana będzie stała liczba lokali tworzących ten</w:t>
        <w:br/>
        <w:t xml:space="preserve">      zasób. Kontynuowana będzie sprzedaż lokali mieszkalnych</w:t>
        <w:br/>
        <w:t xml:space="preserve">      pełnowartościowych na warunkach określonych odrębnymi uchwałami. </w:t>
        <w:br/>
        <w:t xml:space="preserve">      Gmina dążyć będzie do równoważenia prowadzonej sprzedaży lokali </w:t>
        <w:br/>
        <w:t xml:space="preserve">      mieszkalnych poprzez powiększenie zasobu mieszkaniowego</w:t>
        <w:br/>
        <w:t xml:space="preserve">      pełnostandardowego oraz tworzenie zasobu lokali socjalnych.</w:t>
      </w:r>
    </w:p>
    <w:p>
      <w:pPr>
        <w:pStyle w:val="WWTekstpodstawowy2"/>
        <w:widowControl/>
        <w:numPr>
          <w:ilvl w:val="0"/>
          <w:numId w:val="7"/>
        </w:numPr>
        <w:autoSpaceDE w:val="true"/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większenie zasobu mieszkaniowego w kolejnych latach będzie </w:t>
        <w:br/>
        <w:t xml:space="preserve">      realizowane w szczególności poprzez:</w:t>
      </w:r>
    </w:p>
    <w:p>
      <w:pPr>
        <w:pStyle w:val="WWTekstpodstawowy2"/>
        <w:widowControl/>
        <w:numPr>
          <w:ilvl w:val="1"/>
          <w:numId w:val="5"/>
        </w:numPr>
        <w:autoSpaceDE w:val="true"/>
        <w:spacing w:lineRule="auto" w:line="360" w:before="0" w:after="120"/>
        <w:ind w:left="144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we budownictwo komunalne</w:t>
      </w:r>
    </w:p>
    <w:p>
      <w:pPr>
        <w:pStyle w:val="WWTekstpodstawowy2"/>
        <w:widowControl/>
        <w:numPr>
          <w:ilvl w:val="1"/>
          <w:numId w:val="5"/>
        </w:numPr>
        <w:autoSpaceDE w:val="true"/>
        <w:spacing w:lineRule="auto" w:line="360" w:before="0" w:after="120"/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jęcia budynków na podstawie obowiązujących przepisów</w:t>
      </w:r>
    </w:p>
    <w:p>
      <w:pPr>
        <w:pStyle w:val="WWTekstpodstawowy2"/>
        <w:widowControl/>
        <w:numPr>
          <w:ilvl w:val="1"/>
          <w:numId w:val="5"/>
        </w:numPr>
        <w:autoSpaceDE w:val="true"/>
        <w:spacing w:lineRule="auto" w:line="360" w:before="0" w:after="120"/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aptację budynków komunalnych na cele mieszkaniowe</w:t>
      </w:r>
    </w:p>
    <w:p>
      <w:pPr>
        <w:pStyle w:val="WWTekstpodstawowy2"/>
        <w:widowControl/>
        <w:numPr>
          <w:ilvl w:val="0"/>
          <w:numId w:val="7"/>
        </w:numPr>
        <w:autoSpaceDE w:val="true"/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ób lokali socjalnych będzie tworzony w szczególności poprzez:</w:t>
      </w:r>
    </w:p>
    <w:p>
      <w:pPr>
        <w:pStyle w:val="WWTekstpodstawowy2"/>
        <w:widowControl/>
        <w:numPr>
          <w:ilvl w:val="1"/>
          <w:numId w:val="8"/>
        </w:numPr>
        <w:autoSpaceDE w:val="true"/>
        <w:spacing w:lineRule="auto" w:line="360" w:before="0" w:after="120"/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aptację budynków.</w:t>
      </w:r>
    </w:p>
    <w:p>
      <w:pPr>
        <w:pStyle w:val="WWTekstpodstawowy2"/>
        <w:widowControl/>
        <w:numPr>
          <w:ilvl w:val="1"/>
          <w:numId w:val="8"/>
        </w:numPr>
        <w:autoSpaceDE w:val="true"/>
        <w:spacing w:lineRule="auto" w:line="360" w:before="0" w:after="120"/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walifikowania lokali mieszkalnych </w:t>
      </w:r>
    </w:p>
    <w:p>
      <w:pPr>
        <w:pStyle w:val="WWTekstpodstawowy2"/>
        <w:widowControl/>
        <w:numPr>
          <w:ilvl w:val="1"/>
          <w:numId w:val="8"/>
        </w:numPr>
        <w:autoSpaceDE w:val="true"/>
        <w:spacing w:lineRule="auto" w:line="360" w:before="0" w:after="120"/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nictwo socjalne – noclegownie, domy dla bezdomnych.</w:t>
      </w:r>
    </w:p>
    <w:p>
      <w:pPr>
        <w:pStyle w:val="WWTekstpodstawowy2"/>
        <w:widowControl/>
        <w:autoSpaceDE w:val="true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   Aktualną wielkość zasobu mieszkaniowego Gminy Piotrków  Trybunalski,</w:t>
        <w:br/>
        <w:t xml:space="preserve">                w/g   stanu  własności, obrazuje tabela nr 1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nr 1</w:t>
      </w:r>
    </w:p>
    <w:p>
      <w:pPr>
        <w:pStyle w:val="Normal"/>
        <w:spacing w:lineRule="auto" w:line="360" w:before="0" w:after="120"/>
        <w:jc w:val="both"/>
        <w:rPr/>
      </w:pPr>
      <w:r>
        <w:rPr/>
        <w:t>stan na 31.12.2003r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3"/>
        <w:gridCol w:w="3534"/>
        <w:gridCol w:w="1460"/>
        <w:gridCol w:w="1980"/>
        <w:gridCol w:w="1992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własności budynków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 budynk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wierzchnia oczynszowana lokali mieszkal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wierzchnia oczynszowana loka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żytkow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Gmina  </w:t>
            </w:r>
            <w:r>
              <w:rPr>
                <w:rFonts w:cs="Arial" w:ascii="Arial" w:hAnsi="Arial"/>
                <w:b/>
                <w:color w:val="000000"/>
              </w:rPr>
              <w:t>(G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98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63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Skarb Państwa  </w:t>
            </w:r>
            <w:r>
              <w:rPr>
                <w:rFonts w:cs="Arial" w:ascii="Arial" w:hAnsi="Arial"/>
                <w:b/>
                <w:color w:val="000000"/>
              </w:rPr>
              <w:t xml:space="preserve"> (SP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49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Współwłasność  </w:t>
            </w:r>
            <w:r>
              <w:rPr>
                <w:rFonts w:cs="Arial" w:ascii="Arial" w:hAnsi="Arial"/>
                <w:b/>
                <w:color w:val="000000"/>
              </w:rPr>
              <w:t>(W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42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55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Własność osób fizycznych – w zarządzie </w:t>
            </w:r>
            <w:r>
              <w:rPr>
                <w:rFonts w:cs="Arial" w:ascii="Arial" w:hAnsi="Arial"/>
                <w:b/>
                <w:color w:val="000000"/>
              </w:rPr>
              <w:t>(Z)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732</w:t>
            </w:r>
          </w:p>
        </w:tc>
        <w:tc>
          <w:tcPr>
            <w:tcW w:w="1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poz. 1-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.72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304</w:t>
            </w:r>
          </w:p>
        </w:tc>
      </w:tr>
      <w:tr>
        <w:trPr>
          <w:trHeight w:val="324" w:hRule="atLeast"/>
        </w:trPr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Wspólnoty Mieszkaniowe – lokale gminy     </w:t>
            </w:r>
            <w:r>
              <w:rPr>
                <w:rFonts w:cs="Arial" w:ascii="Arial" w:hAnsi="Arial"/>
                <w:b/>
                <w:color w:val="000000"/>
              </w:rPr>
              <w:t>(WM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559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50</w:t>
            </w:r>
          </w:p>
        </w:tc>
      </w:tr>
    </w:tbl>
    <w:p>
      <w:pPr>
        <w:pStyle w:val="WWTekstpodstawowy2"/>
        <w:widowControl/>
        <w:autoSpaceDE w:val="true"/>
        <w:spacing w:lineRule="auto" w:line="360" w:before="0" w:after="120"/>
        <w:jc w:val="both"/>
        <w:rPr/>
      </w:pPr>
      <w:r>
        <w:rPr/>
      </w:r>
    </w:p>
    <w:p>
      <w:pPr>
        <w:pStyle w:val="WWTekstpodstawowy2"/>
        <w:widowControl/>
        <w:autoSpaceDE w:val="tru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widowControl/>
        <w:autoSpaceDE w:val="true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  Aktualną wielkość zasobu lokalowego Gminy Piotrków Trybunalski </w:t>
        <w:br/>
        <w:t xml:space="preserve">                i prognozy  dotyczące tego zasobu obrazuje tabela nr 2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Tabela nr 2</w:t>
      </w:r>
    </w:p>
    <w:p>
      <w:pPr>
        <w:pStyle w:val="Heading7"/>
        <w:ind w:left="0" w:right="0" w:hanging="0"/>
        <w:rPr/>
      </w:pPr>
      <w:r>
        <w:rPr>
          <w:rFonts w:eastAsia="Arial"/>
        </w:rPr>
        <w:t xml:space="preserve">      </w:t>
      </w:r>
      <w:r>
        <w:rPr/>
        <w:t>stan na 31.12.2003r.</w:t>
      </w:r>
    </w:p>
    <w:tbl>
      <w:tblPr>
        <w:tblW w:w="9568" w:type="dxa"/>
        <w:jc w:val="left"/>
        <w:tblInd w:w="-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8"/>
        <w:gridCol w:w="1147"/>
        <w:gridCol w:w="1191"/>
        <w:gridCol w:w="1276"/>
        <w:gridCol w:w="1234"/>
        <w:gridCol w:w="1190"/>
        <w:gridCol w:w="1202"/>
      </w:tblGrid>
      <w:tr>
        <w:trPr>
          <w:trHeight w:val="226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ata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7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8</w:t>
            </w:r>
          </w:p>
        </w:tc>
      </w:tr>
      <w:tr>
        <w:trPr>
          <w:trHeight w:val="22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czba lokali mieszkalnych 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 168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 1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 143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 13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 138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30</w:t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azem (najem) m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8 322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7 1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6 747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6 297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6 147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5900</w:t>
            </w:r>
          </w:p>
        </w:tc>
      </w:tr>
      <w:tr>
        <w:trPr>
          <w:trHeight w:val="22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 tym :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zba lokali pełnostandard.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25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5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4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 25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 7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 5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 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 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 000</w:t>
            </w:r>
          </w:p>
        </w:tc>
      </w:tr>
      <w:tr>
        <w:trPr>
          <w:trHeight w:val="22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zba lokali socjalnych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005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 005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75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255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600</w:t>
            </w:r>
          </w:p>
        </w:tc>
      </w:tr>
    </w:tbl>
    <w:p>
      <w:pPr>
        <w:pStyle w:val="WWTekstpodstawowy2"/>
        <w:widowControl/>
        <w:autoSpaceDE w:val="true"/>
        <w:spacing w:lineRule="auto" w:line="360" w:before="0" w:after="120"/>
        <w:rPr/>
      </w:pPr>
      <w:r>
        <w:rPr/>
      </w:r>
    </w:p>
    <w:p>
      <w:pPr>
        <w:pStyle w:val="WWTekstpodstawowy2"/>
        <w:widowControl/>
        <w:autoSpaceDE w:val="tru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widowControl/>
        <w:autoSpaceDE w:val="tru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widowControl/>
        <w:autoSpaceDE w:val="true"/>
        <w:spacing w:lineRule="auto" w:line="360" w:before="0" w:after="12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.1. Za celowe i konieczne uznaje się przeprowadzenie w większości </w:t>
        <w:br/>
        <w:t xml:space="preserve">           budynków stanowiących  własność i współwłasność Gminy Piotrków </w:t>
        <w:br/>
        <w:t xml:space="preserve">           Trybunalski napraw głównych, w takim zakresie, aby  budynki te mogły </w:t>
        <w:br/>
        <w:t xml:space="preserve">           w okresie obowiązywania niniejszego programu utrzymać zadowalający</w:t>
        <w:br/>
        <w:t xml:space="preserve">           stan techniczny. Stan aktualny i prognozy dotyczące zmian stanu </w:t>
        <w:br/>
        <w:t xml:space="preserve">           technicznego zasobu mieszkaniowego przedstawia tabela nr 3 .</w:t>
      </w:r>
    </w:p>
    <w:p>
      <w:pPr>
        <w:pStyle w:val="WWTekstpodstawowy2"/>
        <w:widowControl/>
        <w:autoSpaceDE w:val="true"/>
        <w:spacing w:lineRule="auto" w:line="360" w:before="0" w:after="120"/>
        <w:ind w:left="360" w:righ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WWTekstpodstawowy2"/>
        <w:widowControl/>
        <w:autoSpaceDE w:val="true"/>
        <w:spacing w:lineRule="auto" w:line="360" w:before="0" w:after="120"/>
        <w:ind w:left="360" w:right="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Tabela nr 3</w:t>
      </w:r>
      <w:r>
        <w:rPr/>
        <w:t xml:space="preserve"> </w:t>
      </w:r>
    </w:p>
    <w:tbl>
      <w:tblPr>
        <w:tblW w:w="9568" w:type="dxa"/>
        <w:jc w:val="left"/>
        <w:tblInd w:w="-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8"/>
        <w:gridCol w:w="1147"/>
        <w:gridCol w:w="1191"/>
        <w:gridCol w:w="1276"/>
        <w:gridCol w:w="1234"/>
        <w:gridCol w:w="1190"/>
        <w:gridCol w:w="1202"/>
      </w:tblGrid>
      <w:tr>
        <w:trPr>
          <w:trHeight w:val="226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ata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7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8</w:t>
            </w:r>
          </w:p>
        </w:tc>
      </w:tr>
      <w:tr>
        <w:trPr>
          <w:trHeight w:val="22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n techniczny dobry /szt./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578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57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582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657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647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47</w:t>
            </w:r>
          </w:p>
        </w:tc>
      </w:tr>
      <w:tr>
        <w:trPr>
          <w:trHeight w:val="22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  lokale mieszkalne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508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4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482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55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537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37</w:t>
            </w:r>
          </w:p>
        </w:tc>
      </w:tr>
      <w:tr>
        <w:trPr>
          <w:trHeight w:val="22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  lokale socjalne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</w:tr>
      <w:tr>
        <w:trPr>
          <w:trHeight w:val="22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n techniczny średni /szt./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105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10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046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076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070</w:t>
            </w:r>
          </w:p>
        </w:tc>
      </w:tr>
      <w:tr>
        <w:trPr>
          <w:trHeight w:val="22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  lokale mieszkalne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01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99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9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9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90</w:t>
            </w:r>
          </w:p>
        </w:tc>
      </w:tr>
      <w:tr>
        <w:trPr>
          <w:trHeight w:val="22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  lokale socjalne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</w:tr>
      <w:tr>
        <w:trPr>
          <w:trHeight w:val="22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n techniczny zły /szt./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5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5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3</w:t>
            </w:r>
          </w:p>
        </w:tc>
      </w:tr>
      <w:tr>
        <w:trPr>
          <w:trHeight w:val="22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  lokale mieszkalne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4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5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0</w:t>
            </w:r>
          </w:p>
        </w:tc>
      </w:tr>
      <w:tr>
        <w:trPr>
          <w:trHeight w:val="22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  lokale socjalne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azem :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 168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 1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 143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 13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 138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30</w:t>
            </w:r>
          </w:p>
        </w:tc>
      </w:tr>
      <w:tr>
        <w:trPr>
          <w:trHeight w:val="22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 tym :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  lokale mieszkalne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972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9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907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867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837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810</w:t>
            </w:r>
          </w:p>
        </w:tc>
      </w:tr>
      <w:tr>
        <w:trPr>
          <w:trHeight w:val="22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  lokale socjalne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</w:tr>
    </w:tbl>
    <w:p>
      <w:pPr>
        <w:pStyle w:val="WWTekstpodstawowy2"/>
        <w:widowControl/>
        <w:autoSpaceDE w:val="true"/>
        <w:spacing w:lineRule="auto" w:line="360" w:before="0" w:after="120"/>
        <w:ind w:left="360" w:right="0" w:hanging="0"/>
        <w:jc w:val="both"/>
        <w:rPr/>
      </w:pPr>
      <w:r>
        <w:rPr/>
      </w:r>
    </w:p>
    <w:p>
      <w:pPr>
        <w:pStyle w:val="WWTekstpodstawowy2"/>
        <w:widowControl/>
        <w:autoSpaceDE w:val="true"/>
        <w:spacing w:lineRule="auto" w:line="360" w:before="0" w:after="12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widowControl/>
        <w:numPr>
          <w:ilvl w:val="0"/>
          <w:numId w:val="10"/>
        </w:numPr>
        <w:tabs>
          <w:tab w:val="clear" w:pos="708"/>
          <w:tab w:val="left" w:pos="1624" w:leader="none"/>
        </w:tabs>
        <w:autoSpaceDE w:val="true"/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ędą prowadzone systematyczne działania na rzecz poprawy stanu</w:t>
        <w:br/>
        <w:t xml:space="preserve">     technicznego zasobu mieszkaniowego Gminy.</w:t>
      </w:r>
    </w:p>
    <w:p>
      <w:pPr>
        <w:pStyle w:val="WWTekstpodstawowy2"/>
        <w:widowControl/>
        <w:numPr>
          <w:ilvl w:val="0"/>
          <w:numId w:val="10"/>
        </w:numPr>
        <w:tabs>
          <w:tab w:val="clear" w:pos="708"/>
          <w:tab w:val="left" w:pos="1624" w:leader="none"/>
        </w:tabs>
        <w:autoSpaceDE w:val="true"/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n potrzeb remontowych i modernizacji budynków stanowiących  zasób </w:t>
        <w:br/>
        <w:t xml:space="preserve">     mieszkaniowy Gminy Piotrków Trybunalski  a także potrzeby remontowe</w:t>
        <w:br/>
        <w:t xml:space="preserve">     lokali tworzących mieszkaniowy zasób Gminy Piotrków Trybunalski</w:t>
        <w:br/>
        <w:t xml:space="preserve">     obrazuje tabela nr 4.</w:t>
      </w:r>
    </w:p>
    <w:p>
      <w:pPr>
        <w:pStyle w:val="Normal"/>
        <w:tabs>
          <w:tab w:val="clear" w:pos="708"/>
          <w:tab w:val="left" w:pos="54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4" w:leader="none"/>
        </w:tabs>
        <w:spacing w:lineRule="auto" w:line="360"/>
        <w:rPr/>
      </w:pPr>
      <w:r>
        <w:rPr/>
      </w:r>
    </w:p>
    <w:p>
      <w:pPr>
        <w:pStyle w:val="Heading8"/>
        <w:tabs>
          <w:tab w:val="clear" w:pos="708"/>
          <w:tab w:val="left" w:pos="544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8"/>
        <w:tabs>
          <w:tab w:val="clear" w:pos="708"/>
          <w:tab w:val="left" w:pos="544" w:leader="none"/>
        </w:tabs>
        <w:ind w:left="0" w:right="0" w:hanging="0"/>
        <w:rPr/>
      </w:pPr>
      <w:r>
        <w:rPr/>
        <w:t>Tabela nr 4</w:t>
      </w:r>
    </w:p>
    <w:tbl>
      <w:tblPr>
        <w:tblW w:w="92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836"/>
        <w:gridCol w:w="1383"/>
        <w:gridCol w:w="1395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Lp.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robót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ość budynków lub lokali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uwanie stanów zagrożeń i realizacja zaleceń wykonanych opinii technicznych / wymiana stropów, przemurowania nadproży, naprawa podestów balkonowych itp. / , wykonanie opinii dla kolejnych budynków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.000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ana instalacji gazowych, wodnych, kanalizacyjnych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.500.000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ana instalacji elektrycznych / zły stan techniczny, kolizje z instalacją gazową /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50.000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i remonty przewodów kominowych, spalinowych i wentylacyjnych, wykonanie brakujących inwentaryzacji  przewodów i podłączeń kominowych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800.000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onty dachów wraz z przemurowaniem kominów, konserwacja pokryć itp.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00.000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ewnienie źródeł grzewczych / piece kaflowe, kuchnie węglowe /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.000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onty zwalnianych lokali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.000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ana stolarki okiennej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5.800 m 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.000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lub remont pomieszczeń gospodarczych, odwilgocenia budynków, utwardzenia terenu i wykonanie odprowadzenia wód opadowych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.000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onty klatek schodowych w tym tynki, malowanie, naprawa schodów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600.000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onty elewacji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00.000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biórki budynków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545.000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   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onty główne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0.000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omodernizacja budynków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.600.000       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AZEM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435.000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         Priorytety w zakresie wykonywania remontów:</w:t>
      </w:r>
    </w:p>
    <w:p>
      <w:pPr>
        <w:pStyle w:val="Normal"/>
        <w:tabs>
          <w:tab w:val="clear" w:pos="708"/>
          <w:tab w:val="left" w:pos="54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-     usuwanie stanów zagrożeń (instalacje gazowe, elektryczne, przewody </w:t>
        <w:br/>
        <w:t xml:space="preserve">                      spalinowe i wentylacyjne, zalecenia opinii technicznych),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ind w:left="525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-     zapewnienie szczelności pokryć dachowych, </w:t>
      </w:r>
    </w:p>
    <w:p>
      <w:pPr>
        <w:pStyle w:val="Normal"/>
        <w:numPr>
          <w:ilvl w:val="0"/>
          <w:numId w:val="3"/>
        </w:numPr>
        <w:spacing w:lineRule="auto" w:line="360"/>
        <w:ind w:left="1470" w:right="0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źródeł grzewczych,</w:t>
      </w:r>
    </w:p>
    <w:p>
      <w:pPr>
        <w:pStyle w:val="Normal"/>
        <w:numPr>
          <w:ilvl w:val="0"/>
          <w:numId w:val="3"/>
        </w:numPr>
        <w:spacing w:lineRule="auto" w:line="360"/>
        <w:ind w:left="1470" w:right="0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nty zwalnianych lokali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-     wymiana stolarki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-     termomodernizacj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-     malowanie klatek schod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.   Sposób wykorzystania planowanych środków finansowych na poszczególne</w:t>
        <w:br/>
        <w:t xml:space="preserve">               zadania remontowe wynikające z analizy potrzeb w kolejnych latach</w:t>
        <w:br/>
        <w:t xml:space="preserve">               obrazuje tabela nr 5.</w:t>
      </w:r>
    </w:p>
    <w:p>
      <w:pPr>
        <w:pStyle w:val="WWTekstpodstawowy2"/>
        <w:widowControl/>
        <w:autoSpaceDE w:val="tru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WWTekstpodstawowy2"/>
        <w:widowControl/>
        <w:autoSpaceDE w:val="true"/>
        <w:spacing w:lineRule="auto" w:line="36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lang w:val="de-DE"/>
        </w:rPr>
        <w:t>Tabela nr 5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tbl>
      <w:tblPr>
        <w:tblW w:w="92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404"/>
        <w:gridCol w:w="1056"/>
        <w:gridCol w:w="1056"/>
        <w:gridCol w:w="1056"/>
        <w:gridCol w:w="1056"/>
        <w:gridCol w:w="1068"/>
      </w:tblGrid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p.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robó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bud. lub lokali / wartoś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tys. zł )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bud. lub lokali / wartoś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tys. zł 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bud. lub lokali / wartoś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tys. zł 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bud. lub lokali / wartoś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tys. zł )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bud. lub lokali / wartoś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tys. zł )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uwanie stanów zagrożeń i realizacja zaleceń wykonanych opinii technicznych / wymiana stropów, przemurowania nadproży, naprawa podestów balkonowych itp. / , wykonanie opinii dla kolejnych budynków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/15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/ 17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/ 1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 9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/ 70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ana instalacji gazowych, wodnych, kanalizacyjnych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/ 7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/ 8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/35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/ 38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/ 420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ana instalacji elektrycznych / zły stan techniczny, kolizje z instalacją gazową /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/ 12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/ 1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/ 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/ 165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/ 170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i remonty przewodów kominowych, spalinowych i wentylacyjnych, wykonanie brakujących inwentaryzacji  przewodów i podłączeń kominowych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/ 9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/ 8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/ 8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/5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/ 60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onty dachów wraz z przemurowaniem kominów, konserwacja pokryć itp.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/ 6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/ 55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/ 55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/ 52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/ 3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pewnienie źródeł grzewczy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 piece kaflowe, kuchnie węglowe /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/ 7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/ 5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/ 5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/ 5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/ 40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onty zwalnianych lokali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/ 2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5/14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/13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/ 13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/ 13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ymiana stolarki okiennej /m 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/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 / 3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 / 3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 / 3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 / 3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 / 400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lub remont pomieszczeń gospodarczych, odwilgocenia budynków, utwardzenia terenu i wykonanie odprowadzenia wód opadowych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/ 1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/ 4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/ 2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/ 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/ 10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0.       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onty klatek schodowych w tym tynki, malowanie, naprawa schodów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/ 19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/ 15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/12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/ 16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/ 16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onty elewacji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/ -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/ 11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/ 1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/ 1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/ 25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biórki budynków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/ 1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/ 1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/ 8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/ 8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/ 75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   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onty główne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/ -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/ 25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/ 3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/ 45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/ 400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u w:val="none"/>
              </w:rPr>
            </w:r>
          </w:p>
          <w:p>
            <w:pPr>
              <w:pStyle w:val="Heading3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u w:val="none"/>
              </w:rPr>
              <w:t>RAZEM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0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8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34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39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485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omodernizacja budynków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/ 7.0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 1.0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/ 75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/ 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widowControl/>
        <w:autoSpaceDE w:val="true"/>
        <w:spacing w:lineRule="auto" w:line="360" w:before="0" w:after="12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3.1. Finansowanie udziału Gminy Piotrków Tryb. w remontach budynków</w:t>
        <w:br/>
        <w:t xml:space="preserve">           stanowiących własność wspólnot mieszkaniowych odbywać się będzie </w:t>
        <w:br/>
        <w:t xml:space="preserve">           w zakresie określonym uchwałami wspólnot z budżetu Gminy i wpływów</w:t>
        <w:br/>
        <w:t xml:space="preserve">           czynszowych na dany rok kalendarzowy.</w:t>
      </w:r>
    </w:p>
    <w:p>
      <w:pPr>
        <w:pStyle w:val="WWTekstpodstawowy2"/>
        <w:widowControl/>
        <w:autoSpaceDE w:val="true"/>
        <w:spacing w:lineRule="auto" w:line="360" w:before="0" w:after="12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Remonty pozostałego zasobu mieszkaniowego (własność Gminy, </w:t>
        <w:br/>
        <w:t xml:space="preserve">           współwłasność, własność Skarbu Państwa, lokale Gminy w budynkach</w:t>
        <w:br/>
        <w:t xml:space="preserve">           wspólnot), realizowane będą:</w:t>
      </w:r>
    </w:p>
    <w:p>
      <w:pPr>
        <w:pStyle w:val="WWTekstpodstawowy2"/>
        <w:widowControl/>
        <w:autoSpaceDE w:val="true"/>
        <w:spacing w:lineRule="auto" w:line="360" w:before="0" w:after="120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remonty bieżące – z wpływów czynszowych</w:t>
      </w:r>
    </w:p>
    <w:p>
      <w:pPr>
        <w:pStyle w:val="WWTekstpodstawowy2"/>
        <w:widowControl/>
        <w:autoSpaceDE w:val="true"/>
        <w:spacing w:lineRule="auto" w:line="360" w:before="0" w:after="120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remonty główne – z budżetu Gminy</w:t>
      </w:r>
    </w:p>
    <w:p>
      <w:pPr>
        <w:pStyle w:val="WWTekstpodstawowy2"/>
        <w:widowControl/>
        <w:autoSpaceDE w:val="true"/>
        <w:spacing w:lineRule="auto" w:line="360" w:before="0" w:after="120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dany rok kalendarzowy.</w:t>
      </w:r>
    </w:p>
    <w:p>
      <w:pPr>
        <w:pStyle w:val="WWTekstpodstawowy2"/>
        <w:widowControl/>
        <w:autoSpaceDE w:val="true"/>
        <w:spacing w:lineRule="auto" w:line="360" w:before="0" w:after="12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Środki pieniężne na finansowanie, o którym mowa w pkt 1,2 będą </w:t>
        <w:br/>
        <w:t xml:space="preserve">           środkami pochodzącymi z następujących źródeł:</w:t>
      </w:r>
    </w:p>
    <w:p>
      <w:pPr>
        <w:pStyle w:val="WWTekstpodstawowy2"/>
        <w:widowControl/>
        <w:autoSpaceDE w:val="true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/ z budżetu Gminy. Przyjmuje się, że na działania remontowe</w:t>
        <w:br/>
        <w:t xml:space="preserve">                        skierowane będą m.in.  wpływy uzyskane ze sprzedaży lokali </w:t>
        <w:br/>
        <w:t xml:space="preserve">                        mieszkalnych w  kolejnych latach</w:t>
      </w:r>
    </w:p>
    <w:p>
      <w:pPr>
        <w:pStyle w:val="WWTekstpodstawowy2"/>
        <w:widowControl/>
        <w:autoSpaceDE w:val="true"/>
        <w:spacing w:lineRule="auto" w:line="360" w:before="0" w:after="120"/>
        <w:ind w:left="708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/ z innych źródeł, do wysokości udziałów Gminy w finansowaniu</w:t>
        <w:br/>
        <w:t xml:space="preserve">            remontów.</w:t>
      </w:r>
    </w:p>
    <w:p>
      <w:pPr>
        <w:pStyle w:val="WWTekstpodstawowy2"/>
        <w:widowControl/>
        <w:autoSpaceDE w:val="true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    Finansowanie zadań określonych w § 1 ust. 2 i 3 odbywać się będzie </w:t>
        <w:br/>
        <w:t xml:space="preserve">                 ze źródeł budżetowych oraz innych środków zewnętrznych pozyskanych </w:t>
        <w:br/>
        <w:t xml:space="preserve">                 na ten cel przez właściciela.</w:t>
      </w:r>
    </w:p>
    <w:p>
      <w:pPr>
        <w:pStyle w:val="WWTekstpodstawowy2"/>
        <w:widowControl/>
        <w:autoSpaceDE w:val="true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  Priorytetem  dla gospodarki mieszkaniowej, w okresie obowiązywania</w:t>
        <w:br/>
        <w:t xml:space="preserve">                 programu, będzie wprowadzenie równoważącej się struktury dochodów </w:t>
        <w:br/>
        <w:t xml:space="preserve">                 i wydatków.</w:t>
      </w:r>
    </w:p>
    <w:p>
      <w:pPr>
        <w:pStyle w:val="WWTekstpodstawowy2"/>
        <w:widowControl/>
        <w:autoSpaceDE w:val="tru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widowControl/>
        <w:autoSpaceDE w:val="tru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widowControl/>
        <w:autoSpaceDE w:val="tru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widowControl/>
        <w:autoSpaceDE w:val="tru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widowControl/>
        <w:autoSpaceDE w:val="tru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 w:before="0" w:after="120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zdział 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widowControl/>
        <w:autoSpaceDE w:val="true"/>
        <w:spacing w:before="0" w:after="120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EDAŻ  LOKALI  WCHODZĄCYCH  W  SKŁAD  MIESZKANIOWEGO ZASOBU  GMINY  PIOTRKÓW  TRYBUNALSKI</w:t>
      </w:r>
    </w:p>
    <w:p>
      <w:pPr>
        <w:pStyle w:val="WWTekstpodstawowy2"/>
        <w:widowControl/>
        <w:autoSpaceDE w:val="true"/>
        <w:spacing w:before="0" w:after="120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widowControl/>
        <w:autoSpaceDE w:val="true"/>
        <w:spacing w:before="0" w:after="120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widowControl/>
        <w:autoSpaceDE w:val="true"/>
        <w:spacing w:lineRule="auto" w:line="360" w:before="0" w:after="12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.1. Sprzedaż lokali mieszkalnych wchodzących w skład  mieszkaniowego</w:t>
        <w:br/>
        <w:t xml:space="preserve">            zasobu Gminy Piotrków Trybunalski  odbywać się  będzie na  zasadach </w:t>
        <w:br/>
        <w:t xml:space="preserve">            określonych stosowną uchwałą Rady Miasta Piotrkowa Trybunalskiego </w:t>
        <w:br/>
        <w:t xml:space="preserve">            w sprawie ustalenia zasad bezprzetargowej sprzedaży komunalnych lokali </w:t>
        <w:br/>
        <w:t xml:space="preserve">            mieszkalnych. </w:t>
      </w:r>
    </w:p>
    <w:p>
      <w:pPr>
        <w:pStyle w:val="WWTekstpodstawowy2"/>
        <w:widowControl/>
        <w:numPr>
          <w:ilvl w:val="0"/>
          <w:numId w:val="6"/>
        </w:numPr>
        <w:tabs>
          <w:tab w:val="clear" w:pos="708"/>
          <w:tab w:val="left" w:pos="2214" w:leader="none"/>
        </w:tabs>
        <w:autoSpaceDE w:val="true"/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ywatyzacja zasobu polegać będzie na kontynuowaniu obecnej formy  </w:t>
        <w:br/>
        <w:t xml:space="preserve">       zbywania tj. wykupie  mieszkań przez ich najemców. </w:t>
      </w:r>
    </w:p>
    <w:p>
      <w:pPr>
        <w:pStyle w:val="WWTekstpodstawowy2"/>
        <w:widowControl/>
        <w:numPr>
          <w:ilvl w:val="0"/>
          <w:numId w:val="6"/>
        </w:numPr>
        <w:tabs>
          <w:tab w:val="clear" w:pos="708"/>
          <w:tab w:val="left" w:pos="2214" w:leader="none"/>
        </w:tabs>
        <w:autoSpaceDE w:val="true"/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każdym kolejnym roku kalendarzowym objętym wieloletnim programem </w:t>
        <w:br/>
        <w:t xml:space="preserve">       gospodarowania zasobem mieszkaniowym Gminy Piotrków Trybunalski  </w:t>
        <w:br/>
        <w:t xml:space="preserve">       następować będzie sukcesywne zbywanie  lokali mieszkalnych, a  środki</w:t>
        <w:br/>
        <w:t xml:space="preserve">       finansowe uzyskane ze sprzedaży tych lokali przeznaczane będą </w:t>
        <w:br/>
        <w:t xml:space="preserve">       w całości na inwestycje związane z gospodarką mieszkaniową.</w:t>
      </w:r>
    </w:p>
    <w:p>
      <w:pPr>
        <w:pStyle w:val="WWTekstpodstawowy2"/>
        <w:widowControl/>
        <w:numPr>
          <w:ilvl w:val="0"/>
          <w:numId w:val="6"/>
        </w:numPr>
        <w:tabs>
          <w:tab w:val="clear" w:pos="708"/>
          <w:tab w:val="left" w:pos="2214" w:leader="none"/>
        </w:tabs>
        <w:autoSpaceDE w:val="true"/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rawidłowej realizacji polityki dotyczącej zbywania  lokali </w:t>
        <w:br/>
        <w:t xml:space="preserve">       mieszkalnych kontynuowane będą działania zmierzające do szybkiego </w:t>
        <w:br/>
        <w:t xml:space="preserve">       przeprowadzania inwentaryzacji budynków mieszkalnych  i korekty aktów </w:t>
        <w:br/>
        <w:t xml:space="preserve">       notarialnych umożliwiające dalsze zbywanie lokali komunalnych na rzecz </w:t>
        <w:br/>
        <w:t xml:space="preserve">       ich najemców.</w:t>
      </w:r>
    </w:p>
    <w:p>
      <w:pPr>
        <w:pStyle w:val="WWTekstpodstawowy2"/>
        <w:widowControl/>
        <w:numPr>
          <w:ilvl w:val="0"/>
          <w:numId w:val="6"/>
        </w:numPr>
        <w:tabs>
          <w:tab w:val="clear" w:pos="708"/>
          <w:tab w:val="left" w:pos="2214" w:leader="none"/>
        </w:tabs>
        <w:autoSpaceDE w:val="true"/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gnozę sprzedaży lokali mieszkalnych przedstawia tabela nr 6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/>
      </w:pPr>
      <w:r>
        <w:rPr>
          <w:rFonts w:eastAsia="Arial"/>
        </w:rPr>
        <w:t xml:space="preserve">                    </w:t>
      </w:r>
      <w:r>
        <w:rPr/>
        <w:t>Tabela nr 6</w:t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720"/>
        <w:gridCol w:w="720"/>
        <w:gridCol w:w="720"/>
        <w:gridCol w:w="720"/>
        <w:gridCol w:w="720"/>
        <w:gridCol w:w="756"/>
      </w:tblGrid>
      <w:tr>
        <w:trPr>
          <w:trHeight w:val="333" w:hRule="atLeast"/>
        </w:trPr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k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3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4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5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6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7</w:t>
            </w:r>
          </w:p>
        </w:tc>
        <w:tc>
          <w:tcPr>
            <w:tcW w:w="7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8</w:t>
            </w:r>
          </w:p>
        </w:tc>
      </w:tr>
      <w:tr>
        <w:trPr/>
        <w:tc>
          <w:tcPr>
            <w:tcW w:w="16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sprzedawanych lokali [szt.]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75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</w:tabs>
        <w:spacing w:lineRule="auto" w:line="360" w:before="0" w:after="120"/>
        <w:rPr/>
      </w:pPr>
      <w:r>
        <w:rPr/>
      </w:r>
    </w:p>
    <w:p>
      <w:pPr>
        <w:pStyle w:val="WWTekstpodstawowy2"/>
        <w:widowControl/>
        <w:tabs>
          <w:tab w:val="clear" w:pos="708"/>
          <w:tab w:val="left" w:pos="1494" w:leader="none"/>
        </w:tabs>
        <w:autoSpaceDE w:val="true"/>
        <w:spacing w:lineRule="auto" w:line="360" w:before="0" w:after="12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      W ramach przyjętego przez Gminę programu rewitalizacji Starego Miasta,</w:t>
        <w:br/>
        <w:t xml:space="preserve">            prowadzona będzie sprzedaż poszczególnych nieruchomości oraz</w:t>
        <w:br/>
        <w:t xml:space="preserve">            kwartałów  położonych w jego obrębie.</w:t>
      </w:r>
    </w:p>
    <w:p>
      <w:pPr>
        <w:pStyle w:val="Heading3"/>
        <w:spacing w:lineRule="auto" w:line="360" w:before="0" w:after="120"/>
        <w:ind w:left="0" w:right="0" w:hanging="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</w:r>
    </w:p>
    <w:p>
      <w:pPr>
        <w:pStyle w:val="WWTekstkomentarza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12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widowControl/>
        <w:tabs>
          <w:tab w:val="clear" w:pos="708"/>
          <w:tab w:val="left" w:pos="1134" w:leader="none"/>
        </w:tabs>
        <w:autoSpaceDE w:val="true"/>
        <w:spacing w:before="0" w:after="120"/>
        <w:ind w:left="35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ATKOWANIE  ŚRODKÓW  FINANSOWYCH  NA  UTRZYMANIE MIESZKANIOWEGO  ZASOBU  GMINY  PIOTRKÓW  TRYBUNALSKI </w:t>
        <w:br/>
        <w:t>Z  PODZIAŁEM  NA  KOSZTY  BIEŻĄCEJ  EKSPLOATACJI,  REMONTÓW, MODERNIZACJI  LOKALI  I  BUDYNKÓW    A  TAKŻE   WYSOKOŚĆ ŚRODKÓW  NA  KOSZTY  ZARZĄDU  NIERUCHOMOŚCIĄ  WSPÓLNĄ</w:t>
      </w:r>
    </w:p>
    <w:p>
      <w:pPr>
        <w:pStyle w:val="WWTekstpodstawowy2"/>
        <w:widowControl/>
        <w:autoSpaceDE w:val="true"/>
        <w:spacing w:before="0" w:after="120"/>
        <w:ind w:left="35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widowControl/>
        <w:autoSpaceDE w:val="true"/>
        <w:spacing w:before="0" w:after="120"/>
        <w:ind w:left="35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widowControl/>
        <w:autoSpaceDE w:val="true"/>
        <w:spacing w:lineRule="auto" w:line="360" w:before="0" w:after="12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5.1  Dążąc do realizacji celów określonych w niniejszej uchwale związanych</w:t>
        <w:br/>
        <w:t xml:space="preserve">            z utrzymaniem posiadanego zasobu mieszkaniowego, zakłada się stały </w:t>
        <w:br/>
        <w:t xml:space="preserve">            i systematyczny wzrost wydatków na ten cel.</w:t>
      </w:r>
    </w:p>
    <w:p>
      <w:pPr>
        <w:pStyle w:val="WWTekstpodstawowy2"/>
        <w:widowControl/>
        <w:numPr>
          <w:ilvl w:val="0"/>
          <w:numId w:val="9"/>
        </w:numPr>
        <w:tabs>
          <w:tab w:val="clear" w:pos="708"/>
          <w:tab w:val="left" w:pos="2214" w:leader="none"/>
        </w:tabs>
        <w:autoSpaceDE w:val="true"/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datki na cele, o których mowa w ust. 1 będą się kształtować na </w:t>
        <w:br/>
        <w:t xml:space="preserve">      poziomie zobrazowanym w tabeli nr 7, z zastrzeżeniem,  iż wszelkie </w:t>
        <w:br/>
        <w:t xml:space="preserve">      podane wartości są wartościami szacunkowymi i w zależności</w:t>
        <w:br/>
        <w:t xml:space="preserve">      od czynników zewnętrznych m.in. takich jak  sytuacja gospodarcza Gminy </w:t>
        <w:br/>
        <w:t xml:space="preserve">      mogą ulec wahaniom.      </w:t>
      </w:r>
    </w:p>
    <w:p>
      <w:pPr>
        <w:pStyle w:val="WWTekstpodstawowy2"/>
        <w:widowControl/>
        <w:tabs>
          <w:tab w:val="clear" w:pos="708"/>
          <w:tab w:val="left" w:pos="1134" w:leader="none"/>
        </w:tabs>
        <w:autoSpaceDE w:val="tru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WWTekstpodstawowy2"/>
        <w:widowControl/>
        <w:tabs>
          <w:tab w:val="clear" w:pos="708"/>
          <w:tab w:val="left" w:pos="1134" w:leader="none"/>
        </w:tabs>
        <w:autoSpaceDE w:val="true"/>
        <w:spacing w:lineRule="auto" w:line="360" w:before="0" w:after="120"/>
        <w:jc w:val="both"/>
        <w:rPr/>
      </w:pPr>
      <w:r>
        <w:rPr>
          <w:rFonts w:eastAsia="Arial"/>
        </w:rPr>
        <w:t xml:space="preserve">      </w:t>
      </w:r>
      <w:r>
        <w:rPr/>
        <w:t>Tabela nr 7</w:t>
      </w:r>
    </w:p>
    <w:tbl>
      <w:tblPr>
        <w:tblW w:w="9535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6"/>
        <w:gridCol w:w="1071"/>
        <w:gridCol w:w="1200"/>
        <w:gridCol w:w="1070"/>
        <w:gridCol w:w="1071"/>
        <w:gridCol w:w="1070"/>
        <w:gridCol w:w="1087"/>
      </w:tblGrid>
      <w:tr>
        <w:trPr>
          <w:trHeight w:val="302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at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0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0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0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07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08</w:t>
            </w:r>
          </w:p>
        </w:tc>
      </w:tr>
      <w:tr>
        <w:trPr>
          <w:trHeight w:val="504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ty bieżącej eksploatacji               zasób gminny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749 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655 0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715 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773 0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64 0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921 000</w:t>
            </w:r>
          </w:p>
        </w:tc>
      </w:tr>
      <w:tr>
        <w:trPr>
          <w:trHeight w:val="504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ty obsługi najemców lokali gminnych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318 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451 0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388 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385 0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385 0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384 000</w:t>
            </w:r>
          </w:p>
        </w:tc>
      </w:tr>
      <w:tr>
        <w:trPr>
          <w:trHeight w:val="504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ty bieżącej eksploatacji                     w budynkach WM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683 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634 0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484 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437 0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389 0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322 000</w:t>
            </w:r>
          </w:p>
        </w:tc>
      </w:tr>
      <w:tr>
        <w:trPr>
          <w:trHeight w:val="408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monty części wspólnej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05 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5 0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0 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0 0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0 0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 000</w:t>
            </w:r>
          </w:p>
        </w:tc>
      </w:tr>
      <w:tr>
        <w:trPr>
          <w:trHeight w:val="408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monty w zasobie gminnym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405 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502 0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722 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735 0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791 0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85 000</w:t>
            </w:r>
          </w:p>
        </w:tc>
      </w:tr>
      <w:tr>
        <w:trPr>
          <w:trHeight w:val="408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momodernizacje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 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000 0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 000 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00 0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 0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 000</w:t>
            </w:r>
          </w:p>
        </w:tc>
      </w:tr>
      <w:tr>
        <w:trPr>
          <w:trHeight w:val="408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szty ogólnego zarządu                         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7 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8 0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7 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6 0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6 0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 000</w:t>
            </w:r>
          </w:p>
        </w:tc>
      </w:tr>
    </w:tbl>
    <w:p>
      <w:pPr>
        <w:pStyle w:val="WWTekstpodstawowy2"/>
        <w:widowControl/>
        <w:tabs>
          <w:tab w:val="clear" w:pos="708"/>
          <w:tab w:val="left" w:pos="1494" w:leader="none"/>
        </w:tabs>
        <w:autoSpaceDE w:val="true"/>
        <w:spacing w:lineRule="auto" w:line="360" w:before="0" w:after="12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widowControl/>
        <w:numPr>
          <w:ilvl w:val="0"/>
          <w:numId w:val="9"/>
        </w:numPr>
        <w:autoSpaceDE w:val="true"/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przypadku, gdy w danym roku kalendarzowym pojawią się w budżecie   </w:t>
        <w:br/>
        <w:t xml:space="preserve">      Gminy wolne środki finansowe, mogą one w oparciu o odrębną uchwałę </w:t>
        <w:br/>
        <w:t xml:space="preserve">      zostać przeznaczone na realizację celów określonych niniejszą uchwałą.  </w:t>
      </w:r>
    </w:p>
    <w:p>
      <w:pPr>
        <w:pStyle w:val="Heading3"/>
        <w:spacing w:lineRule="auto" w:line="360" w:before="0" w:after="12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 w:before="0" w:after="12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 w:before="0" w:after="12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ANIE  LOKALAMI  I  BUDYNKAMI  WCHODZĄCYMI  W  SKŁAD MIESZKANIOWEGO  ZASOBU  GMINY  PIOTRKÓW  TRYBUNALSK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Tekstpodstawowy2"/>
        <w:widowControl/>
        <w:autoSpaceDE w:val="true"/>
        <w:spacing w:lineRule="auto" w:line="360" w:before="0" w:after="12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6.1. Zarządzanie lokalami i budynkami wchodzącymi w skład mieszkaniowego </w:t>
        <w:br/>
        <w:t xml:space="preserve">           zasobu Gminy definiuje się jako podejmowanie wszelkich decyzji</w:t>
        <w:br/>
        <w:t xml:space="preserve">           i dokonywanie wszelkich czynności zmierzających do utrzymania </w:t>
        <w:br/>
        <w:t xml:space="preserve">           nieruchomości w stanie nie pogorszonym, jak również do uzasadnionego </w:t>
        <w:br/>
        <w:t xml:space="preserve">           inwestowania w nieruchomości.</w:t>
      </w:r>
    </w:p>
    <w:p>
      <w:pPr>
        <w:pStyle w:val="WWTekstpodstawowy2"/>
        <w:widowControl/>
        <w:numPr>
          <w:ilvl w:val="0"/>
          <w:numId w:val="2"/>
        </w:numPr>
        <w:autoSpaceDE w:val="true"/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zynności związane z zarządzaniem nieruchomościami wykonywać będzie </w:t>
        <w:br/>
        <w:t xml:space="preserve">     na podstawie zawartej z Gminą Piotrków Trybunalski umowy -Towarzystwo </w:t>
        <w:br/>
        <w:t xml:space="preserve">     Budownictwa Społecznego Spółka z o.o. lub inny podmiot prawny wybrany </w:t>
        <w:br/>
        <w:t xml:space="preserve">     w drodze postępowania przetargowego na zasadach określonych </w:t>
        <w:br/>
        <w:t xml:space="preserve">     w stosownych przepisach.</w:t>
      </w:r>
    </w:p>
    <w:p>
      <w:pPr>
        <w:pStyle w:val="Normal"/>
        <w:spacing w:lineRule="auto" w:line="360" w:before="0" w:after="120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 w:before="0" w:after="12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ADY  POLITYKI  CZYNSZOWEJ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Tekstpodstawowywcity2"/>
        <w:rPr/>
      </w:pPr>
      <w:r>
        <w:rPr/>
        <w:t xml:space="preserve">§7.1 W celu prowadzenia właściwej gospodarki lokalami mieszkalnymi, </w:t>
        <w:br/>
        <w:t xml:space="preserve">           należytego utrzymania technicznego budynków mieszkalnych, </w:t>
        <w:br/>
        <w:t xml:space="preserve">           podniesienia standardu technicznego całego zasobu mieszkaniowego</w:t>
        <w:br/>
        <w:t xml:space="preserve">           Gminy, a w efekcie poprawy warunków mieszkaniowych najemców lokali </w:t>
        <w:br/>
        <w:t xml:space="preserve">           komunalnych, przyjmuje się do realizacji zasady polityki czynszowej </w:t>
        <w:br/>
        <w:t xml:space="preserve">           wynikające z niniejszego programu i obowiązujących uchwał   Rady </w:t>
        <w:br/>
        <w:t xml:space="preserve">           Miasta w  Piotrkowie Trybunalskim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35" w:right="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Czynsz obejmuje: podatek od nieruchomości, koszty administrowania, </w:t>
        <w:br/>
        <w:t xml:space="preserve">      konserwacji i utrzymania technicznego budynku w tym: remonty, koszty</w:t>
        <w:br/>
        <w:t xml:space="preserve">      utrzymania zieleni oraz wszystkich pomieszczeń wspólnego użytkowania </w:t>
        <w:br/>
        <w:t xml:space="preserve">      w tym: opłaty za utrzymanie czystości, energię elektryczną oraz opłaty</w:t>
        <w:br/>
        <w:t xml:space="preserve">      publiczno-prawne.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celu poprawienia efektywności gospodarowania zasobem oraz   </w:t>
        <w:br/>
        <w:t xml:space="preserve">   zahamowania degradacji tego zasobu należy dążyć do ustalenia czynszu </w:t>
        <w:br/>
        <w:t xml:space="preserve">   za lokale mieszkalne na poziomie umożliwiającym pełne pokrycie                      </w:t>
      </w:r>
    </w:p>
    <w:p>
      <w:pPr>
        <w:pStyle w:val="Normal"/>
        <w:spacing w:lineRule="auto" w:line="360" w:before="0" w:after="120"/>
        <w:ind w:left="1083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cjonalnych kosztów zarządzania i remontów bieżących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443" w:right="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ajemca oprócz czynszu jest obowiązany do uiszczania opłat związanych </w:t>
        <w:br/>
        <w:t xml:space="preserve">      z eksploatacją mieszkania, a niezależnych od właściciela, tj. opłat za</w:t>
        <w:br/>
        <w:t xml:space="preserve">      dostawę do lokalu energii cieplnej i elektrycznej, gazu i wody oraz odbiór </w:t>
        <w:br/>
        <w:t xml:space="preserve">      nieczystości płynnych i stałych w wypadkach gdy korzystający z lokalu nie</w:t>
        <w:br/>
        <w:t xml:space="preserve">      ma zawartej umowy bezpośrednio z dostawcą mediów lub dostawcą </w:t>
        <w:br/>
        <w:t xml:space="preserve">      usług.</w:t>
      </w:r>
    </w:p>
    <w:p>
      <w:pPr>
        <w:pStyle w:val="Normal"/>
        <w:spacing w:lineRule="auto" w:line="360" w:before="0" w:after="120"/>
        <w:ind w:left="37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ind w:left="37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ind w:left="37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ind w:left="37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375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70"/>
        </w:tabs>
        <w:ind w:left="147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/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/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Bookman Old Style;Times New Roman" w:hAnsi="Bookman Old Style;Times New Roman" w:cs="Bookman Old Style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;Times New Roman" w:hAnsi="Bookman Old Style;Times New Roman" w:cs="Bookman Old Style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;Times New Roman" w:hAnsi="Bookman Old Style;Times New Roman" w:cs="Bookman Old Style;Times New Roman"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man Old Style;Times New Roman" w:hAnsi="Bookman Old Style;Times New Roman" w:cs="Bookman Old Style;Times New Roman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;Times New Roman" w:hAnsi="Bookman Old Style;Times New Roman" w:cs="Bookman Old Style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rFonts w:ascii="Bookman Old Style;Times New Roman" w:hAnsi="Bookman Old Style;Times New Roman" w:cs="Bookman Old Style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ind w:left="0" w:right="0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ind w:left="0" w:right="0" w:hanging="0"/>
      <w:jc w:val="both"/>
      <w:outlineLvl w:val="7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Bookman Old Style;Times New Roman" w:hAnsi="Bookman Old Style;Times New Roman"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Bookman Old Style;Times New Roman" w:hAnsi="Bookman Old Style;Times New Roman" w:cs="Arial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  <w:autoSpaceDE w:val="false"/>
    </w:pPr>
    <w:rPr>
      <w:rFonts w:ascii="Bookman Old Style;Times New Roman" w:hAnsi="Bookman Old Style;Times New Roman" w:cs="Bookman Old Style;Times New Roman"/>
      <w:sz w:val="24"/>
    </w:rPr>
  </w:style>
  <w:style w:type="paragraph" w:styleId="WWTekstpodstawowy3">
    <w:name w:val="WW-Tekst podstawowy 3"/>
    <w:basedOn w:val="Normal"/>
    <w:qFormat/>
    <w:pPr>
      <w:widowControl w:val="false"/>
      <w:autoSpaceDE w:val="false"/>
      <w:jc w:val="center"/>
    </w:pPr>
    <w:rPr>
      <w:rFonts w:ascii="Bookman Old Style;Times New Roman" w:hAnsi="Bookman Old Style;Times New Roman" w:cs="Bookman Old Style;Times New Roman"/>
      <w:b/>
      <w:bCs/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Bookman Old Style;Times New Roman" w:hAnsi="Bookman Old Style;Times New Roman" w:cs="Bookman Old Style;Times New Roman"/>
      <w:sz w:val="22"/>
    </w:rPr>
  </w:style>
  <w:style w:type="paragraph" w:styleId="WWTekstkomentarza">
    <w:name w:val="WW-Tekst komentarza"/>
    <w:basedOn w:val="Normal"/>
    <w:qFormat/>
    <w:pPr/>
    <w:rPr/>
  </w:style>
  <w:style w:type="paragraph" w:styleId="Tematkomentarza">
    <w:name w:val="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360" w:before="0" w:after="120"/>
      <w:ind w:left="0" w:right="0" w:hanging="0"/>
      <w:jc w:val="both"/>
    </w:pPr>
    <w:rPr>
      <w:rFonts w:ascii="Arial" w:hAnsi="Arial" w:cs="Arial"/>
      <w:b/>
      <w:color w:val="000000"/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 w:before="0" w:after="120"/>
      <w:ind w:left="375" w:right="0" w:hanging="0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spacing w:lineRule="auto" w:line="360" w:before="0" w:after="120"/>
      <w:ind w:left="993" w:right="0" w:hanging="618"/>
      <w:jc w:val="both"/>
    </w:pPr>
    <w:rPr>
      <w:rFonts w:ascii="Arial" w:hAnsi="Arial" w:cs="Arial"/>
      <w:sz w:val="24"/>
    </w:rPr>
  </w:style>
  <w:style w:type="paragraph" w:styleId="P1">
    <w:name w:val="p1"/>
    <w:basedOn w:val="Normal"/>
    <w:qFormat/>
    <w:pPr>
      <w:spacing w:before="0" w:after="120"/>
      <w:ind w:left="454" w:right="0" w:hanging="284"/>
      <w:jc w:val="both"/>
    </w:pPr>
    <w:rPr>
      <w:rFonts w:ascii="Arial" w:hAnsi="Arial" w:eastAsia="Arial Unicode MS" w:cs="Arial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39:00Z</dcterms:created>
  <dc:creator>Urząd Miasta</dc:creator>
  <dc:description/>
  <dc:language>en-US</dc:language>
  <cp:lastModifiedBy/>
  <dcterms:modified xsi:type="dcterms:W3CDTF">2004-07-12T09:18:18Z</dcterms:modified>
  <cp:revision>5</cp:revision>
  <dc:subject/>
  <dc:title>U C H W A Ł A      nr 0150/</dc:title>
</cp:coreProperties>
</file>