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XIX/295/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w Piotrkowie Trybunalski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kwietnia 200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GO ZARZĄDU DRÓG I KOMUN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 Zarząd Dróg i Komunikacji w Piotrkowie Trybunalskim, zwany dalej „Zarządem”, jest jednostką budżetową Miasta Piotrków Trybunalski działającą 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V/223/03 Rady Miasta w Piotrkowie Trybunalskim z dnia 30 grudnia 2003 r. w sprawie utworzenia jednostki budżetowej pod nazwą „ Miejski Zarząd Dróg i Komunikacji” i przyjęcia jej statutu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IX/295/04 Rady Miasta  w Piotrkowie Trybunalskim z dnia 28 kwietnia 2004 r. w sprawie zmiany uchwały Nr XV/223/03 Rady Miasta w Piotrkowie Trybunalskim w sprawie utworzenia jednostki budżetowej pod nazwą „Miejski Zarząd Dróg i Komunikacji„ i przyjęcia jej statutu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1 marca 1985 roku o drogach publicznych (tekst jedn. Dz.U. z 2000 r. Nr 71 poz. 838 z późn. zm.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0 czerwca 1997 roku Prawo o ruchu drogowym (tekst jedn. Dz.U. z 2003 r. Nr 58, poz. 515 z późn. zm.)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6 listopada 1998 roku o finansach publicznych (tekst jedn. Dz.U. z 2003 r. Nr 15, poz. 148 z późn. zm.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8 marca 1990 roku o samorządzie gminnym (tekst. jedn. Dz.U. z 2001 r. Nr 142, poz. 1591 z późn. zm.)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5 czerwca 1998 roku o samorządzie powiatowym (tekst jedn. Dz.U. z 2001 r. Nr 142, poz. 1592 z późn. zm.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1 sierpnia 1997 roku o gospodarce nieruchomościami (tekst jedn. Dz.U. z 2000 r. Nr 46, poz. 543 z późn. zm.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ustawy i przepisy wykonawc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„Zarządu jest Miasto Piotrków Trybunalski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rowadzi działalność statutową na terenie Miasta Piotrkowa Trybunals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res działania Miejskiego Zarządu Dróg i Komunik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Do zadań „Zarządu” z zakresu pełnienia funkcji zarządcy dróg publicznych i wewnętrznych należy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planów finansowania remontu, utrzymania i ochrony dróg oraz drogowych obiektów inżynierskich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nawierzchni dróg, chodników, drogowych obiektów inżynierskich, urządzeń zabezpieczających ruch i innych urządzeń związanych z drogami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inżynierii ruchu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nfrastruktury drogowej dla potrzeb obronnych oraz wykonywanie innych zadań na rzecz obronności kraju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robót w pasie drogowym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zajęcie pasa drogowego i zjazdy z dróg oraz pobieranie opłat i kar pieniężnych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dróg, obiektów mostowych, tuneli, przepustów oraz udostępnianie ich na żądanie uprawnionym organom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nformacji o drogach publicznych oraz przekazywanie ich Generalnemu Dyrektorowi Dróg Krajowych i Autostrad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okresowych kontroli stanu dróg i drogowych obiektów inżynierskich ze szczególnym uwzględnieniem ich wpływu na stan bezpieczeństwa ruchu drogowego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robót interwencyjnych, robót utrzymaniowych i zabezpieczających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niszczeniu dróg przez ich użytkowników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niekorzystnym przeobrażeniom środowiska mogącym powstać lub powstającym w następstwie  budowy lub utrzymania dróg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ograniczeń lub zamykanie dróg i drogowych obiektów inżynierskich dla ruchu oraz wyznaczanie objazdów drogami różnej kategorii, gdy występuje bezpośrednie zagrożenie bezpieczeństwa osób lub mienia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pomiarów ruchu drogowego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enie funkcji inwestora dla robót związanych z remontem i przebudową dróg o wartości nie przekraczającej kwoty 60 000 EURO.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nadto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ieodpłatnego trwałego zarządu gruntami pasa drogowego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ruchem na drogach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Do zadań Zarządu z  zakresu pobierania opłat targowych należy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e opłat targowych w drodze inkasa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e opłat za parkowanie pojazdów samochodowych na drogach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Do zadań Zarządu z  zakresu komunikacji miejskiej należy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rganizacją komunikacji miejskiej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działania komunikacji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Do zadań Zarządu z zakresu prowadzenia robót publicznych należy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nadzorowanie robót publicznych przy współpracy z Urzędem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Zarząd może wykonywać także zadania i usługi na rzecz innych podmiotów i jednostek organizacyjnych oraz na rzecz osób fizycznych i prawnych na podstawie umów i porozumi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dania Zarządu określa Regulamin Organizacyjny zatwierdzony przez Dyrektora Zarządu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Statutu stanowi Schemat Organizacyjny Zarz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ziała na podstawie rocznego planu robót zatwierdzonego przez Prezydenta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a wewnętrzna Miejskiego Zarządu Dróg i Komunika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0" w:right="0" w:firstLine="3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6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zele Zarządu stoi Dyrektor, który kieruje pracą  i ponosi odpowiedzialność za działalność Zarządu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rządu jest powoływany i odwoływany przez Prezydenta Miasta Piotrkowa Trybunalskiego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rządu działa jednoosobowo na podstawie pełnomocnictwa udzielonego przez Prezydenta Miasta Piotrkowa Trybunalskiego i reprezentuje Zarząd na zewnątrz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Zarządu realizuje zadania Zarządu przy pomocy kierowników komórek organizacyjnych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rządu wykonuje wobec pracowników Zarządu czynności pracodawcy w rozumieniu przepisów Kodeksu Pracy i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 Zarządu wcho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ział księgowości i kadr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ział decyzji administracyjnych i inżynierii ruchu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ział utrzymania dróg i drogowych obiektów inżynierskich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ział komunikacji i inkasa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tanowisko ds. ewidencji dróg i drogowych obiektów inżynierskich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tanowisko ds. zamówień publicznych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tanowisko ds. robót publicznych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Radca prawny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gospodarki finan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Zarządu objęta jest planem finansowym Miasta (budżetem Miasta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przeznaczone na działalność Zarządu obejmują wynagrodzenia pracowników, koszty prowadzenia działalności oraz koszty realizacji zadań objętych rocznym planem robót, o którym mowa w § 5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rozlicza się z przekazanych przez Miasto środków finansowych na zasadach określonych w ustawie o finansach publicznych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prowadzenia gospodarki finansowej i materiałowej określają odrębne przepisy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odjęcia czynności prawnych polegających na zaciąganiu zobowiązań dotyczących wykonania remontów lub innych inwestycji wymagalnych, których wartość przekracza kwotę ustaloną w budżecie Zarządu na dany rok budżetowy, wymagana jest zgoda Prezydenta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posiada osobny rachunek bankowy, z którego może dokonywać wypłaty do wysokości środków zgromadzonych na tym rachu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enie Miejskiego Zarządu Dróg i Komunika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gospodaruje przekazanym mu przez Prezydenta Miasta i uzyskanym przez siebie mieniem, wykorzystując je zgodnie z przeznaczeniem i zapewniając jego należytą ochron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likwidacji Zarządu, o przeznaczeniu mienia będącego w jego dyspozycji decyduje Rada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adzór nad Miejskim Zarządem Dróg i Komun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ezydent Miasta sprawuje nadzór nad działalnością Zarządu i dokonuje oceny pracy dyrektora Zarządu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działalnością Zarządu z ramienia Prezydenta w zakresie gospodarki finansowej sprawuje Skarbnik Mia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ind w:left="30" w:right="0" w:hanging="30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wynagradzania</w:t>
      </w:r>
    </w:p>
    <w:p>
      <w:pPr>
        <w:pStyle w:val="Normal"/>
        <w:ind w:left="1418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Zarządu są wynagradzani w oparciu o rozporządzenie Rady Ministrów z dnia 26 lipca 2000 r. w sprawie wynagradzania i wymagań kwalifikacyjnych pracowników zatrudnionych w jednostkach organizacyjnych jednostek samorządu terytorialnego (Dz. U. Nr 61, poz. 708 z 2000 r. z po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arząd używa pieczęci podłużnej z nazwą w pełnym brzmieniu i adresem siedzi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Zarząd używa przy znakowaniu spraw symbolu „MZDiK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anowienia końcow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stanowień Statutu mogą być dokonywane wyłącznie w trybie przewidzianym do jego n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jor</dc:creator>
  <dc:description/>
  <dc:language>en-US</dc:language>
  <cp:lastModifiedBy/>
  <dcterms:modified xsi:type="dcterms:W3CDTF">2004-05-28T11:10:17Z</dcterms:modified>
  <cp:revision>2</cp:revision>
  <dc:subject/>
  <dc:title>A deo in terram demissi Sunt ut tumulum et exitium facerent</dc:title>
</cp:coreProperties>
</file>