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IX/294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dy Miasta W Piotrkowie Trybunal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8 kwietni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wyrażenia zgody na udzielenie bonifikaty od ceny sprzedaży nieruchomości gruntowych stanowiących własność Miasta Piotrkowa Trybunalskiego na rzecz spółdzielni mieszkani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Na podstawie art. 18 ust. 2 pkt. 9 lit. a ustawy z dnia 8 marca 1990 r. o samorządzie gminnym /tekst jednolity Dz.U. z 2001 r. Nr 142 poz. 1591, z 2002 r. Dz.U. Nr 23 poz. 220, Nr 62 poz. 558, Nr 113 poz. 984,Nr 153 poz. 1271, Nr 214 poz. 1806 z 2003r. Nr 80 poz. 717, Nr 162 poz. 1568/ oraz art. 68 ust. 1 pkt. 9 ustawy z dnia 21 sierpnia 1997 r. o gospodarce nieruchomościami /Dz.U. Z 2000 r. Nr 46 poz. 543, z 2001 r. Nr 129 poz. 1447 i Nr 154 poz. 1800 oraz z 2002 r. Nr 25 poz. 253, Nr 74 poz. 676, Nr 113 poz. 984, Nr 126 poz. 1070, Nr 130 poz. 1112, Nr 153 poz. 1271, Nr 200 poz. 1682 i Nr 240 poz. 2058, z 2003 r. Nr 1 poz. 15, Nr 80 poz. 720, 721, 717; Nr 96 poz. 874, Nr 124 poz. 1152, Nr 162 poz. 1568, Nr 203 poz. 1966, Nr 217 poz. 2124, z 2004r. Nr 6 poz. 39, Nr 19 poz.177/ Rada Miasta w Piotrkowie Trybunalskim uchwal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co następ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§ 1. 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raża się zgodę na udzielenie bonifikaty od ceny sprzedaży nieruchomości gruntowych stanowiących własność Miasta Piotrkowa Trybunalskiego pozostających w użytkowaniu wieczystym spółdzielni mieszkaniowych nie będących w stanie likwidacji lub upadłości zbywanych na rzecz tych spółdzielni w związku z ustanawianym na rzecz członków spółdzielni odrębnej własności lokali lub z przeniesieniem na członków spółdzielni własności lokali lub domów jednorodzinnych w trybie ustawy z dnia 15 grudnia 2000 r. o spółdzielniach mieszkaniowych w takiej wysokości, aby cena jaka zostanie ustalona do zapłaty przez spółdzielnie mieszkaniowe przed zawarciem umowy sprzedaży wynosiła 5% różnicy pomiędzy wartością rynkową nieruchomości a wartością rynkową użytkowania wieczystego.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§ 2. </w:t>
      </w:r>
    </w:p>
    <w:p>
      <w:pPr>
        <w:pStyle w:val="Normal"/>
        <w:ind w:left="0" w:right="0" w:firstLine="58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na sprzedaży nieruchomości gruntowej może być zapłacona gotówką lub rozłożona na raty.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na sprzedaży nieruchomości gruntowej może być na wniosek nabywcy rozłożona na raty płatne maksymalnie przez okres 5 lat.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złożona na raty nie spłacona część ceny podlega oprocentowaniu przy zastosowaniu stopy procentowej równej  stopie redyskonta weksli stosowanej przez Narodowy Bank Polski.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ierwsza rata nie może być niższa niż 20% ceny sprzedaży i podlega zapłacie najpóźniej przed dniem zawarcia notarialnej umowy sprzedaży.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raty wraz z oprocentowaniem płatne są w terminach rocznych przypadających odpowiednio na dzień zawarcia umowy sprzedaży.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e spłacona kwota sprzedaży wraz z odsetkami podlega zabezpieczeniu hipotecznemu.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§ 3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przedaż nieruchomości następuje na wniosek spółdzielni mieszkaniowej po każdorazowym dostarczeniu przez spółdzielnie mieszkaniową prawomocnych uchwał Zarządu Spółdzielni wydanych w trybie art. 42 i</w:t>
      </w:r>
      <w:r>
        <w:rPr>
          <w:rFonts w:cs="Arial" w:ascii="Arial" w:hAnsi="Arial"/>
          <w:sz w:val="24"/>
          <w:szCs w:val="24"/>
        </w:rPr>
        <w:t xml:space="preserve"> 43 ustawy z 15 grudnia 2000 roku spółdzielniach mieszkaniowych lub kopii pisemnych żądań członków spółdzielni, o których mowa w art. 12 ust.1 i 17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 xml:space="preserve"> lub kopii umów, o których mowa w art. 18 ust. 1 ww. ustawy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ifikata określona w § 1 uchwały nie jest udzielana do powierzchni gruntu znajdującego się w obrysie garaży oraz innych obiektów o przeznaczeniu produkcyjnym, handlowym i usługowym, a także do tej części gruntu w obrysie budynku mieszkalnego, która odpowiada powierzchni użytkowej lokali przeznaczonych na cele użytkowe wyliczonej proporcjonalnie w stosunku do powierzchni użytkowej wszystkich lokali w danym budynku.  </w:t>
      </w:r>
    </w:p>
    <w:p>
      <w:pPr>
        <w:pStyle w:val="Normal"/>
        <w:ind w:left="0" w:right="0" w:hanging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5" w:right="0"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ind w:left="-90" w:right="0" w:hanging="1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90" w:right="0" w:hanging="10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15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półdzielnie ponoszą koszty wyceny nieruchomości gruntowych zlecanej przez Miasto Piotrków Trybunalski, koszty umów notarialnych sprzedaży nieruchomości oraz koszty wpisów zabezpieczenia hipotecznego.</w:t>
      </w:r>
    </w:p>
    <w:p>
      <w:pPr>
        <w:pStyle w:val="Normal"/>
        <w:ind w:left="0" w:right="0" w:hanging="1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6</w:t>
      </w:r>
    </w:p>
    <w:p>
      <w:pPr>
        <w:pStyle w:val="Normal"/>
        <w:ind w:left="0" w:right="0" w:firstLine="585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hanging="1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konanie uchwały powierza się Prezydentowi Miasta Piotrkowa Trybunalskiego.</w:t>
      </w:r>
    </w:p>
    <w:p>
      <w:pPr>
        <w:pStyle w:val="Normal"/>
        <w:ind w:left="0" w:right="0" w:firstLine="58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 7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1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ind w:left="0" w:right="0" w:firstLine="58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8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8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8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25:57Z</dcterms:created>
  <dc:creator/>
  <dc:description/>
  <dc:language>en-US</dc:language>
  <cp:lastModifiedBy/>
  <dcterms:modified xsi:type="dcterms:W3CDTF">2004-05-28T10:45:43Z</dcterms:modified>
  <cp:revision>12</cp:revision>
  <dc:subject/>
  <dc:title/>
</cp:coreProperties>
</file>