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X/285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likwidacji Przedszkola Samorządowego nr 13 im. Krasnala Hałabały w Piotrkowie Trybuna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9 ust 1 ustawy z dnia 7 września  1991 r. o systemie oświaty (tekst jednolity : Dz. U z 1996 r. Nr 67, poz. 329; zmiany: z 1996 r. Nr 106, poz. 496; z 1997 r.  Nr 28, poz. 153; Nr 141 poz. 943; z 1998 r. Nr 117, poz.759; Nr 162, poz. 1126; z 2000r. Nr 12, poz. 136; Nr 19, poz.239; Nr 48, poz. 550; Nr 104, poz.1104; Nr 120, poz. 1268; Nr 122, poz. 1320; z 2001 r. Nr 111, poz.1194; Nr 144, poz.  1615; z 2002 r. Nr 41, poz. 362; Nr 113, poz. 984; Nr 141, poz. 1185; Nr 200, poz.1683; z 2003 r. Nr 6, poz. 65; Nr 128, poz.1176; Nr 137, poz.1304; Nr 203,poz. 1966) Rada  Miasta  w Piotrkowie Trybunalskim 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kwiduje się z dniem 31 sierpnia 2004 roku Przedszkole Samorządowe nr 13</w:t>
        <w:br/>
        <w:t>im. Krasnala Hałabały w Piotrkowie Trybunalskim , Aleja 3-go Maja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46:53Z</dcterms:created>
  <dc:creator/>
  <dc:description/>
  <dc:language>en-US</dc:language>
  <cp:lastModifiedBy/>
  <dcterms:modified xsi:type="dcterms:W3CDTF">2004-05-27T09:20:53Z</dcterms:modified>
  <cp:revision>3</cp:revision>
  <dc:subject/>
  <dc:title/>
</cp:coreProperties>
</file>