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XIX/280/04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RADY MIASTA W PIOTRKOWIE TRYBUNALSKIM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 dnia 28 kwiet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 xml:space="preserve">w sprawie </w:t>
      </w:r>
      <w:r>
        <w:rPr>
          <w:rFonts w:cs="Arial" w:ascii="Arial" w:hAnsi="Arial"/>
          <w:b/>
          <w:sz w:val="24"/>
        </w:rPr>
        <w:t>udziału gminy Piotrków Trybunalski w Globalnym Programie Działania AGENDA 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art. 7</w:t>
      </w:r>
      <w:r>
        <w:rPr>
          <w:lang w:eastAsia="pl-PL"/>
        </w:rPr>
        <w:t xml:space="preserve"> ust. 1 pkt 1, 18 i 20 ustawy z dnia 8 marca 1990 r. o samorządzie gminnym / tekst jednolity Dz. U. z 2001r. Nr 142, poz. 1591, Dz. U. z 2002r. Nr 23, poz. 220, Nr 62, poz. 558, Nr 113, poz. 984, Nr 153, poz. 1271, Nr 214, poz. 1806, Dz. U. z 2003r. Nr 80, poz. 717, Nr 162, poz. 1568/, </w:t>
      </w:r>
      <w:r>
        <w:rPr/>
        <w:t>Rada Miasta Piotrkowa Trybunalskiego uchwala co następuje:</w:t>
      </w:r>
    </w:p>
    <w:p>
      <w:pPr>
        <w:pStyle w:val="Normal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o Piotrków Trybunalski deklaruje udział w ogólnoświatowym Globalnym Programie Działania AGENDA 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Prezydenta Miasta do opracowania dla miasta „Miejskiego Programu Ochrony Środowiska i Pracy nad Agendą 21 ” w celu zrównoważonego rozwoju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5:00Z</dcterms:created>
  <dc:creator>SZOKALSKA</dc:creator>
  <dc:description/>
  <dc:language>en-US</dc:language>
  <cp:lastModifiedBy/>
  <dcterms:modified xsi:type="dcterms:W3CDTF">2004-05-27T07:48:42Z</dcterms:modified>
  <cp:revision>6</cp:revision>
  <dc:subject/>
  <dc:title>Projekt</dc:title>
</cp:coreProperties>
</file>