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ekstpodstawowy2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  <w:t xml:space="preserve">Uchwała Rady Miasta Nr XIX/279/04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28 kwietnia 2004 roku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zbycia przez Prezydenta Miasta Piotrkowa Trybunalskiego akcji                                     w Przedsiębiorstwie Turystyczno-Handlowym „Trybunalskie” S.A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Na podstawie art. 18 ust. 2 pkt 9 lit g ustaw o samorządzie gminnym (Dz. U. z 2001 roku Nr 142, poz. 1591, z 2002 Nr 23, poz. 220, Nr 62, poz. 558, Nr 113 poz. 984, Nr 153 poz. 1271, Nr 214  poz. 1806 z 2003 r. nr 80 poz. 717, Nr 162 poz. 1568),</w:t>
      </w:r>
      <w:r>
        <w:rPr/>
        <w:t xml:space="preserve"> </w:t>
      </w:r>
      <w:r>
        <w:rPr>
          <w:rFonts w:cs="Arial" w:ascii="Arial" w:hAnsi="Arial"/>
        </w:rPr>
        <w:t>Rada Miasta w Piotrkowie Trybunalskim uchwala, co następuje:</w:t>
      </w:r>
    </w:p>
    <w:p>
      <w:pPr>
        <w:pStyle w:val="Normal"/>
        <w:pBdr>
          <w:top w:val="single" w:sz="2" w:space="1" w:color="000000"/>
        </w:pBdr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2" w:space="1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§1 Gmina Piotrków Trybunalski przeznacza do zbycia 5.919 akcji imiennych posiadanych w Przedsiębiorstwie Turystyczno-Handlowym „Trybunalskie” S.A..  Zbycie akcji nastąpi za cenę nie niższą niż wartość  nominalna, tj. po 10 zł każda o łącznej wartości  nie niższej niż 59 190,00 zł. Zbycie może nastąpić na rzecz jednego bądź wielu nabywców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§2 Wykonanie uchwały powierza się Prezydentowi Miasta Piotrkowa Trybunalskiego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§3 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WWAbsatzStandardschriftart1">
    <w:name w:val="WW-Absatz-Standardschriftart1"/>
    <w:qFormat/>
    <w:rPr/>
  </w:style>
  <w:style w:type="character" w:styleId="WWDomylnaczcionkaakapitu1">
    <w:name w:val="WW-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Tekstpodstawowy2">
    <w:name w:val="WW-Tekst podstawowy 2"/>
    <w:basedOn w:val="Normal"/>
    <w:qFormat/>
    <w:pPr>
      <w:spacing w:lineRule="auto" w:line="360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11:39:00Z</dcterms:created>
  <dc:creator>Ewa Wojciechowska</dc:creator>
  <dc:description/>
  <dc:language>en-US</dc:language>
  <cp:lastModifiedBy/>
  <dcterms:modified xsi:type="dcterms:W3CDTF">2004-05-26T07:40:50Z</dcterms:modified>
  <cp:revision>13</cp:revision>
  <dc:subject/>
  <dc:title>Uchwała Rady Miejskiej Nr </dc:title>
</cp:coreProperties>
</file>