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IX/276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kwietnia 2004 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ciągnięcia pożyczki w kwocie 150.000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8 ust. 2 pkt 9 lit „c” i art. 58 ust. 1  ustawy z dnia 8 marca 1990 roku o samorządzie  gminnym /tekst jednolity: Dz. U. z 2001 r. Nr 142, poz. 1591, z 2002 r. Nr 23 poz. 220, Nr 62 poz. 558, Nr 113 poz. 984, Nr 153 poz. 1271,  Nr 214 poz. 1806, z 2003 r. Nr 80 poz. 717, Nr 162 poz. 1568/ Rada Miasta w Piotrkowie Trybunalskim   u c h w a l a 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Miasta zaciąga pożyczkę w wysokości 150.000 zł. w Wojewódzkim Funduszu Ochrony Środowiska i Gospodarki Wodnej w Łodzi na zadanie inwestycyjne: „Kanalizacja sanitarna w ul. Gęsiej’’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 się Prezydenta Miasta do wynegocjowania najkorzystniejszych warunków zaciągnięcia pożycz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a zostanie spłacona w latach 2005 - 2007 z wpływów z tytułu podatku od nieruchomości od osób praw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Prezydentowi Miasta Piotrkowa Trybunalski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§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48:52Z</dcterms:created>
  <dc:creator/>
  <dc:description/>
  <dc:language>en-US</dc:language>
  <cp:lastModifiedBy/>
  <dcterms:modified xsi:type="dcterms:W3CDTF">2004-05-26T07:49:12Z</dcterms:modified>
  <cp:revision>2</cp:revision>
  <dc:subject/>
  <dc:title/>
</cp:coreProperties>
</file>