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IX/274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w kwocie 150.0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9 lit „c” i art. 58 ust. 1 ustawy z dnia 8 marca 1990 roku osamorządzie gminnym /tekst jednolity: Dz. U. z 2001 r. Nr 142, poz. 1591, z 2002 r. Nr 23 poz. 220, Nr 62 poz. 558, Nr 113 poz. 984, Nr 153 poz. 1271,  Nr 214 poz. 1806, z 2003 r. Nr 80 poz. 717, Nr 162 poz. 1568/ Rada Miasta w Piotrkowie Trybunalskim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zaciąga pożyczkę w wysokości 150.000 zł. w Wojewódzkim Funduszu Ochrony Środowiska i Gospodarki Wodnej w Łodzi na zadanie inwestycyjne: „Modernizacja Al. 3 -go Maja’’ z przeznaczeniem na przebudowę kanalizacji sanitarnej w rejonie skrzyżowania ulic Al. 3-go Maja i M. Kopernika’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Prezydenta Miasta do wynegocjowania najkorzystniejszych 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z wpływów z tytułu podatku od nieruchomości od osób pra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13:00Z</dcterms:created>
  <dc:creator>Urząd Miasta w Piotrkowie T.</dc:creator>
  <dc:description/>
  <dc:language>en-US</dc:language>
  <cp:lastModifiedBy/>
  <dcterms:modified xsi:type="dcterms:W3CDTF">2004-05-26T07:56:32Z</dcterms:modified>
  <cp:revision>3</cp:revision>
  <dc:subject/>
  <dc:title>UCHWAŁA   NR XIX/278/04</dc:title>
</cp:coreProperties>
</file>