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CHWAŁA NR XIX/272/0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ADY MIASTA W PIOTRKOWIE TRYBUNALSKI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 dnia 28 kwietnia 2004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 sprawie udzielenia pomocy finansowej dla Powiatu Piotrkowskie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dstawie art.10 ust.2 ustawy z dnia 8 marca 1990 roku o samorządzie gminnym (t.j. Dz.U. z 2001r. Nr 142, poz.1591 zmiany: z 2002r. Nr 23 poz.220, Nr 62 poz.558, Nr 113 poz.984, Nr 153 poz. 1271, Nr 214 poz.1806, z 2003 r. Nr 80 poz. 717, </w:t>
        <w:br/>
        <w:t>Nr 162 poz. 1568), art. 117a ustawy z dnia 26 listopada 1998r. o finansach publicznych (t.j. Dz.U. z 2003r. Nr 15 poz.148, Nr 45 poz. 391, Nr 65 poz. 594, Nr 96 poz. 874, Nr 166 poz. 1611, Nr 189 poz. 1851, z 2004 r. Nr 19 poz. 177) Rada Miasta w Piotrkowie Trybunalskim uchwala co następuj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anawia się udzielić  pomocy finansowej dla Powiatu Piotrkowskiego w wysokości</w:t>
      </w:r>
    </w:p>
    <w:p>
      <w:pPr>
        <w:pStyle w:val="TextBody"/>
        <w:rPr/>
      </w:pPr>
      <w:r>
        <w:rPr>
          <w:rFonts w:cs="Arial" w:ascii="Arial" w:hAnsi="Arial"/>
          <w:b/>
          <w:bCs/>
          <w:sz w:val="24"/>
          <w:szCs w:val="24"/>
        </w:rPr>
        <w:t>25.000 zł.</w:t>
      </w:r>
      <w:r>
        <w:rPr>
          <w:rFonts w:cs="Arial" w:ascii="Arial" w:hAnsi="Arial"/>
          <w:sz w:val="24"/>
          <w:szCs w:val="24"/>
        </w:rPr>
        <w:t xml:space="preserve"> z przeznaczeniem  na dofinansowanie zadania inwestycyjnego: </w:t>
      </w:r>
      <w:r>
        <w:rPr>
          <w:rFonts w:cs="Arial" w:ascii="Arial" w:hAnsi="Arial"/>
          <w:b/>
          <w:bCs/>
          <w:sz w:val="24"/>
          <w:szCs w:val="24"/>
        </w:rPr>
        <w:t>zakup samochodu operacyjnego dla Miejskiej Komendy Policji w Piotrkowie Trybunalskim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nie uchwały poprzez zawarcie stosownego porozumienia i przekazanie pomocy powierza się Prezydentowi Miasta Piotrkowa Trybunalskiego.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wchodzi w życie z dniem podjęcia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06:29:00Z</dcterms:created>
  <dc:creator>Stefaniak Janina</dc:creator>
  <dc:description/>
  <dc:language>en-US</dc:language>
  <cp:lastModifiedBy/>
  <dcterms:modified xsi:type="dcterms:W3CDTF">2004-05-26T07:31:56Z</dcterms:modified>
  <cp:revision>2</cp:revision>
  <dc:subject/>
  <dc:title>                                                   PROJEKT</dc:title>
</cp:coreProperties>
</file>