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 R   XVIII/257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asta  Piotrkowa Trybunal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 24  marca  2004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budżetu Miasta na rok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18 ust.2 pkt 4 i pkt 9 lit. d ustawy z dnia 8 marca 1990r. o samorządzie gminnym: (tekst jednolity: Dz. U. z 2001 r. Nr 142 poz. 1591, Dz. U. z 2002 r. Nr 23, poz. 220, Nr 62, poz. 558, Nr 113, poz. 984, Nr 214 poz. 1806, Dz. U. z 2003 r. Nr  80 poz. 717 i Nr 162 poz. 1568)  i  art.  109,  art. 124, art. 128 ust. 2 ustawy z dnia 26 listopada 1998 r. o finansach publicznych (tekst jednolity: </w:t>
        <w:br/>
        <w:t xml:space="preserve">Dz. U. z 2003 r. Nr 15 poz. 148, Nr 45 poz. 391, Nr 65 poz. 594, Nr 96 poz. 874, Nr 166 poz. 1611 </w:t>
        <w:br/>
        <w:t>i Nr 189 poz. 1851) Rada Miasta w Piotrkowie Trybunalskim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większa się dochody budżetowe o kwotę                   467.282 zł, 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zmniejsza się dochody dotyczące zadań gminy o      140.786 z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większa się dochody dotyczące zadań powiatu o     608.068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konuje się zmian w dotacjach na realizację zadań zleconych zgod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łącznikiem nr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Zwiększa się wydatki budżetowe o kwotę                   2.037.768 zł., w tym:</w:t>
      </w:r>
    </w:p>
    <w:p>
      <w:pPr>
        <w:pStyle w:val="Normal"/>
        <w:rPr/>
      </w:pPr>
      <w:r>
        <w:rPr/>
        <w:t xml:space="preserve">   </w:t>
      </w:r>
      <w:r>
        <w:rPr/>
        <w:t>- zwiększa się wydatki dotyczące zadań gminy o         3.301.088 zł.,</w:t>
      </w:r>
    </w:p>
    <w:p>
      <w:pPr>
        <w:pStyle w:val="Normal"/>
        <w:rPr/>
      </w:pPr>
      <w:r>
        <w:rPr/>
        <w:t xml:space="preserve">   </w:t>
      </w:r>
      <w:r>
        <w:rPr/>
        <w:t xml:space="preserve">- zmniejsza się wydatki dotyczące zadań powiatu o     1.263.320 zł., </w:t>
      </w:r>
    </w:p>
    <w:p>
      <w:pPr>
        <w:pStyle w:val="Normal"/>
        <w:rPr/>
      </w:pPr>
      <w:r>
        <w:rPr/>
        <w:t xml:space="preserve">   </w:t>
      </w:r>
      <w:r>
        <w:rPr/>
        <w:t>zgodnie z załącznikiem nr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Dokonuje się zmian w wydatkach na realizację zadań zleconych zgodnie</w:t>
      </w:r>
    </w:p>
    <w:p>
      <w:pPr>
        <w:pStyle w:val="Normal"/>
        <w:rPr/>
      </w:pPr>
      <w:r>
        <w:rPr/>
        <w:t xml:space="preserve">    </w:t>
      </w:r>
      <w:r>
        <w:rPr/>
        <w:t xml:space="preserve">z załącznikiem nr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Miasta po zmianach wynos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 o c h o d y                                              149.569.115 zł., 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chody dotyczące zadań gminy             99.481.568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chody dotyczące zadań powiatu          50.087.54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 y d a t k i                                           171.432.509 zł., 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datki dotyczące zadań gminy        111.093.886 z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datki dotyczące zadań powiatu       60.338.62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>
          <w:rStyle w:val="WWOdwoaniedokomentarza"/>
          <w:vanish w:val="false"/>
        </w:rPr>
        <w:commentReference w:id="0"/>
      </w:r>
    </w:p>
    <w:p>
      <w:pPr>
        <w:pStyle w:val="Normal"/>
        <w:rPr/>
      </w:pPr>
      <w:r>
        <w:rPr/>
        <w:t>1. Dokonuje się zmian w planie nakładów na inwestycje, zgodnie z załącznikiem nr 5.</w:t>
      </w:r>
    </w:p>
    <w:p>
      <w:pPr>
        <w:pStyle w:val="WWTekstpodstawowy2"/>
        <w:rPr/>
      </w:pPr>
      <w:r>
        <w:rPr/>
        <w:t xml:space="preserve">2. Wieloletni plan inwestycji, stanowiący załącznik nr 7 do Uchwały Nr XVI/234/2004 Rady Miasta </w:t>
        <w:br/>
        <w:t xml:space="preserve">     w Piotrkowie Tryb. z dnia 28.01.2004 r. w sprawie budżetu Miasta na rok 2004 otrzymuje </w:t>
        <w:br/>
        <w:t xml:space="preserve">     brzmienie  zgodnie z załącznikiem nr 6 do niniejszej uchwa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chody z tytułu podatku od nieruchomości od osób prawnych w kwocie  12.864.412 zł. zostaną przeznaczone na spła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10" w:leader="none"/>
        </w:tabs>
        <w:ind w:left="360" w:right="0" w:hanging="360"/>
        <w:rPr/>
      </w:pPr>
      <w:r>
        <w:rPr/>
        <w:t>rat zaciągniętych pożyczek w wysokości    1.713.939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10" w:leader="none"/>
        </w:tabs>
        <w:ind w:left="360" w:right="0" w:hanging="360"/>
        <w:rPr/>
      </w:pPr>
      <w:r>
        <w:rPr/>
        <w:t xml:space="preserve">rat zaciągniętych kredytów w wysokości  11.150.473 zł. </w:t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>
          <w:rFonts w:cs="Times New Roman"/>
        </w:rPr>
        <w:t>§</w:t>
      </w:r>
      <w:r>
        <w:rPr/>
        <w:t xml:space="preserve"> 5</w:t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  <w:t xml:space="preserve">Wydatki nie mające pokrycia w dochodach w kwocie 34.727.806 zł. zostaną sfinansowane </w:t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  <w:t>z przypadających na 2004 rok:</w:t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  <w:t>- wolnych środków z 2003 r. w wysokości   12.191.195 zł.</w:t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  <w:t>- kredytów  w wysokości                               18.387.172 zł.</w:t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  <w:t>- pożyczek  w wysokości                                 4.149.439 zł.</w:t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  <w:t>zgodnie z załącznikiem Nr 7.</w:t>
      </w:r>
    </w:p>
    <w:p>
      <w:pPr>
        <w:pStyle w:val="Normal"/>
        <w:tabs>
          <w:tab w:val="clear" w:pos="708"/>
          <w:tab w:val="left" w:pos="10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</w:r>
    </w:p>
    <w:p>
      <w:pPr>
        <w:pStyle w:val="WWTekstpodstawowy2"/>
        <w:tabs>
          <w:tab w:val="clear" w:pos="708"/>
          <w:tab w:val="left" w:pos="10790" w:leader="none"/>
        </w:tabs>
        <w:rPr/>
      </w:pPr>
      <w:r>
        <w:rPr/>
        <w:t>Zmiany planu dochodów budżetu państwa planowanych do uzyskania w 2004 r. związanych</w:t>
        <w:br/>
        <w:t xml:space="preserve"> z realizacją zadań z zakresu administracji rządowej oraz innych zadań zleconych ustawami przedstawia załącznik nr 8.</w:t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  <w:t>Plan dotacji dla instytucji kultury stanowiący załącznik  nr 10 do Uchwały Nr XVI/234/2004 Rady Miasta w Piotrkowie Tryb. z dnia 28.01.2004 r. w sprawie budżetu Miasta na rok 2004 otrzymuje brzmienie zgodne z załącznikiem nr 9 do niniejszej uchwały.</w:t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0790" w:leader="none"/>
        </w:tabs>
        <w:rPr/>
      </w:pPr>
      <w:r>
        <w:rPr/>
        <w:t xml:space="preserve">Plan dotacji na zadania realizowane przez podmioty nie zaliczane do podmiotów finansów publicznych stanowiący załącznik Nr12 do Uchwały Nr XVI/234/2004 Rady Miasta w Piotrkowie Tryb. z dnia 28.01.2004 r. w sprawie budżetu Miasta na rok 2004 otrzymuje brzmienie zgodne </w:t>
        <w:br/>
        <w:t>z załącznikiem nr 10 do niniejszej uchwały.</w:t>
      </w:r>
    </w:p>
    <w:p>
      <w:pPr>
        <w:pStyle w:val="WWTekstpodstawowy2"/>
        <w:tabs>
          <w:tab w:val="clear" w:pos="708"/>
          <w:tab w:val="left" w:pos="10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both"/>
        <w:rPr/>
      </w:pPr>
      <w:r>
        <w:rPr/>
        <w:t>Wykonanie uchwały powierza się Prezydentowi  Miasta Piotrkowa Trybunalskiego</w:t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>
          <w:rFonts w:cs="Times New Roman"/>
        </w:rPr>
        <w:t>§</w:t>
      </w:r>
      <w:r>
        <w:rPr/>
        <w:t xml:space="preserve"> 10</w:t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10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90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x" w:date="0-00-00T00:00:00Z" w:initials="xx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  <w:t>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74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47:00Z</dcterms:created>
  <dc:creator>Administrator</dc:creator>
  <dc:description/>
  <dc:language>en-US</dc:language>
  <cp:lastModifiedBy/>
  <dcterms:modified xsi:type="dcterms:W3CDTF">2004-04-05T11:50:47Z</dcterms:modified>
  <cp:revision>2</cp:revision>
  <dc:subject/>
  <dc:title>11</dc:title>
</cp:coreProperties>
</file>