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II/265/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z dnia 24 marca 2004 roku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ustalenia sieci publicznych przedszkoli i oddziałów przedszkolnych w szkołach podstawowych prowadzonych przez gminę Piotrków Trybunalsk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4a ustawy z dnia 7 września 1991 r. o systemie oświaty (tekst jednolity Dz. U z 1996 r. Nr 67,poz.329; zmiany: z 1996 r. Nr 106, poz.496; z 1997 r. Nr 28, poz. 153, Nr 141, poz. 943; z 1998 r. Nr 117, poz. 759; Nr 162, poz. 1126; z 2000 r. Nr 12, poz. 136; Nr 19, poz. 239; Nr 48, poz. 550; Nr 104, poz. 1104;Nr 120, poz. 1268;  Nr 122, poz. 1320; z 2001 r. Nr 111, poz. 1194; Nr 144, poz. 1615; z 2002 r. Nr 113, poz. 984; Nr 141, poz. 1185; Nr 200, poz. 1683; z 2003 r. Nr 6, poz. 65; Nr 128, poz. 1176; Nr 137, poz. 1304; Nr 203, poz. 1966) Rada Miasta w Piotrkowie Trybunalskim uchwala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ą sieć publicznych przedszkoli  prowadzonych przez gminę Piotrków Trybunalsk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zkole Samorządowe nr 1</w:t>
        <w:tab/>
        <w:t>ul. Sienkiewicza 7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zkole Samorządowe nr 5</w:t>
        <w:tab/>
        <w:t>ul. Kazimierza Wielkiego 5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zkole Samorządowe n  7</w:t>
        <w:tab/>
        <w:t>ul. Poprzeczna 7a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zkole Samorządowe  r  8</w:t>
        <w:tab/>
        <w:t>ul. Broniewskiego 3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zkole Samorządowe nr 11</w:t>
        <w:tab/>
        <w:t>ul. Mickiewicza 98/102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zkole Samorządowe nr 12</w:t>
        <w:tab/>
        <w:t>ul. Włókiennicza 13/15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zkole Samorządowe nr 14</w:t>
        <w:tab/>
        <w:t>ul. Krakowskie Przedmieście 13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zkole Samorządowe nr 15</w:t>
        <w:tab/>
        <w:t>ul. Belzacka 78a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zkole Samorządowe nr 16</w:t>
        <w:tab/>
        <w:t>ul. Słowackiego 98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amorządowe nr 19</w:t>
        <w:tab/>
        <w:t>ul. Belzacka 97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amorządowe nr 20</w:t>
        <w:tab/>
        <w:t>ul. Paderewskiego 1a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amorządowe nr 24</w:t>
        <w:tab/>
        <w:t>ul. Topolowa 14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amorządowe nr 26</w:t>
        <w:tab/>
        <w:t>ul. Wojska Polskiego 1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tala się sieć oddziałów</w:t>
      </w:r>
      <w:r>
        <w:rPr/>
        <w:t xml:space="preserve">  </w:t>
      </w:r>
      <w:r>
        <w:rPr>
          <w:rFonts w:cs="Arial" w:ascii="Arial" w:hAnsi="Arial"/>
        </w:rPr>
        <w:t>przedszkoli samorządowych zlokalizowanych w szkołach podstawowych i innych placówkach na terenie Miasta Piotrkowa Trybunalskiego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 oddział  z Przedszkola Samorządowego nr 5 w Szkole Podstawowej nr 10,</w:t>
      </w:r>
    </w:p>
    <w:p>
      <w:pPr>
        <w:pStyle w:val="Normal"/>
        <w:ind w:left="283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ja 3 – go Maja 7,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 oddziały z Przedszkola Samorządowego nr 8 w Szkole Podstawowej nr 11,</w:t>
      </w:r>
    </w:p>
    <w:p>
      <w:pPr>
        <w:pStyle w:val="Normal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zmidta 3, 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 oddziały z Przedszkola Samorządowego nr 19 w Szkole Podstawowej nr 12,</w:t>
      </w:r>
    </w:p>
    <w:p>
      <w:pPr>
        <w:pStyle w:val="Normal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Belzacka102/106,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oddział z Przedszkola Samorządowego nr 24 w Domu Samotnej Matki </w:t>
      </w:r>
    </w:p>
    <w:p>
      <w:pPr>
        <w:pStyle w:val="Normal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Mireckiego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 Prezydentowi Miasta Piotrkowa Trybunalskiego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1 września 2004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50:06Z</dcterms:created>
  <dc:creator/>
  <dc:description/>
  <dc:language>en-US</dc:language>
  <cp:lastModifiedBy/>
  <dcterms:modified xsi:type="dcterms:W3CDTF">2004-04-06T11:12:01Z</dcterms:modified>
  <cp:revision>9</cp:revision>
  <dc:subject/>
  <dc:title/>
</cp:coreProperties>
</file>