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Heading1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XVIII/264/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marc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nadania nazwy dla ronda położonego u zbiegu ulic: Aleji 3 Maja, Stefana Żeromskiego i Franklina Roosevelta imienia Żołnierzy Wyklętych 1944-19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" w:right="0" w:hanging="0"/>
        <w:jc w:val="both"/>
        <w:rPr/>
      </w:pPr>
      <w:r>
        <w:rPr>
          <w:rFonts w:cs="Arial" w:ascii="Arial" w:hAnsi="Arial"/>
          <w:sz w:val="28"/>
        </w:rPr>
        <w:t xml:space="preserve">Na podstawie art.18 ust.2 pkt 13 ustawy z dnia 8 marca 1990r.o samorządzie gminnym (tekst jednolity: Dz.U. z 2001r. Nr 142 poz.1591,  zmiany; Dz.U. z 2002r. Nr 23 poz.220,  Nr 62 poz.558, Nr 113 poz.984, Nr 153 poz.1271 i  Nr 214 poz.1806, oraz z 2003r Nr 80 poz.717, Nr 162 poz.1568) </w:t>
      </w:r>
      <w:r>
        <w:rPr>
          <w:rFonts w:cs="Arial" w:ascii="Arial" w:hAnsi="Arial"/>
          <w:b/>
          <w:sz w:val="28"/>
        </w:rPr>
        <w:t>Rada Miasta 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iotrkowie Trybunalskim u c h w a l a, co następu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 Nadaje się nazwę imienia Żołnierzy Wyklętych 1944-1956 dla ronda położonego u zbiegu ulic: Al. 3 Maja, Stefana Żeromskiego i Franklina Roosevelta zaznaczonego kolorem zielonym na załączniku graficznym do niniejszej uchwały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. Wykonanie uchwały powierza się Prezydentowi Miasta Piotrkowa Trybunalskiego </w:t>
      </w:r>
    </w:p>
    <w:p>
      <w:pPr>
        <w:pStyle w:val="WWTekstpodstawowywcity3"/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/>
      </w:pPr>
      <w:r>
        <w:rPr>
          <w:rFonts w:cs="Arial" w:ascii="Arial" w:hAnsi="Arial"/>
          <w:sz w:val="28"/>
        </w:rPr>
        <w:t>§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</w:pPr>
    <w:rPr>
      <w:lang w:val="de-DE"/>
    </w:rPr>
  </w:style>
  <w:style w:type="paragraph" w:styleId="WWTekstpodstawowywcity2">
    <w:name w:val="WW-Tekst podstawowy wcięty 2"/>
    <w:basedOn w:val="Normal"/>
    <w:qFormat/>
    <w:pPr>
      <w:ind w:left="540" w:right="0" w:hanging="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540" w:right="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0:00Z</dcterms:created>
  <dc:creator>Standard</dc:creator>
  <dc:description/>
  <dc:language>en-US</dc:language>
  <cp:lastModifiedBy/>
  <dcterms:modified xsi:type="dcterms:W3CDTF">2004-04-06T11:01:40Z</dcterms:modified>
  <cp:revision>2</cp:revision>
  <dc:subject/>
  <dc:title>                                                               </dc:title>
</cp:coreProperties>
</file>