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XVIII/26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marc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Muzeum 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2 ustawy z dnia 25 października 1991r. o organizowaniu i prowadzeniu działalności kulturalnej (Dz. U. z 2001 Nr 13, poz. 123; zm.: z 2002r. Nr 41, poz. 364; z 2003r. Nr 96, poz. 874; Nr 162, poz. 1568; Nr 213, poz. 2081),       art. 6 ust. 1 ustawy z dnia 21 listopada 1996r. o muzeach (Dz. U. z 1997r. Nr 5,    poz. 24; zm.: z 1998r. Nr 106, poz. 668; z 2002r. Nr 113, poz. 984 i z 2003r. Nr 162, poz. 1568)  Rada Miasta Piotrkowa Trybuna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 w:ascii="Arial" w:hAnsi="Arial"/>
        </w:rPr>
        <w:t xml:space="preserve"> 1. W  §  8  Statutu Muzeum w Piotrkowie Trybunalskim  stanowiącego załącznik do uchwały Nr XIII/248/99 Rady Miejskiej z dnia 8 września 1999r. dodaje się pkt. 9             o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9. Oddział – Muzeum Szkoły im. Bolesława Chrobreg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 w:ascii="Arial" w:hAnsi="Arial"/>
        </w:rPr>
        <w:t xml:space="preserve"> 2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6:00Z</dcterms:created>
  <dc:creator>Anna Uszczak</dc:creator>
  <dc:description/>
  <dc:language>en-US</dc:language>
  <cp:lastModifiedBy/>
  <dcterms:modified xsi:type="dcterms:W3CDTF">2004-04-06T10:55:07Z</dcterms:modified>
  <cp:revision>2</cp:revision>
  <dc:subject/>
  <dc:title/>
</cp:coreProperties>
</file>