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do uchwały Nr  XVIII/262/04 </w:t>
      </w:r>
    </w:p>
    <w:p>
      <w:pPr>
        <w:pStyle w:val="WWZwykyteks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WWZwykyteks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4 marca 2004 r.</w:t>
      </w:r>
    </w:p>
    <w:p>
      <w:pPr>
        <w:pStyle w:val="WW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TUT OŚRODKA SPORTU I REKREACJI W PIOTRKOWIE TRYBUNALSKIM</w:t>
      </w:r>
    </w:p>
    <w:p>
      <w:pPr>
        <w:pStyle w:val="WW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</w:t>
      </w:r>
    </w:p>
    <w:p>
      <w:pPr>
        <w:pStyle w:val="WW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tanowienia ogólne</w:t>
      </w:r>
    </w:p>
    <w:p>
      <w:pPr>
        <w:pStyle w:val="WW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Podstawą prawną działania jednostki organizacyjnej, której nazwa brzmi: Ośrodek Sportu i Rekreacji w Piotrkowie Tryb, zwanej dalej "jednostką" jest:</w:t>
      </w:r>
    </w:p>
    <w:p>
      <w:pPr>
        <w:pStyle w:val="WWZwykytekst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8 marca 1990 r. o samorządzie gminnym (tekst jednolity: Dz.U. z 2001 r. Nr 142, poz. 1591, z 2002 r. Nr 23, poz. 220, Nr 62, poz. 558, Nr 113, poz. 984, Nr 153, poz. 1271, Nr 214, poz. 1806, Dz.U. z 2003r. Nr 80, poz. 717, Nr 162, poz. 1568);</w:t>
      </w:r>
    </w:p>
    <w:p>
      <w:pPr>
        <w:pStyle w:val="WWZwykytekst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a z dnia 26 listopada 1998 r. o finansach publicznych (tekst jednolity: Dz.U.                z 2003 r. Nr 15, poz. 148, Nr 45, poz. 391, Nr 65, poz. 594, Nr 96, poz. 874, Nr 166, poz. 1611, Nr 189, poz. 1851);</w:t>
      </w:r>
    </w:p>
    <w:p>
      <w:pPr>
        <w:pStyle w:val="WWZwykytekst"/>
        <w:numPr>
          <w:ilvl w:val="0"/>
          <w:numId w:val="1"/>
        </w:numPr>
        <w:ind w:left="283" w:right="0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 Statut, uchwalony przez Radę Miasta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Ośrodek jest gminną jednostką powołaną celem organizowania działalności                     w dziedzinie sportu i rekreacji oraz utrzymania i tworzenia odpowiednich warunków materialno - technicznych dla jej rozwoju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Siedziba ośrodka mieści się w Piotrkowie Tryb, al. 3 Maja 6b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Ośrodek swą działalnością obejmuje Miasto Piotrków Tryb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Bezpośredni nadzór nad działalnością Ośrodka sprawuje Prezydent Miasta Piotrkowa Trybunalskiego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I</w:t>
      </w:r>
    </w:p>
    <w:p>
      <w:pPr>
        <w:pStyle w:val="WW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 i przedmiot  działania</w:t>
      </w:r>
    </w:p>
    <w:p>
      <w:pPr>
        <w:pStyle w:val="WWZwykyteks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1.Podstawowym celem działania OSIR jest propagowanie i tworzenie warunków do aktywnego uczestnictwa społeczeństwa w masowej kulturze fizycznej, sporcie i rekreacji jako czynnika zdrowotnego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. Do podstawowych zadań OSIR należy: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Organizowanie, rozwijanie i upowszechnianie działalności sportowo - rekreacyjnej </w:t>
        <w:br/>
        <w:t>i turystycznej dla dzieci i młodzieży oraz dorosłych ze szczególnym uwzględnieniem osób niepełnosprawnych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owadzenie zajęć sportowo - rekreacyjnych z grupami dzieci i młodzieży w klubach działających przy Ośrodku Sportu i Rekreacji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rganizowanie różnych usług dla ludności w zakresie sportu, rekreacji i turystyki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Udostępnianie obiektów dla szkół, organizacji sportowych, klubów zakładów pracy jako organizatorów imprez sportowych i rekreacyjnych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rganizowanie imprez kulturalno - sportowych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Zagospodarowanie terenów sportowo - rekreacyjnych lub miejsc wydzielonych na ten cel i ich bieżące utrzymanie 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rowadzenie remontów i konserwacji obiektów sportowych, utrzymanie w należytym stanie technicznym posiadanych obiektów sportowych 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II</w:t>
      </w:r>
    </w:p>
    <w:p>
      <w:pPr>
        <w:pStyle w:val="WW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ruktura organizacyjna Ośrodka</w:t>
      </w:r>
    </w:p>
    <w:p>
      <w:pPr>
        <w:pStyle w:val="WWZwykyteks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. 1. Działalnością Ośrodka kieruje Dyrektor, który reprezentuje Ośrodek na zewnątrz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yrektora Ośrodka zatrudnia i zwalnia Prezydent Miasta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yrektor ponosi odpowiedzialność za całokształt działalności Ośrodka 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Podział i zakres zadań poszczególnych działów pracy i pracowników określa Regulamin Organizacyjny, który opracowuje Dyrektor Ośrodka w oparciu o założenia statutowo - programowe. Regulamin zatwierdza Prezydent Miasta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yrektor i pracownicy powinni posiadać odpowiednie do zajmowanych stanowisk kwalifikacje określone w rozporządzeniu Rady Ministrów w sprawie zasad wynagradzania i wymagań kwalifikacyjnych pracowników samorządowych zatrudnionych w jednostkach organizacyjnych jednostek samorządu terytorialnego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racowników ośrodka zatrudnia, awansuje i zwalnia Dyrektor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V</w:t>
      </w:r>
    </w:p>
    <w:p>
      <w:pPr>
        <w:pStyle w:val="WW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sady finansowania</w:t>
      </w:r>
    </w:p>
    <w:p>
      <w:pPr>
        <w:pStyle w:val="WWZwykyteks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. 1. Ośrodek jest jednostką organizacyjną objętą budżetem Miasta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odstawą gospodarki finansowej Ośrodka jest roczny plan rzeczowo - finansowy sporządzony przez Dyrektora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środek prowadzi księgowość zgodnie z typowym planem kont dla jednostek                       i zakładów budżetowych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Zasady wynagradzania pracowników określa Regulamin wynagrodzenia opracowany przez Dyrektora.</w:t>
      </w:r>
    </w:p>
    <w:p>
      <w:pPr>
        <w:pStyle w:val="WWZwykyteks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V</w:t>
      </w:r>
    </w:p>
    <w:p>
      <w:pPr>
        <w:pStyle w:val="WW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tanowienia końcowe</w:t>
      </w:r>
    </w:p>
    <w:p>
      <w:pPr>
        <w:pStyle w:val="WWZwykyteks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. 1. Wszelkie zmiany Statutu dokonywane są w drodze uchwały Rady Miasta Piotrkowa Trybunalskiego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tut wchodzi w życie po upływie 14 dni od dnia ogłoszenia w Dzienniku Urzędowym Województwa Łódzkiego.</w:t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Zwykyteks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25:58Z</dcterms:created>
  <dc:creator/>
  <dc:description/>
  <dc:language>en-US</dc:language>
  <cp:lastModifiedBy/>
  <dcterms:modified xsi:type="dcterms:W3CDTF">2004-04-06T10:27:12Z</dcterms:modified>
  <cp:revision>2</cp:revision>
  <dc:subject/>
  <dc:title/>
</cp:coreProperties>
</file>