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ind w:left="0" w:right="-37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II/262/04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w Piotrkowie Trybunalskim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marca 2004r.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uchwalenia Statutu Ośrodka Sportu i Rekreacji                                                  w Piotrkowie Trybunalskim.</w:t>
      </w:r>
    </w:p>
    <w:p>
      <w:pPr>
        <w:pStyle w:val="WW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40 ust. 2 pkt 2 ustawy z dnia 8 marca 1990 r. o samorządzie gminnym (tekst jednolity: Dz.U. z 2001 r. Nr 142, poz. 1591, z 2002 r. Nr 23, poz. 220, Nr 62, poz. 558, Nr 113, poz. 984, Nr 153, poz. 1271, Nr 214, poz. 1806, Dz.U. z 2003r. Nr 80, poz. 717, Nr 162, poz. 1568) Rada Miasta Piotrkowa Trybunalskiego uchwala, co następuje: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Uchwala się Statut Ośrodka Sportu i Rekreacji Piotrkowie Tryb, stanowiący załącznik do niniejszej uchwały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Traci moc uchwała Nr XXXIII/356/93 Rady Miejskiej z dnia 16 lipca 1993r. w sprawie nadania  Statutu Ośrodkowi Sportu i Rekreacji w Piotrkowie Trybunalskim 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Uchwała podlega ogłoszeniu w Dzienniku Urzędowym Województwa Łódzkiego                    i wchodzi w życie po upływie 14 dni od dnia o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3:57Z</dcterms:created>
  <dc:creator/>
  <dc:description/>
  <dc:language>en-US</dc:language>
  <cp:lastModifiedBy/>
  <dcterms:modified xsi:type="dcterms:W3CDTF">2004-04-06T10:24:16Z</dcterms:modified>
  <cp:revision>2</cp:revision>
  <dc:subject/>
  <dc:title/>
</cp:coreProperties>
</file>