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CHWAŁA NR XVIII/261/04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4 marca 2004 roku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określenia zadań i podziału środków Państwowego Funduszu Rehabilitacji Osób Niepełnosprawnych z zakresu rehabilitacji zawodowej                     i społecznej osób niepełnosprawnych na 2004 rok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Na podstawie art. 12, art. 13, art. 26, art. 35a, art. 38, art. 40, art. 41 ustawy z dnia 27 sierpnia 1997r.  o rehabilitacji zawodowej i społecznej oraz zatrudnianiu osób niepełnosprawnych /Dz. U. Nr 123, poz. 776 i Nr 160, poz. 1082, z 1998r. Nr 99, poz. 628, Nr 106, poz. 668, Nr 137, poz. 887, Nr 156, poz. 1019 i Nr 162, poz. 1118  i 1126,  z 1999r. Nr 49, poz. 486, Nr 90, poz. 1001, Nr 95, poz. 1101  i Nr 111, poz. 1280, z 2000r. Nr 48, poz. 550 i Nr 119, poz. 1249, z 2001r. Nr 39, poz. 459, Nr 100, poz. 1080, Nr 125, poz. 1368, Nr 129, poz. 1444 i Nr 154, poz. 1792 i 1800, z 2002r. Nr 169, poz. 1387, Nr 200, poz. 1679 i 1683, Nr 241, poz. 2074 oraz z 2003r. Nr 7, poz. 79, Nr 90, poz. 844, Nr 223, poz. 2217 i Nr 228, poz. 2262/ oraz art. 12 pkt. 11 ustawy z dnia 5 czerwca 1998r. o samorządzie powiatowym /Dz. U. z 2001r. Nr 142, poz. 1592, z 2002r. Nr 23, poz. 220, Nr 62, poz. 558, Nr 113, poz. 984, Nr 153, poz. 1271, Nr 200, poz. 1688, Nr 214, poz. 1806, z 2003r. Nr 162, poz. 1568/  Rada Miasta w Piotrkowie Trybunalskim uchwala, co następuje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WWTekstpodstawowy3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. Określa się zadania i podział środków Państwowego Funduszu Rehabilitacji Osób Niepełnosprawnych z zakresu rehabilitacji zawodowej i społecznej osób niepełnosprawnych na 2004 rok według załącznika nr 1 do uchwały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. Uchwała wchodzi w życie z dniem podjęcia z mocą obowiązującą od dnia                    1 stycznia 2004 roku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16Z</dcterms:created>
  <dc:creator/>
  <dc:description/>
  <dc:language>en-US</dc:language>
  <cp:lastModifiedBy/>
  <dcterms:modified xsi:type="dcterms:W3CDTF">2004-04-06T10:16:53Z</dcterms:modified>
  <cp:revision>2</cp:revision>
  <dc:subject/>
  <dc:title/>
</cp:coreProperties>
</file>