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XVIII/258/0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w PIOTRKOWIE TRYBUNAL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4.03.2004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przyjęcia dokumentu p.n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Projekt  założeń do planu zaopatrzenia w ciepło, energię elektryczną i paliwa gazowe dla miasta  Piotrkowa Trybunalskiego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2 pkt. 15 ustawy z dnia 8 marca 1990 r. o samorządzie gminnym / tekst jednolity Dz. U. z 2001r. Nr 142, poz. 1591, Dz. U. z 2002r. Nr 23, poz. 220, Nr 62, poz. 558, Nr 113, poz. 984, Nr 153, poz. 1271, Nr 214, poz. 1806, Dz. U. z 2003r. Nr 80, poz. 717, Nr 162, poz. 1568/ art.19 ust.8 ustawy z dnia 10 kwietnia 1997 r. Prawo energetyczne / tekst jednolity Dz. U. 2003 r. Nr 153 poz. 1504/ Rada Miasta w Piotrkowie Trybunalskim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EuroRoman" w:ascii="EuroRoman" w:hAnsi="Euro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Uchwala się projekt założeń do planu zaopatrzenia w ciepło, energię elektryczną i paliwa gazowe dla  miasta  Piotrkowa Trybunalskiego zgodnie z załącznikami do uchwał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1 część tekstowa</w:t>
      </w:r>
    </w:p>
    <w:p>
      <w:pPr>
        <w:pStyle w:val="Normal"/>
        <w:rPr>
          <w:sz w:val="24"/>
        </w:rPr>
      </w:pPr>
      <w:r>
        <w:rPr>
          <w:sz w:val="24"/>
        </w:rPr>
        <w:t>Nr 2 część graficzn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EuroRoman" w:ascii="EuroRoman" w:hAnsi="Euro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 Prezydentowi Miasta Piotrkowa Trybunal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EuroRoman" w:ascii="EuroRoman" w:hAnsi="Euro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Roman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5:47:00Z</dcterms:created>
  <dc:creator>UM</dc:creator>
  <dc:description/>
  <dc:language>en-US</dc:language>
  <cp:lastModifiedBy/>
  <dcterms:modified xsi:type="dcterms:W3CDTF">2004-04-06T08:27:56Z</dcterms:modified>
  <cp:revision>3</cp:revision>
  <dc:subject/>
  <dc:title>Projekt</dc:title>
</cp:coreProperties>
</file>