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VIII/255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marc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wołania Przewodniczącego Komisji Rewizyjnej Rady Miasta w Piotrkowie Trybunalsk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21 ust. 1 ustawy z dnia 8 marca 1990 r. o samorządzie gminnym (Dz. U. z 2001 r. Nr 142, poz. 1591, z 2002 r. Nr 23, poz. 220, Nr 62, poz. 558, Nr 113, poz. 984, Nr 153, poz.1271, Nr 214, poz. 1806, z 2003 r. Nr 80, poz.717, Dz. U. z 2003 r. Nr 162, poz. 1568) Rada Miasta w Piotrkowie Trybunalskim </w:t>
      </w:r>
      <w:r>
        <w:rPr>
          <w:rFonts w:cs="Arial" w:ascii="Arial" w:hAnsi="Arial"/>
          <w:b/>
          <w:sz w:val="24"/>
          <w:szCs w:val="24"/>
        </w:rPr>
        <w:t>uchwala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Rada Miasta odwołuje radnego Krzysztofa Kozłowskiego z funkcji Przewodniczącego Komisji Rewizyjnej Rady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5" w:right="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 2. Do czasu wyboru Przewodniczącego Komisji Rewizyjnej Rady Miasta funkcję tę będzie pełnił Pan Jerzy Królikiewicz Wiceprzewodniczący Komisj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. 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53:00Z</dcterms:created>
  <dc:creator>URZĄD MIEJSKI</dc:creator>
  <dc:description/>
  <dc:language>en-US</dc:language>
  <cp:lastModifiedBy/>
  <dcterms:modified xsi:type="dcterms:W3CDTF">2004-04-05T10:49:18Z</dcterms:modified>
  <cp:revision>2</cp:revision>
  <dc:subject/>
  <dc:title>Uchwała Nr</dc:title>
</cp:coreProperties>
</file>