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Uchwała Nr XVII/254/04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lutego 2004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ustalenia stawek za 1 kilometr przebiegu pojazdów stosowanych w podróżach służbowych radnych Rady Miasta w Piotrkowie Trybunalski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a podstawie § 5 ust. 3 Rozporządzenia Ministra Spraw Wewnętrznych i Administracji z dnia 31 lipca 2000 r. w sprawie sposobu ustalania należności z tytułu zwrotu kosztów podróży służbowych radnych gminy (Dz.U. Nr 66, poz. 800, zm. z 2002 r. Nr 14, poz. 138 i z 2003 r. Nr 33, poz. 280) w zw. z § 2 Rozporządzenia Ministra Infrastruktury z dnia 25 marca 2002 r. w sprawie warunków ustalania oraz sposobu dokonywania zwrotu kosztów używania do celów służbowych samochodów, motocykli i motorowerów nie będących własnością pracodawcy (Dz.U. Nr 27, poz. 271) Rada Miasta w Piotrkowie Trybunalskim </w:t>
      </w:r>
      <w:r>
        <w:rPr>
          <w:rFonts w:cs="Arial" w:ascii="Arial" w:hAnsi="Arial"/>
          <w:b/>
          <w:sz w:val="28"/>
        </w:rPr>
        <w:t>uchwala</w:t>
      </w:r>
      <w:r>
        <w:rPr>
          <w:rFonts w:cs="Arial" w:ascii="Arial" w:hAnsi="Arial"/>
          <w:sz w:val="28"/>
        </w:rPr>
        <w:t xml:space="preserve"> co następuj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. Stawki za 1 kilometr przebiegu pojazdów stosowane w podróżach służbowych radnych Rady Miasta w Piotrkowie Trybunalskim wynoszą 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8"/>
        </w:rPr>
        <w:t>dla samochodu osobowego o pojemności skokowej silnika do 900 cm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– 0,4894 zł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8"/>
        </w:rPr>
        <w:t>dla samochodu osobowego o pojemności skokowej silnika powyżej 900 cm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– 0,7846 z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. Stawki określone w § 1 ulegają zmianie w stopniu odpowiadającym planowanemu średniorocznemu wskaźnikowi cen towarów i usług konsumpcyjnych ustalonemu w ustawie budżetowej. Zmiana następuje od 1 dnia miesiąca następującego po miesiącu, w którym została ogłoszona ustawa budżetow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. Traci moc uchwała Nr IX/135/2003 Rady Miasta z dnia 30 czerwca 2003 r. w sprawie ustalenia stawek za 1 kilometr przebiegu pojazdów stosowanych w podróżach służbowych radnych Rady Miasta w Piotrkowie Trybunalskim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3:17:00Z</dcterms:created>
  <dc:creator>URZĄD MIEJSKI</dc:creator>
  <dc:description/>
  <dc:language>en-US</dc:language>
  <cp:lastModifiedBy/>
  <dcterms:modified xsi:type="dcterms:W3CDTF">2004-03-04T11:08:38Z</dcterms:modified>
  <cp:revision>2</cp:revision>
  <dc:subject/>
  <dc:title>Uchwała Nr</dc:title>
</cp:coreProperties>
</file>