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Uchwała Nr </w:t>
      </w:r>
      <w:r>
        <w:rPr>
          <w:rFonts w:cs="Arial" w:ascii="Arial" w:hAnsi="Arial"/>
          <w:b/>
          <w:bCs/>
          <w:i/>
          <w:iCs/>
          <w:sz w:val="28"/>
          <w:szCs w:val="28"/>
        </w:rPr>
        <w:t>XVII/251/04</w:t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Rady Miasta w Piotrkowie Trybunalskim                                                                  z dnia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25 lutego</w:t>
      </w:r>
      <w:r>
        <w:rPr>
          <w:rFonts w:cs="Arial" w:ascii="Arial" w:hAnsi="Arial"/>
          <w:b/>
          <w:sz w:val="28"/>
          <w:szCs w:val="28"/>
        </w:rPr>
        <w:t xml:space="preserve"> 2004 r. </w:t>
      </w:r>
    </w:p>
    <w:p>
      <w:pPr>
        <w:pStyle w:val="Subtitl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mianie uchwały Nr XV/216/03 Rady Miasta w Piotrkowie Trybunalskim z dnia 30 grudnia 2003 r. w sprawie ustalenia strefy płatnego parkowania na terenie miasta Piotrkowa Trybunalskiego, określenia wysokości stawek i sposobu ich pobierania.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ust.2 pkt 15, art. 40 ust.1, art. 42 ustawy z dnia 8 marca 1990 r.  o samorządzie gminnym ( tekst jednolity:Dz. U. z 2001 r. Nr 142, poz. 1591,  z 2002 r.    Nr 23, poz. 220, Nr 62, poz. 558, Nr 113, poz. 984, Nr 153, poz. 1271, Nr 214, poz. 1806   i z 2003 r. Nr 80, poz. 717, Nr 162 poz. 1568), art.13 ust.1 pkt. 1, art. 13b, art.13 f ustawy z dnia 21 marca 1985 r. o drogach publicznych ( Dz.U. z 2000 r. Nr 71, poz. 838 i Nr 86,         poz. 958, z 2001 r. Nr 125, poz. 1371, z 2002 r. Nr 25, poz. 253, Nr 41, poz. 365, Nr 62, poz. 554, Nr 74, poz. 676, Nr 89, poz. 804, Nr 113, poz. 984 i Nr 216, poz.1826,                             z 2003 r. Nr 80, poz. 717 i 721, Nr 200, poz.1953, Nr 217, poz. 2124) Rada Miasta            w Piotrkowie Trybunalskim  u c h w a l a,  co następuje:  </w:t>
      </w:r>
    </w:p>
    <w:p>
      <w:pPr>
        <w:pStyle w:val="Subtitl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-15" w:right="0" w:firstLine="30"/>
        <w:jc w:val="both"/>
        <w:rPr/>
      </w:pPr>
      <w:r>
        <w:rPr>
          <w:rFonts w:cs="Arial" w:ascii="Arial" w:hAnsi="Arial"/>
          <w:sz w:val="24"/>
          <w:szCs w:val="24"/>
        </w:rPr>
        <w:t xml:space="preserve">W  uchwale </w:t>
      </w:r>
      <w:r>
        <w:rPr>
          <w:rFonts w:cs="Arial" w:ascii="Arial" w:hAnsi="Arial"/>
          <w:b w:val="false"/>
          <w:bCs w:val="false"/>
          <w:sz w:val="24"/>
          <w:szCs w:val="24"/>
        </w:rPr>
        <w:t>Nr XV/216/03 Rady Miasta w Piotrkowie Trybunalskim z dnia 30 grudnia 2003 r. w sprawie ustalenia strefy płatnego parkowania na terenie miasta Piotrkowa Trybunalskiego, określenia wysokości stawek i sposobu ich pobierania</w:t>
      </w:r>
      <w:r>
        <w:rPr>
          <w:rFonts w:cs="Arial" w:ascii="Arial" w:hAnsi="Arial"/>
          <w:sz w:val="24"/>
          <w:szCs w:val="24"/>
        </w:rPr>
        <w:t>, wprowadza się następujące zmiany:</w:t>
      </w:r>
    </w:p>
    <w:p>
      <w:pPr>
        <w:pStyle w:val="Subtitle"/>
        <w:ind w:left="555" w:right="0" w:hanging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W § 2 uchwały:</w:t>
      </w:r>
    </w:p>
    <w:p>
      <w:pPr>
        <w:pStyle w:val="Subtitl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Subtitle"/>
        <w:tabs>
          <w:tab w:val="clear" w:pos="1134"/>
          <w:tab w:val="left" w:pos="4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)  w ust. 4 po słowach : " w art.13 ust.3" wykreśla się słowa: " i 4",                                  </w:t>
      </w:r>
    </w:p>
    <w:p>
      <w:pPr>
        <w:pStyle w:val="Subtitle"/>
        <w:ind w:left="567" w:right="0" w:hanging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Wysunicietekstu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po ust. 4 dodaje się ust. 5 w następującym brzmieniu:</w:t>
      </w:r>
    </w:p>
    <w:p>
      <w:pPr>
        <w:pStyle w:val="Subtitle"/>
        <w:tabs>
          <w:tab w:val="clear" w:pos="1134"/>
          <w:tab w:val="left" w:pos="1410" w:leader="none"/>
        </w:tabs>
        <w:ind w:left="1350" w:right="0" w:hanging="13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" 5. Ustala się zerową stawkę opłaty za parkowanie w strefie płatnego parkowania                    o  której  mowa  w  § 1  dla  osób  niepełnosprawnych  mających  trudności      w poruszaniu się kierujących pojazdami samochodowymi oraz kierowców przewożących osobę niepełnosprawną mającą trudności w poruszaniu się, posiadających aktualną kartę parkingową osoby niepełnosprawnej". </w:t>
      </w:r>
    </w:p>
    <w:p>
      <w:pPr>
        <w:pStyle w:val="TextBody"/>
        <w:tabs>
          <w:tab w:val="clear" w:pos="1134"/>
          <w:tab w:val="decimal" w:pos="450" w:leader="none"/>
          <w:tab w:val="left" w:pos="885" w:leader="none"/>
        </w:tabs>
        <w:ind w:left="690" w:right="0" w:hanging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tabs>
          <w:tab w:val="clear" w:pos="1134"/>
          <w:tab w:val="left" w:pos="555" w:leader="none"/>
          <w:tab w:val="decimal" w:pos="705" w:leader="none"/>
        </w:tabs>
        <w:ind w:left="69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W § 4 uchwały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 dotychczasową treść paragrafu oznacza się jako ust. 1,</w:t>
      </w:r>
    </w:p>
    <w:p>
      <w:pPr>
        <w:pStyle w:val="TextBody"/>
        <w:tabs>
          <w:tab w:val="clear" w:pos="1134"/>
          <w:tab w:val="left" w:pos="7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</w:t>
      </w:r>
      <w:r>
        <w:rPr/>
        <w:t xml:space="preserve"> </w:t>
      </w:r>
      <w:r>
        <w:rPr>
          <w:rFonts w:cs="Arial" w:ascii="Arial" w:hAnsi="Arial"/>
        </w:rPr>
        <w:t>dodaje się ust. 2, 3, 4 i 5 w następującym brzmieniu:</w:t>
      </w:r>
    </w:p>
    <w:p>
      <w:pPr>
        <w:pStyle w:val="TextBody"/>
        <w:ind w:left="1305" w:right="0" w:hanging="13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" 2. Wniesienie opłaty za przewidziany czas parkowania, jak również umieszczenie za szybą samochodu dowodu jej uiszczenia powinno nastąpić niezwłocznie po zaparkowaniu pojazdu.</w:t>
      </w:r>
    </w:p>
    <w:p>
      <w:pPr>
        <w:pStyle w:val="TextBody"/>
        <w:tabs>
          <w:tab w:val="clear" w:pos="1134"/>
          <w:tab w:val="left" w:pos="585" w:leader="none"/>
        </w:tabs>
        <w:ind w:left="1245" w:right="0" w:hanging="1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Dowód uiszczenia opłaty winien być umieszczony za przednią szybą wewnątrz pojazdu w sposób umożliwiający kontrolę.</w:t>
      </w:r>
    </w:p>
    <w:p>
      <w:pPr>
        <w:pStyle w:val="TextBody"/>
        <w:tabs>
          <w:tab w:val="clear" w:pos="1134"/>
          <w:tab w:val="left" w:pos="690" w:leader="none"/>
          <w:tab w:val="left" w:pos="1110" w:leader="none"/>
        </w:tabs>
        <w:ind w:left="1230" w:right="0" w:hanging="12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tabs>
          <w:tab w:val="clear" w:pos="1134"/>
          <w:tab w:val="left" w:pos="690" w:leader="none"/>
          <w:tab w:val="left" w:pos="1110" w:leader="none"/>
        </w:tabs>
        <w:ind w:left="1230" w:right="0" w:hanging="1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690" w:leader="none"/>
          <w:tab w:val="left" w:pos="990" w:leader="none"/>
          <w:tab w:val="left" w:pos="1110" w:leader="none"/>
        </w:tabs>
        <w:ind w:left="1230" w:right="0" w:hanging="12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W  przypadku  braku  możliwości  dokonania   kontroli  dowodu potwierdza - jącego uiszczenie opłaty w sposób określony w ust. 3 właściciel pojazdu na wezwanie inkasenta jest zobowiązany do okazania tego dowodu lub dokumentu wskazującego uprawnienie do stosowania zerowej stawki opłaty.</w:t>
      </w:r>
    </w:p>
    <w:p>
      <w:pPr>
        <w:pStyle w:val="TextBody"/>
        <w:tabs>
          <w:tab w:val="clear" w:pos="1134"/>
          <w:tab w:val="left" w:pos="1500" w:leader="none"/>
        </w:tabs>
        <w:ind w:left="1260" w:right="0" w:hanging="1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W  ramach  opłaconego  czasu  parkowania  oznaczonego  na  dowodzie          uiszczenia opłaty można zmieniać miejsce parkowania".</w:t>
      </w:r>
    </w:p>
    <w:p>
      <w:pPr>
        <w:pStyle w:val="TextBody"/>
        <w:tabs>
          <w:tab w:val="clear" w:pos="1134"/>
          <w:tab w:val="left" w:pos="1500" w:leader="none"/>
        </w:tabs>
        <w:ind w:left="1260" w:right="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decimal" w:pos="555" w:leader="none"/>
          <w:tab w:val="left" w:pos="825" w:leader="none"/>
        </w:tabs>
        <w:ind w:left="705" w:right="0" w:hanging="9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W § 5 uchwały dodaje się ust. 4 o brzmieniu : </w:t>
      </w:r>
    </w:p>
    <w:p>
      <w:pPr>
        <w:pStyle w:val="TextBody"/>
        <w:tabs>
          <w:tab w:val="clear" w:pos="1134"/>
          <w:tab w:val="decimal" w:pos="450" w:leader="none"/>
        </w:tabs>
        <w:ind w:left="705" w:right="0" w:hanging="70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1134"/>
          <w:tab w:val="decimal" w:pos="810" w:leader="none"/>
        </w:tabs>
        <w:ind w:left="1260" w:right="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" 4. W przypadku nie uiszczenia opłaty za parkowanie lub parkowanie ponad czas   opłacony, do właściciela pojazdu wysyłane zostaje zawiadomienie                    o obowiązku uiszczania opłaty dodatkowej"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ogłoszeniu w Dzienniku Urzędowym Województwa Łódzkiego i wchodzi w życie po upływie 14 dni od d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4:54Z</dcterms:created>
  <dc:creator/>
  <dc:description/>
  <dc:language>en-US</dc:language>
  <cp:lastModifiedBy/>
  <dcterms:modified xsi:type="dcterms:W3CDTF">2004-03-04T10:01:29Z</dcterms:modified>
  <cp:revision>2</cp:revision>
  <dc:subject/>
  <dc:title/>
</cp:coreProperties>
</file>