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 R   XVII/250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 Piotrkowa Trybunal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lutego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ocedury wyboru banku do obsługi budżetu                                                   Miasta Piotrkowa Trybunal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 134 ust.1 ustawy z dnia 26 listopada 1998 r. o finansach publicznych (tekst jednolity: Dz. U. z 2003 r. Nr 15 poz. 148, Nr 45 poz. 391, Nr 65 poz. 594, Nr 96 poz. 874, Nr 166 poz. 1611 i Nr 189 poz. 1851) oraz art. 18 ust.2 pkt.15 ustawy z dnia 8 marca 1990r. o samorządzie gminnym: (tekst jednolity: Dz. U. z 2001 r. Nr 142 poz. 1591, Dz. U. </w:t>
        <w:br/>
        <w:t xml:space="preserve">z 2002 r. Nr 23, poz. 220, Nr 62, poz. 558, Nr 113, poz. 984, Nr 153 poz. 1271, Nr 214 </w:t>
        <w:br/>
        <w:t>poz. 1806, Dz. U. z 2003 r. Nr 80 poz. 717 i Nr 162 poz. 1568) Rada Miasta w Piotrkowie Trybunalskim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poważnia się Prezydenta Miasta Piotrkowa Trybunalskiego do przeprowadzenia procedury przetargu nieograniczonego, zgodnie z ustawą o zamówieniach publicznych i wyłonienia najkorzystniejszej oferty na bankową obsługę budżetu Miasta Piotrkowa Trybunal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obowiązuje się Prezydenta Miasta Piotrkowa Trybunalskiego do przedłożenia Radzie Miasta Piotrkowa Trybunalskiego najkorzystniejszej oferty celem dokonania wyboru ban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08:00Z</dcterms:created>
  <dc:creator>Administrator</dc:creator>
  <dc:description/>
  <dc:language>en-US</dc:language>
  <cp:lastModifiedBy/>
  <dcterms:modified xsi:type="dcterms:W3CDTF">2004-03-04T09:57:00Z</dcterms:modified>
  <cp:revision>2</cp:revision>
  <dc:subject/>
  <dc:title>U C H W A Ł A   N R     </dc:title>
</cp:coreProperties>
</file>