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right="0" w:hanging="0"/>
        <w:jc w:val="center"/>
        <w:rPr/>
      </w:pPr>
      <w:r>
        <w:rPr/>
      </w:r>
    </w:p>
    <w:p>
      <w:pPr>
        <w:pStyle w:val="Heading2"/>
        <w:ind w:left="708" w:right="0" w:hanging="0"/>
        <w:jc w:val="center"/>
        <w:rPr/>
      </w:pPr>
      <w:r>
        <w:rPr/>
      </w:r>
    </w:p>
    <w:p>
      <w:pPr>
        <w:pStyle w:val="Heading2"/>
        <w:ind w:left="708" w:right="0" w:hanging="0"/>
        <w:jc w:val="center"/>
        <w:rPr/>
      </w:pPr>
      <w:r>
        <w:rPr/>
        <w:t xml:space="preserve"> </w:t>
      </w:r>
      <w:r>
        <w:rPr/>
        <w:t>Program zapobiegania przestępczości oraz porządku publicznego i bezpieczeństwa obywateli na rok 2004</w:t>
        <w:br/>
        <w:t>pod nazwą</w:t>
      </w:r>
    </w:p>
    <w:p>
      <w:pPr>
        <w:pStyle w:val="Heading2"/>
        <w:ind w:left="708" w:right="0" w:hanging="0"/>
        <w:jc w:val="center"/>
        <w:rPr>
          <w:sz w:val="40"/>
        </w:rPr>
      </w:pPr>
      <w:r>
        <w:rPr>
          <w:sz w:val="40"/>
        </w:rPr>
        <w:t>„</w:t>
      </w:r>
      <w:r>
        <w:rPr>
          <w:sz w:val="40"/>
        </w:rPr>
        <w:t>Bezpieczne Miasto 2004 ”.</w:t>
      </w:r>
    </w:p>
    <w:p>
      <w:pPr>
        <w:pStyle w:val="Heading1"/>
        <w:keepNext w:val="true"/>
        <w:spacing w:lineRule="auto" w:line="240"/>
        <w:ind w:left="0" w:right="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jc w:val="both"/>
        <w:rPr/>
      </w:pPr>
      <w:r>
        <w:rPr/>
        <w:tab/>
        <w:t>Program „Zapobiegania przestępczości oraz porządku publicznego i bezpieczeństwa obywateli” na 2004 rok jest kontynuacją programu „Bezpieczne Miasto”,  funkcjonującego na terenie miasta Piotrkowa Trybunalskiego w latach 2000 - 2003. W nowej wersji nacisk położono na działania bezpośrednio podnoszące poziom bezpieczeństwa na terenie miasta. Działania o charakterze wychowawczo-edukacyjnym są kontynuowane. Program opracowano w oparciu o rozpoznane i zaprezentowane podczas obrad Komisji Bezpieczeństwa zagrożenia występujące na terenie miasta Piotrkowa Trybunalskiego.</w:t>
        <w:tab/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  <w:t>Oprócz zagadnień wyszczególnionych w tabeli na bieżąco, w ramach budżetów własnych jednostek, realizowane są następujące zagadnienie poprawiające poziom bezpieczeństwa w mieście:</w:t>
      </w:r>
    </w:p>
    <w:p>
      <w:pPr>
        <w:pStyle w:val="Normal"/>
        <w:numPr>
          <w:ilvl w:val="0"/>
          <w:numId w:val="3"/>
        </w:numPr>
        <w:spacing w:lineRule="auto" w:line="240"/>
        <w:ind w:left="360" w:right="0" w:hanging="360"/>
        <w:jc w:val="both"/>
        <w:rPr/>
      </w:pPr>
      <w:r>
        <w:rPr/>
        <w:t>Przegląd oznakowania poziomego i pionowego dróg oraz stanu urządzeń zabezpieczających w okolicach szkół i przedszkoli, pomoc w zabezpieczeniu imprez sportowo-rekreacyjnych i turystyczno-krajoznawczych organizowanych przez szkoły, spotkania w szkołach podstawowych i gimnazjach.</w:t>
        <w:br/>
      </w:r>
    </w:p>
    <w:p>
      <w:pPr>
        <w:pStyle w:val="Normal"/>
        <w:numPr>
          <w:ilvl w:val="0"/>
          <w:numId w:val="3"/>
        </w:numPr>
        <w:spacing w:lineRule="auto" w:line="240"/>
        <w:ind w:left="360" w:right="0" w:hanging="360"/>
        <w:jc w:val="both"/>
        <w:rPr/>
      </w:pPr>
      <w:r>
        <w:rPr/>
        <w:t>Obecność strażników miejskich w szkołach podstawowych i gimnazjach, w tym patrolowanie terenów wokół szkół podstawowych i gimnazjów, utrzymywanie kontaktów z pedagogami szkolnymi, pomoc w zapewnieniu porządku i bezpieczeństwa w trakcie imprez i uroczystości odbywających się w szkołach - zadanie realizowane przez Straż Miejską.</w:t>
        <w:br/>
      </w:r>
    </w:p>
    <w:p>
      <w:pPr>
        <w:pStyle w:val="Normal"/>
        <w:numPr>
          <w:ilvl w:val="0"/>
          <w:numId w:val="3"/>
        </w:numPr>
        <w:spacing w:lineRule="auto" w:line="240"/>
        <w:ind w:left="360" w:right="0" w:hanging="360"/>
        <w:jc w:val="both"/>
        <w:rPr/>
      </w:pPr>
      <w:r>
        <w:rPr/>
        <w:t>Poprawa stanu bezpieczeństwa i porządku w komunikacji poprzez: kontrolę parkowania pojazdów w miejscach wyznaczonych dla pojazdów osób niepełnosprawnych, inicjowanie niezbędnych przedsięwzięć eliminujących utrudnienia w poruszaniu się osób niepełnosprawnych w pasie drogowym (zarówno pieszych, jak i kierujących pojazdami) - zadanie realizowane przez Straż Miejską.</w:t>
        <w:br/>
      </w:r>
    </w:p>
    <w:p>
      <w:pPr>
        <w:pStyle w:val="Normal"/>
        <w:numPr>
          <w:ilvl w:val="0"/>
          <w:numId w:val="3"/>
        </w:numPr>
        <w:spacing w:lineRule="auto" w:line="240"/>
        <w:ind w:left="360" w:right="0" w:hanging="360"/>
        <w:jc w:val="both"/>
        <w:rPr/>
      </w:pPr>
      <w:r>
        <w:rPr/>
        <w:t>Zabezpieczenie imprez kulturalnych, sportowych, rozrywkowych:</w:t>
        <w:br/>
        <w:t>a. zabezpieczenie meczów piłkarskich i przejazdu kibiców - Komenda Miejska Policji,</w:t>
        <w:br/>
        <w:t xml:space="preserve">b. współudział w opracowywaniu planów zabezpieczenia imprez, zabezpieczanie imprez i przejazdów kibiców, zatrzymywanie osób zakłócających spokój i porządek publiczny w trakcie imprez - Straż Miejska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ind w:left="360" w:right="0" w:hanging="360"/>
        <w:jc w:val="both"/>
        <w:rPr/>
      </w:pPr>
      <w:r>
        <w:rPr/>
        <w:t>Ograniczenie zjawiska kradzieży samochodów:</w:t>
        <w:br/>
        <w:t>a. patrolowanie osiedli mieszkaniowych w godz. rannych i wieczornych, stała kontrola stanu oświetlenia parkingów oraz miejsc postoju pojazdów na ulicach - Straż Miejska</w:t>
      </w:r>
    </w:p>
    <w:p>
      <w:pPr>
        <w:pStyle w:val="Normal"/>
        <w:spacing w:lineRule="auto" w:line="240"/>
        <w:ind w:left="360" w:right="0" w:hanging="0"/>
        <w:jc w:val="both"/>
        <w:rPr/>
      </w:pPr>
      <w:r>
        <w:rPr/>
        <w:t>b. sprawdzanie w kartotekach policyjnych, przed zakupem samochodu, czy nie był on kradziony, propagowanie konieczności właściwych zabezpieczeń samochodów, garaży  - Komenda Miejska Policj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ind w:left="360" w:right="0" w:hanging="360"/>
        <w:rPr/>
      </w:pPr>
      <w:r>
        <w:rPr/>
        <w:t>Aktualizacja mapy rejonów najbardziej zagrożonych przestępczością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ind w:left="360" w:right="0" w:hanging="360"/>
        <w:jc w:val="both"/>
        <w:rPr/>
      </w:pPr>
      <w:r>
        <w:rPr/>
        <w:t xml:space="preserve">Wspieranie tworzenia i działalności świetlic środowiskowych i socjoterapeutycznych dla dzieci i młodzieży - dofinansowanie działalności rzeczowej i merytorycznej, kontrola przestrzegania przepisów „Ustawy o wychowaniu w trzeźwości...” (zadanie realizowane ze Strażą Miejską), realizacja programów profilaktycznych skierowanych do dzieci </w:t>
        <w:br/>
        <w:t>i młodzieży, organizacja wypoczynku letniego dla dzieci z rodzin patologicznych - zadania realizowane są przez Wydział Spraw Społecznych Urzędu Miasta ze środków funduszu przeciwalkoholowego.</w:t>
      </w:r>
    </w:p>
    <w:p>
      <w:pPr>
        <w:pStyle w:val="Normal"/>
        <w:numPr>
          <w:ilvl w:val="0"/>
          <w:numId w:val="3"/>
        </w:numPr>
        <w:spacing w:lineRule="auto" w:line="240"/>
        <w:ind w:left="360" w:right="0" w:hanging="360"/>
        <w:rPr/>
      </w:pPr>
      <w:r>
        <w:rPr/>
        <w:t xml:space="preserve"> </w:t>
      </w:r>
      <w:r>
        <w:rPr/>
        <w:t>Prowadzone na bieżąco inwestycje w zakresie poprawy warunków komunikacji na terenie miast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Zagadnienia związane z bezpieczeństwem realizowane są również w „Programie Pomocy Społecznej dla miasta Piotrkowa Trybunalskiego na lata 2004-2006” i „Miejskim Programie Profilaktyki i Rozwiązywania Problemów Alkoholowych dla m. Piotrkowa Trybunalskiego na 2003 ro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tLeast" w:line="6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8105</wp:posOffset>
                </wp:positionH>
                <wp:positionV relativeFrom="paragraph">
                  <wp:posOffset>13970</wp:posOffset>
                </wp:positionV>
                <wp:extent cx="3257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.1pt" to="19.45pt,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ziałania bezpośrednio wpływające na poziom bezpieczeństwa </w:t>
      </w:r>
    </w:p>
    <w:tbl>
      <w:tblPr>
        <w:tblW w:w="14314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08"/>
        <w:gridCol w:w="5183"/>
        <w:gridCol w:w="180"/>
        <w:gridCol w:w="3600"/>
        <w:gridCol w:w="1800"/>
        <w:gridCol w:w="1260"/>
        <w:gridCol w:w="1816"/>
        <w:gridCol w:w="8"/>
      </w:tblGrid>
      <w:tr>
        <w:trPr/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Instytucja realizująca zadani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Osoba</w:t>
            </w:r>
          </w:p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odpowiedzial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Środki finansowe</w:t>
            </w:r>
          </w:p>
        </w:tc>
      </w:tr>
      <w:tr>
        <w:trPr>
          <w:trHeight w:val="680" w:hRule="exact"/>
        </w:trPr>
        <w:tc>
          <w:tcPr>
            <w:tcW w:w="4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18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iesze patrole Policji i Straży Miejskiej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Komenda Miejska Policji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w Piotrkowie Trybunalski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omendant Miejski Policji Wojciech Włodarczyk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00.400,00 zł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środki U.M.</w:t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Straż Miejska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w Piotrkowie Trybunalskim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omendant SM Jacek Hofman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1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ramach własnych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środków</w:t>
            </w:r>
          </w:p>
        </w:tc>
      </w:tr>
      <w:tr>
        <w:trPr>
          <w:trHeight w:val="748" w:hRule="exact"/>
        </w:trPr>
        <w:tc>
          <w:tcPr>
            <w:tcW w:w="467" w:type="dxa"/>
            <w:gridSpan w:val="2"/>
            <w:vMerge w:val="restart"/>
            <w:tcBorders>
              <w:top w:val="single" w:sz="20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183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Akcja pn. „Pijany kierowca zabija”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- akcyjne patrolowanie w weekendy piotrkowskich ulic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ołączone ze sprawdzeniem trzeźwości kierujących </w:t>
            </w:r>
          </w:p>
        </w:tc>
        <w:tc>
          <w:tcPr>
            <w:tcW w:w="3780" w:type="dxa"/>
            <w:gridSpan w:val="2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omenda Miejska Policji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w Piotrkowie Trybunalskim</w:t>
            </w:r>
          </w:p>
        </w:tc>
        <w:tc>
          <w:tcPr>
            <w:tcW w:w="1800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omendant Miejski Policji Wojciech Włodarczyk</w:t>
            </w:r>
          </w:p>
        </w:tc>
        <w:tc>
          <w:tcPr>
            <w:tcW w:w="1260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1816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ramach środków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łasnych</w:t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20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- akcja propagandowa, opracowanie i wydanie plakatu, informacje w lokalnych mediach</w:t>
            </w:r>
          </w:p>
        </w:tc>
        <w:tc>
          <w:tcPr>
            <w:tcW w:w="37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Instytucja lub organizacja , która złoży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najkorzystniejszą ofertę     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albo RZKiO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II kw.</w:t>
            </w:r>
          </w:p>
        </w:tc>
        <w:tc>
          <w:tcPr>
            <w:tcW w:w="1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000,00 zł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środki U.M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20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183" w:type="dxa"/>
            <w:tcBorders>
              <w:top w:val="single" w:sz="20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rzeprowadzanie dzieci przez ulice przy Szkołach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odstawowych i Gimnazjach</w:t>
            </w:r>
          </w:p>
        </w:tc>
        <w:tc>
          <w:tcPr>
            <w:tcW w:w="3780" w:type="dxa"/>
            <w:gridSpan w:val="2"/>
            <w:tcBorders>
              <w:top w:val="single" w:sz="20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iocel” Sp. z o.o.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w Piotrkowie Trybunalskim do dnia 25.06.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2003 r. później firma, która wygra przetarg</w:t>
            </w:r>
          </w:p>
        </w:tc>
        <w:tc>
          <w:tcPr>
            <w:tcW w:w="1800" w:type="dxa"/>
            <w:tcBorders>
              <w:top w:val="single" w:sz="20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20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1816" w:type="dxa"/>
            <w:tcBorders>
              <w:top w:val="single" w:sz="20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80.000,00 zł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środki U.M.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20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183" w:type="dxa"/>
            <w:tcBorders>
              <w:top w:val="single" w:sz="20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Stworzenie warunków i możliwości odpracowania kar nałożonych przez Sądy w Piotrkowie Trybunalskim</w:t>
              <w:br/>
            </w:r>
          </w:p>
        </w:tc>
        <w:tc>
          <w:tcPr>
            <w:tcW w:w="3780" w:type="dxa"/>
            <w:gridSpan w:val="2"/>
            <w:tcBorders>
              <w:top w:val="single" w:sz="20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RZKiO U.M. w Piotrkowie Trybunalskim we współpracy ze Strażą Miejską</w:t>
            </w:r>
          </w:p>
        </w:tc>
        <w:tc>
          <w:tcPr>
            <w:tcW w:w="1800" w:type="dxa"/>
            <w:tcBorders>
              <w:top w:val="single" w:sz="20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20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1816" w:type="dxa"/>
            <w:tcBorders>
              <w:top w:val="single" w:sz="20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ramach środków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łasnych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20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183" w:type="dxa"/>
            <w:tcBorders>
              <w:top w:val="single" w:sz="20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owiatowy Zespół Reagowania Kryzysowego - tworzenie zaplecza technicznego dla funkcjonowania  Zespołu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20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RZKiO U.M. w Piotrkowie Trybunalskim.</w:t>
            </w:r>
          </w:p>
        </w:tc>
        <w:tc>
          <w:tcPr>
            <w:tcW w:w="1800" w:type="dxa"/>
            <w:tcBorders>
              <w:top w:val="single" w:sz="20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aweł Ciszewski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ierownik RZKiO</w:t>
            </w:r>
          </w:p>
        </w:tc>
        <w:tc>
          <w:tcPr>
            <w:tcW w:w="1260" w:type="dxa"/>
            <w:tcBorders>
              <w:top w:val="single" w:sz="20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1816" w:type="dxa"/>
            <w:tcBorders>
              <w:top w:val="single" w:sz="20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środki U.M.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.000,00 zł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otacja z ŁUW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0.000,00 zł</w:t>
            </w:r>
          </w:p>
        </w:tc>
      </w:tr>
      <w:tr>
        <w:trPr>
          <w:trHeight w:val="2036" w:hRule="exact"/>
        </w:trPr>
        <w:tc>
          <w:tcPr>
            <w:tcW w:w="4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3335</wp:posOffset>
                      </wp:positionV>
                      <wp:extent cx="9084945" cy="0"/>
                      <wp:effectExtent l="0" t="19685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4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.05pt" to="709.95pt,1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972945</wp:posOffset>
                      </wp:positionV>
                      <wp:extent cx="905256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155.35pt" to="706.65pt,15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6.</w:t>
            </w:r>
          </w:p>
        </w:tc>
        <w:tc>
          <w:tcPr>
            <w:tcW w:w="51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Bezpieczeństwo na co dzień, a w nim: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a/ kontynuacja działań związanych z  monitoringiem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Straż Miejska </w:t>
              <w:br/>
              <w:t>w Piotrkowie Trybunalskim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omendant SM Jacek Hofman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realizacja uzależniona od pozyskania środków finansowych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1" w:hRule="exact"/>
        </w:trPr>
        <w:tc>
          <w:tcPr>
            <w:tcW w:w="4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b/ znakowanie rowerów, sprzętu komputerowego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i audiowizualnego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Straż Miejska </w:t>
              <w:br/>
              <w:t>w Piotrkowie Trybunalskim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omendant SM Jacek Hofma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środki U.M.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.000,00 zł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1" w:hRule="exact"/>
        </w:trPr>
        <w:tc>
          <w:tcPr>
            <w:tcW w:w="4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c/ intensyfikacja działań w zakresie przestrzegania prawa przez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właścicieli psów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Straż Miejska w Piotrkowie Trybunalski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Komendant Straży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Miejskiej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ramach środków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łasnych</w:t>
            </w:r>
          </w:p>
        </w:tc>
      </w:tr>
      <w:tr>
        <w:trPr>
          <w:trHeight w:val="1357" w:hRule="exact"/>
        </w:trPr>
        <w:tc>
          <w:tcPr>
            <w:tcW w:w="4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d/ oddziaływanie, również przy pomocy mediów,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na tworzenie przez właścicieli budynków,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warunków podnoszących poziom bezpieczeństwa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w obiektach np. poprzez montaż dodatkowych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zamykanych drzwi w piwnicach budynków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wielorodzinnych itp.</w:t>
            </w:r>
          </w:p>
        </w:tc>
        <w:tc>
          <w:tcPr>
            <w:tcW w:w="3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Straż Miejska, Policja, Straż Pożarna, 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RZKiO we współpracy z Biurem Prasowym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U.M. w Piotrkowie Tryb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ramach środków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łasnych</w:t>
            </w:r>
          </w:p>
        </w:tc>
      </w:tr>
      <w:tr>
        <w:trPr>
          <w:trHeight w:val="880" w:hRule="exact"/>
        </w:trPr>
        <w:tc>
          <w:tcPr>
            <w:tcW w:w="4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e) Zakup psa przeszkolonego do wykrywania narkotyków </w:t>
              <w:br/>
              <w:t>w ramach akcji „Stop narkotykom i innym patologiom”</w:t>
            </w:r>
          </w:p>
        </w:tc>
        <w:tc>
          <w:tcPr>
            <w:tcW w:w="3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omenda Miejska Policji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w Piotrkowie Tryb., przy współpracy RZKiO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U.M. w Piotrkowie Trybunalskim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iotr Trzebski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Naczelnik Prewencji KMP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IV kw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.000 zł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środki U.M.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f)Patrolowanie przez Policję i Straż Miejską w godzinach nocnych okolic dyżurujących Przychodni Lekarskich.</w:t>
            </w:r>
          </w:p>
        </w:tc>
        <w:tc>
          <w:tcPr>
            <w:tcW w:w="37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omenda Miejska Policji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w Piotrkowie Tryb. wraz ze Strażą Miejską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omendant Miejski Policji w Piotrkowie Tryb. oraz Komendant SM w/m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zgodnie </w:t>
              <w:br/>
              <w:t>z kompetencjami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1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ez dodatkowych</w:t>
              <w:br/>
              <w:t xml:space="preserve"> środków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183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Opracowywanie instrukcji bezpieczeństwa pożarowego (planów ewakuacji) dla szkół i przedszkoli z terenu miasta Piotrkowa Trybunalskiego</w:t>
            </w:r>
          </w:p>
        </w:tc>
        <w:tc>
          <w:tcPr>
            <w:tcW w:w="3780" w:type="dxa"/>
            <w:gridSpan w:val="2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Referat Zarządzania Kryzysowego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i Obrony U.M. w Piotrkowie Trybunalskim.</w:t>
            </w:r>
          </w:p>
        </w:tc>
        <w:tc>
          <w:tcPr>
            <w:tcW w:w="1800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aweł Ciszewski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ierownik RZKiO</w:t>
            </w:r>
          </w:p>
        </w:tc>
        <w:tc>
          <w:tcPr>
            <w:tcW w:w="1260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1816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ez dodatkowych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środków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83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Doposażenie Policji w środki łączności radiowej oraz wyposażenie osobiste policjantów.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omenda Miejska Policji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w Piotrkowie Tryb., przy współpracy RZKiO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U.M. w Piotrkowie Trybunalskim.</w:t>
            </w:r>
          </w:p>
        </w:tc>
        <w:tc>
          <w:tcPr>
            <w:tcW w:w="1800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Mariusz Hereng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Z-ca KMP </w:t>
            </w:r>
          </w:p>
        </w:tc>
        <w:tc>
          <w:tcPr>
            <w:tcW w:w="1260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I kw</w:t>
            </w:r>
          </w:p>
        </w:tc>
        <w:tc>
          <w:tcPr>
            <w:tcW w:w="1816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.000 zł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środki U.M.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</w:p>
        </w:tc>
        <w:tc>
          <w:tcPr>
            <w:tcW w:w="5183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Bezpieczeństwo w zakresie ochrony przeciwpożarowej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/>
              <w:ind w:left="360" w:right="0" w:hanging="360"/>
              <w:rPr>
                <w:sz w:val="20"/>
              </w:rPr>
            </w:pPr>
            <w:r>
              <w:rPr>
                <w:sz w:val="20"/>
              </w:rPr>
              <w:t>szkolenie i utrzymanie w należytym stanie technicznym specjalistycznego sprzętu nurkow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/>
              <w:ind w:left="360" w:right="0" w:hanging="360"/>
              <w:rPr>
                <w:sz w:val="20"/>
              </w:rPr>
            </w:pPr>
            <w:r>
              <w:rPr>
                <w:sz w:val="20"/>
              </w:rPr>
              <w:t>działalność profilaktyczna w zakresie ochrony przeciwpożarowej (turniej wiedzy pożarniczej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/>
              <w:ind w:left="360" w:right="0" w:hanging="360"/>
              <w:rPr>
                <w:sz w:val="20"/>
              </w:rPr>
            </w:pPr>
            <w:r>
              <w:rPr>
                <w:sz w:val="20"/>
              </w:rPr>
              <w:t>utworzenie sekcji ratownictwa wysokościowego- zakup sprzętu i szkolenie ludzi</w:t>
            </w:r>
          </w:p>
        </w:tc>
        <w:tc>
          <w:tcPr>
            <w:tcW w:w="3780" w:type="dxa"/>
            <w:gridSpan w:val="2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Ochotnicza Straż Pożarna - 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Oddz. Ratownictwa  Wodnego w Piotrkowie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Trybunalskim.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Włodzimierz Kapiec prezes OSP ORW</w:t>
            </w:r>
          </w:p>
        </w:tc>
        <w:tc>
          <w:tcPr>
            <w:tcW w:w="1260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1816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0.000,00 zł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otacja z Urzędu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iasta</w:t>
            </w:r>
          </w:p>
        </w:tc>
      </w:tr>
      <w:tr>
        <w:trPr/>
        <w:tc>
          <w:tcPr>
            <w:tcW w:w="467" w:type="dxa"/>
            <w:gridSpan w:val="2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4445</wp:posOffset>
                      </wp:positionV>
                      <wp:extent cx="9084945" cy="0"/>
                      <wp:effectExtent l="0" t="19050" r="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4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35pt" to="709.95pt,-0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0.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Bezpieczeństwo nad wodą-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zakup i koszty eksploatacji sprzętu ratowniczego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Rejonowe Wodne Ochotnicze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ogotowie Ratunkowe w Piotrkowie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Trybunalskim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Witold Skrodzki Prezes RWOPR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0.000 zł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otacja z U.M</w:t>
            </w:r>
          </w:p>
        </w:tc>
      </w:tr>
      <w:tr>
        <w:trPr/>
        <w:tc>
          <w:tcPr>
            <w:tcW w:w="1430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445</wp:posOffset>
                      </wp:positionV>
                      <wp:extent cx="9084945" cy="0"/>
                      <wp:effectExtent l="0" t="19685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4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35pt" to="709.95pt,0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</w:rPr>
              <w:t>Obszar działań wychowawczo-edukacyjnych .</w:t>
            </w:r>
          </w:p>
          <w:p>
            <w:pPr>
              <w:pStyle w:val="Normal"/>
              <w:spacing w:lineRule="atLeast" w:line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57" w:hRule="exact"/>
        </w:trPr>
        <w:tc>
          <w:tcPr>
            <w:tcW w:w="35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94635</wp:posOffset>
                      </wp:positionV>
                      <wp:extent cx="32575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0.05pt" to="20pt,22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>WYCIĄGAMY DZIEC</w:t>
            </w:r>
          </w:p>
          <w:p>
            <w:pPr>
              <w:pStyle w:val="Normal"/>
              <w:spacing w:lineRule="atLeast" w:line="60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  <w:p>
            <w:pPr>
              <w:pStyle w:val="Normal"/>
              <w:spacing w:lineRule="atLeast" w:line="60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60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</w:t>
            </w:r>
          </w:p>
          <w:p>
            <w:pPr>
              <w:pStyle w:val="Normal"/>
              <w:spacing w:lineRule="atLeast" w:line="60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60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MY</w:t>
            </w:r>
          </w:p>
        </w:tc>
        <w:tc>
          <w:tcPr>
            <w:tcW w:w="54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rogram pn. „Wyciągamy dzieci z bramy” realizowany wielopłaszczyznowo przez lokalne instytucje, z wykorzystaniem różnorodnych form i metod.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A/ Zapoznawanie z negatywnymi skutkami spożywania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lkoholu, prowadzone pod hasłem  „My i alkohol”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oradnia Psychologiczno-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edagogiczna w Piotrkowie Trybunalskim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Elżbieta Szarapa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Dyrektor Poradn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 ramach własnego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udżetu</w:t>
            </w:r>
          </w:p>
        </w:tc>
      </w:tr>
      <w:tr>
        <w:trPr>
          <w:trHeight w:val="1131" w:hRule="exact"/>
        </w:trPr>
        <w:tc>
          <w:tcPr>
            <w:tcW w:w="3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B/ Szkolenie nauczycieli i rodziców w zakresie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rozpoznawania, czy dziecko bierze narkotyki,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rowadzone pod hasłem „Profilaktyka i edukacja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otycząca uzależnień”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oradnia Psychologiczno-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edagogiczna w Piotrkowie Trybunalskim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Elżbieta Szarapa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Dyrektor Poradn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 ramach własnego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udżetu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5" w:hRule="exact"/>
        </w:trPr>
        <w:tc>
          <w:tcPr>
            <w:tcW w:w="3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C/ Przeciwdziałanie przemocy i agresji wśród dzieci </w:t>
            </w:r>
          </w:p>
          <w:p>
            <w:pPr>
              <w:pStyle w:val="WWTekstpodstawowy2"/>
              <w:rPr/>
            </w:pPr>
            <w:r>
              <w:rPr/>
              <w:t xml:space="preserve">     </w:t>
            </w:r>
            <w:r>
              <w:rPr/>
              <w:t xml:space="preserve">i młodzieży oraz patologiom wynikającym </w:t>
              <w:br/>
              <w:t xml:space="preserve">     z uzależnień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oradnia Psychologiczno-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edagogiczna w Piotrkowie Trybunalskim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Elżbieta Szarapa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Dyrektor Poradn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 ramach własnego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udżetu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D/ Aktywne formy spędzania wolnego czasu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„Ferie zimowe z Poradnią”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„Wakacje z Poradnią”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oradnia Psychologiczno-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edagogiczna w Piotrkowie Trybunalskim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Elżbieta Szarapa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Dyrektor Poradn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.800,00 zł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środki U.M.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0" w:hRule="exact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Tekstdugiegocytatu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5433695</wp:posOffset>
                      </wp:positionV>
                      <wp:extent cx="879538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9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pt,427.85pt" to="712.8pt,42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4445</wp:posOffset>
                      </wp:positionV>
                      <wp:extent cx="32575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35pt" to="20pt,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445</wp:posOffset>
                      </wp:positionV>
                      <wp:extent cx="908494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35pt" to="709.9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WYCIĄGAMY DZIECI</w:t>
            </w:r>
          </w:p>
          <w:p>
            <w:pPr>
              <w:pStyle w:val="Normal"/>
              <w:spacing w:lineRule="atLeast" w:line="6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BRAMY</w:t>
            </w:r>
          </w:p>
        </w:tc>
        <w:tc>
          <w:tcPr>
            <w:tcW w:w="54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E/ Akcja pn.”Z Policją za pan brat”, a w niej: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- prowadzenie systematycznych spotkań </w:t>
              <w:br/>
              <w:t xml:space="preserve">       z dziećmi szkół podstawowych w czasie ferii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zimowych, obejmujących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. organizację konkursów plastycznych </w:t>
              <w:br/>
              <w:t xml:space="preserve">           z nagrodami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2. zajęcia w siłowni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 zajęcia na macie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. wycieczki plenerowe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omenda Miejska Policji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w Piotrkowie Trybunalskim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rzy współpracy z MOPR oraz RZKiO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U.M. w Piotrkowie Trybunalskim.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Mariusz Hereng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Z-ca KMP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w Piotrkowie Tryb.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styczeń,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luty, grudzień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.000,00 zł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środki z U.M.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2" w:hRule="exact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F/  Akcja pn. „Bezpieczne wakacje 2004”, a w niej: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- organizowanie spotkań i prowadzenie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pogadanek oraz prelekcji nt. bezpiecznego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zachowania w czasie wolnym od nauki dla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dzieci i młodzieży ( akcja uwzględnia omawianie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tematów związanych z alkoholizmem,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narkomanią i innymi patologiami społecznymi)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- organizowanie wycieczek w rejon Zbiornika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Sulejowskiego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- wycieczki połączone z pogadankami na temat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bezpiecznego wypoczynku nad wodą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 prowadzenie nauki pływania na basenie OSIR-u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omenda Miejska Policji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w Piotrkowie Trybunalskim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rzy współpracy z MOPR oraz RZKiO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U.M. w Piotrkowie Trybunalski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iotr Trzebski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Naczelnik Sekcji Prewencji KMP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VII, VIII</w:t>
            </w:r>
          </w:p>
        </w:tc>
        <w:tc>
          <w:tcPr>
            <w:tcW w:w="1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br/>
              <w:t xml:space="preserve">    2.500,00 zł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środki U.M.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5" w:hRule="exact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G) Akcja  „Baw się latem” imprezy sportowo-rekreacyjne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organizowane w okresie wakacji na terenie miasta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stytucja lub organizacja, która złoży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jkorzystniejszą ofertę, przy współpracy</w:t>
              <w:br/>
              <w:t xml:space="preserve"> z MOPR i RZKiO U.M. w Piotrkowie Tryb.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VI, VII, VIII, IX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8.000,00 zł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środki U.M.   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+ ewentualne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ozyskane środki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H/  Akcja pn. „Zaczaruj lato z nami”,  a w niej: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 półkolonie dla ok. 3.000dzieci uwzględniające zajęcia: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. bezpieczeństwo na drodze ( kurs na kartę rowerową )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2. plastyczne ( wspierające twórczość artystyczną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dzieci i młodzieży )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Aktywne formy spędzania czasu wolnego.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Dla dzieci najuboższych przewidziane drugie śniadanie.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Instytucja lub organizacja, która złoży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najkorzystniejszą ofertę, przy współpracy </w:t>
              <w:br/>
              <w:t xml:space="preserve">z MOPR i RZKiO U.M. </w:t>
              <w:br/>
              <w:t>w Piotrkowie Trybunalskim.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VI, VII, VIII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25.000,00 zł 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środki U.M.    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+ ewentualne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pozyskane środki </w:t>
            </w:r>
          </w:p>
        </w:tc>
      </w:tr>
      <w:tr>
        <w:trPr>
          <w:trHeight w:val="1136" w:hRule="exact"/>
        </w:trPr>
        <w:tc>
          <w:tcPr>
            <w:tcW w:w="359" w:type="dxa"/>
            <w:vMerge w:val="restart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gridSpan w:val="3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kcja ph. „Bezpieczne Miasto – Bezpieczne Życie”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bejmująca: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- konkurs pn. „Bezpieczne Miasto-Bezpieczne Życie”  </w:t>
            </w:r>
          </w:p>
        </w:tc>
        <w:tc>
          <w:tcPr>
            <w:tcW w:w="3600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Referat Zarządzania Kryzysowego </w:t>
              <w:br/>
              <w:t>i Obrony U.M. w Piotrkowie Trybunalskim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rzy współpracy MOK w Piotrkowie Tryb.</w:t>
            </w:r>
          </w:p>
        </w:tc>
        <w:tc>
          <w:tcPr>
            <w:tcW w:w="1800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I, II kwartał</w:t>
            </w:r>
          </w:p>
        </w:tc>
        <w:tc>
          <w:tcPr>
            <w:tcW w:w="1816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.000,00 zł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środki U.M.</w:t>
            </w:r>
          </w:p>
        </w:tc>
      </w:tr>
      <w:tr>
        <w:trPr>
          <w:trHeight w:val="730" w:hRule="exact"/>
        </w:trPr>
        <w:tc>
          <w:tcPr>
            <w:tcW w:w="359" w:type="dxa"/>
            <w:vMerge w:val="continue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turniej ph. „Ratujemy Życie”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Instytucja lub organizacja, która złoży</w:t>
              <w:br/>
              <w:t>najkorzystniejszą ofertę, albo Urząd Miasta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RZKiO w Piotrkowie Trybunalskim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II kwartał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.000,00zł</w:t>
              <w:br/>
              <w:t xml:space="preserve">    środki U.M</w:t>
            </w:r>
          </w:p>
        </w:tc>
      </w:tr>
      <w:tr>
        <w:trPr>
          <w:trHeight w:val="890" w:hRule="exact"/>
        </w:trPr>
        <w:tc>
          <w:tcPr>
            <w:tcW w:w="359" w:type="dxa"/>
            <w:vMerge w:val="continue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zkolenie nauczycieli z zakresu pierwszej pomocy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przedmedycznej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Instytucja lub organizacja, która złoży</w:t>
              <w:br/>
              <w:t>najkorzystniejszą ofertę, albo Urząd Miasta</w:t>
              <w:br/>
              <w:t>RZKiO w Piotrkowie Trybunalskim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.000,00 zł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środki U.M.</w:t>
            </w:r>
          </w:p>
        </w:tc>
      </w:tr>
      <w:tr>
        <w:trPr>
          <w:trHeight w:val="701" w:hRule="exact"/>
        </w:trPr>
        <w:tc>
          <w:tcPr>
            <w:tcW w:w="359" w:type="dxa"/>
            <w:vMerge w:val="continue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kurs dla dzieci ze szkół podstawowych z zakresu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ierwszej pomocy przedmedycznej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Instytucja lub organizacja, która złoży</w:t>
              <w:br/>
              <w:t>najkorzystniejszą ofertę, albo Urząd Miasta</w:t>
              <w:br/>
              <w:t>RZKiO w Piotrkowie Trybunalskim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II kwartał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00,00 zł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środki U.M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gridSpan w:val="3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kurs dla młodzieży gimnazjalnej z zakresu pierwszej pomocy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rzedmedycznej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Instytucja lub organizacja, która złoży </w:t>
              <w:br/>
              <w:t>najkorzystniejszą ofertę, albo Urząd Miasta</w:t>
              <w:br/>
              <w:t>RZKiO w Piotrkowie Trybunalskim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.100,00 zł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środki U.M.</w:t>
            </w:r>
          </w:p>
        </w:tc>
      </w:tr>
      <w:tr>
        <w:trPr>
          <w:trHeight w:val="368" w:hRule="atLeast"/>
        </w:trPr>
        <w:tc>
          <w:tcPr>
            <w:tcW w:w="359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71" w:type="dxa"/>
            <w:gridSpan w:val="3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rogram powszechnej nauki pływania dla dzieci 5 i 6 letnich uczęszczających do przedszkoli i uczniów klas I-III szkół podstawowych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Ośrodek Sportu i Rekreacji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w Piotrkowie Trybunalskim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Dyrektor OSiR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rzysztof Pytlos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0.000,00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środki OSiR</w:t>
            </w:r>
          </w:p>
        </w:tc>
      </w:tr>
      <w:tr>
        <w:trPr>
          <w:trHeight w:val="368" w:hRule="atLeast"/>
        </w:trPr>
        <w:tc>
          <w:tcPr>
            <w:tcW w:w="359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71" w:type="dxa"/>
            <w:gridSpan w:val="3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rofilaktyka z zakresu ochrony przeciwpożarowej -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ykl szkoleń dla nauczycieli.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Firma, instytucja lub organizacja, która</w:t>
              <w:br/>
              <w:t>złoży najkorzystniejszą ofertę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.000,00 zł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środki U.M</w:t>
            </w:r>
          </w:p>
        </w:tc>
      </w:tr>
      <w:tr>
        <w:trPr>
          <w:trHeight w:val="368" w:hRule="atLeast"/>
        </w:trPr>
        <w:tc>
          <w:tcPr>
            <w:tcW w:w="359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71" w:type="dxa"/>
            <w:gridSpan w:val="3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Nadzór nad ćwiczeniami z zakresu ewakuacji</w:t>
              <w:br/>
              <w:t>w obiektach użyteczności publicznej na terenie miasta.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MPSP w Piotrkowie Trybunalskim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Dariusz Lorenc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omendant Miejski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SP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bez dodatkowych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środków</w:t>
            </w:r>
          </w:p>
        </w:tc>
      </w:tr>
      <w:tr>
        <w:trPr>
          <w:trHeight w:val="368" w:hRule="atLeast"/>
        </w:trPr>
        <w:tc>
          <w:tcPr>
            <w:tcW w:w="359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445</wp:posOffset>
                      </wp:positionV>
                      <wp:extent cx="9084945" cy="0"/>
                      <wp:effectExtent l="0" t="19685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4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35pt" to="709.95pt,0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6</w:t>
            </w:r>
          </w:p>
        </w:tc>
        <w:tc>
          <w:tcPr>
            <w:tcW w:w="5471" w:type="dxa"/>
            <w:gridSpan w:val="3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Wycieczki edukacyjno-wychowawcze ze szkół i przedszkoli do siedziby Jednostki Ratowniczo-Gaśniczej PSP w Piotrkowie Tryb.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MPSP w Piotrkowie Trybunalskim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Dariusz Lorenc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omendant Miejski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SP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bez dodatkowych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środków</w:t>
            </w:r>
          </w:p>
        </w:tc>
      </w:tr>
      <w:tr>
        <w:trPr>
          <w:trHeight w:val="368" w:hRule="atLeast"/>
        </w:trPr>
        <w:tc>
          <w:tcPr>
            <w:tcW w:w="35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47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ontynuacja akcji  „Nie wypalaj trawy przecież nie zabija się skowronków”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konkurs międzyszkolny pn. „Nie wypalaj trawy -    przecież nie zabija się skowronków”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ulotki „użytkowe” np. w postaci planu lekcji</w:t>
              <w:br/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Referat Zarządzania Kryzysowego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i Obrony U.M. w Piotrkowie Trybunalskim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rzy współpracy Szkoły Podstawowej Nr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13 w Piotrkowie Trybunalskim.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aweł Ciszewski U.M. Piotrków Tryb.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Marzenna Kacprzyk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Szkoła Podstawowa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Nr 13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I, II, III kwartał</w:t>
            </w:r>
          </w:p>
        </w:tc>
        <w:tc>
          <w:tcPr>
            <w:tcW w:w="1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.000,00 zł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środki U.M</w:t>
              <w:br/>
            </w:r>
          </w:p>
        </w:tc>
      </w:tr>
      <w:tr>
        <w:trPr/>
        <w:tc>
          <w:tcPr>
            <w:tcW w:w="359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365250</wp:posOffset>
                      </wp:positionV>
                      <wp:extent cx="9084945" cy="0"/>
                      <wp:effectExtent l="0" t="190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4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07.5pt" to="709.95pt,107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8. </w:t>
            </w:r>
          </w:p>
        </w:tc>
        <w:tc>
          <w:tcPr>
            <w:tcW w:w="5471" w:type="dxa"/>
            <w:gridSpan w:val="3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Akcja ph. „Stop narkotykom i patologiom społecznym: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- pomoc ofiarom przemocy w rodzinie (wydanie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 rozpropagowanie broszur informacyjnych)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omenda Miejska Policji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w Piotrkowie Trybunalskim przy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współudziale RZKiO U.M. w Piotrkowie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Trybunalskim.</w:t>
            </w:r>
          </w:p>
        </w:tc>
        <w:tc>
          <w:tcPr>
            <w:tcW w:w="1800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iotr Trzebski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Naczelnik Sekcji Prewncji KMP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.000,00 zł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środki U.M.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+ ewentualne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pozyskane środki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445</wp:posOffset>
                      </wp:positionV>
                      <wp:extent cx="9084945" cy="0"/>
                      <wp:effectExtent l="0" t="19685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4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35pt" to="709.95pt,0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83565</wp:posOffset>
                      </wp:positionV>
                      <wp:extent cx="9084945" cy="0"/>
                      <wp:effectExtent l="0" t="19050" r="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4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45.95pt" to="709.95pt,45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9.</w:t>
            </w:r>
          </w:p>
        </w:tc>
        <w:tc>
          <w:tcPr>
            <w:tcW w:w="54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Akcja pn. „Bezpieczna kobieta"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omenda Miejska Policji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w Piotrkowie Trybunalskim przy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współudziale RZKiO U.M. w Piotrkowie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Trybunalskim.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Mariusz Hereng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Z-ca Komendanta Miejskiego Policj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.000,00 zł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środki U.M.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471" w:type="dxa"/>
            <w:gridSpan w:val="3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Zapoznanie z negatywnymi skutkami spożywania alkoholu -akcja obejmuje współpracę i wymianę informacji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z rodzicami, szkołami i Policją z zakresu osób nieletnich nadużywających alkohol.</w:t>
              <w:br/>
              <w:t xml:space="preserve">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Straż Miejska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w Piotrkowie Trybunalskim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Jacek Hofman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omendnat S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w ramach własnego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budżetu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471" w:type="dxa"/>
            <w:gridSpan w:val="3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Akcja plenerowa pn. „Piotrków bez przemocy”, która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obejmuje: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1. konkursy sprawnościowe połączone z nagrodami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2. piknik z poczęstunkiem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3. obsługę punktu interwencji kryzysowej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4. pokaz interwencji policyjnej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5. pokaz tresury psów służbowych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6. mecz piłki nożnej pomiędzy Policja a OHP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omenda Miejska Policji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w Piotrkowie Trybunalskim przy współpracy RZKiO U.M. w Piotrkowie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Trybunalskim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Mariusz Hereng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Z-ca Komendanta Miejskiego Policj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VI, VII, VIII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.000,00 zł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środki U.M.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339850</wp:posOffset>
                      </wp:positionV>
                      <wp:extent cx="9084945" cy="0"/>
                      <wp:effectExtent l="0" t="19050" r="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4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05.5pt" to="709.95pt,105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445</wp:posOffset>
                      </wp:positionV>
                      <wp:extent cx="9084945" cy="0"/>
                      <wp:effectExtent l="0" t="19685" r="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4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35pt" to="709.95pt,0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12 . </w:t>
            </w:r>
          </w:p>
        </w:tc>
        <w:tc>
          <w:tcPr>
            <w:tcW w:w="54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Akcja pn. „Bezpieczna droga do szkoły” uwzględniająca: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. zajęcia z młodzieżą w ramach objazdowego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miasteczka ruchu drogowego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. działania edukacyjne dot. bezpiecznej drogi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do szkoły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3. edukację młodzieży o bezpiecznych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zachowaniach - w tym zakup materiałów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szkoleniowych i organizacja konkursów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omenda Miejska Policji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w Piotrkowie Trybunalskim przy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współudziale RZKiO U.M. w Piotrkowie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Trybunalskim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Wojciech Włodarczyk Komendant Miejski Policj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.000,00 zł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środki U.M.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Objaśnienia zastosowanych skrótów:</w:t>
      </w:r>
    </w:p>
    <w:p>
      <w:pPr>
        <w:pStyle w:val="Normal"/>
        <w:rPr>
          <w:sz w:val="20"/>
        </w:rPr>
      </w:pPr>
      <w:r>
        <w:rPr>
          <w:sz w:val="20"/>
        </w:rPr>
        <w:t>RZKiO- Referat Zarządzania Kryzysowego i Obrony Urzędu Miasta w Piotrkowie Trybunalskim.</w:t>
      </w:r>
    </w:p>
    <w:p>
      <w:pPr>
        <w:pStyle w:val="Normal"/>
        <w:rPr>
          <w:sz w:val="20"/>
        </w:rPr>
      </w:pPr>
      <w:r>
        <w:rPr>
          <w:sz w:val="20"/>
        </w:rPr>
        <w:t>U.M. – Urząd Miasta w Piotrkowie Trybunalskim</w:t>
      </w:r>
    </w:p>
    <w:p>
      <w:pPr>
        <w:pStyle w:val="Normal"/>
        <w:rPr>
          <w:sz w:val="20"/>
        </w:rPr>
      </w:pPr>
      <w:r>
        <w:rPr>
          <w:sz w:val="20"/>
        </w:rPr>
        <w:t>S.M.-  Straż Miejska w Piotrkowie Trybunalskim</w:t>
      </w:r>
    </w:p>
    <w:p>
      <w:pPr>
        <w:pStyle w:val="Normal"/>
        <w:rPr>
          <w:sz w:val="20"/>
        </w:rPr>
      </w:pPr>
      <w:r>
        <w:rPr>
          <w:sz w:val="20"/>
        </w:rPr>
        <w:t>KMP- Komenda Miejska Policji w Piotrkowie Tryb.</w:t>
      </w:r>
    </w:p>
    <w:p>
      <w:pPr>
        <w:pStyle w:val="Normal"/>
        <w:rPr>
          <w:sz w:val="20"/>
        </w:rPr>
      </w:pPr>
      <w:r>
        <w:rPr>
          <w:sz w:val="20"/>
        </w:rPr>
        <w:t>KMPSP- Komenda Miejska Państwowej Straży Pożarnej w Piotrkowie Tryb.</w:t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860" cy="171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3.5pt;mso-wrap-distance-left:0pt;mso-wrap-distance-right:0pt;mso-wrap-distance-top:0pt;mso-wrap-distance-bottom:0pt;margin-top:0.05pt;mso-position-vertical-relative:text;margin-left:431.7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860" cy="17145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3.5pt;mso-wrap-distance-left:0pt;mso-wrap-distance-right:0pt;mso-wrap-distance-top:0pt;mso-wrap-distance-bottom:0pt;margin-top:0.05pt;mso-position-vertical-relative:text;margin-left:678.3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708" w:right="0" w:hanging="0"/>
      <w:outlineLvl w:val="1"/>
    </w:pPr>
    <w:rPr>
      <w:b/>
      <w:sz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dugiegocytatu">
    <w:name w:val="WW-Tekst długiego cytatu"/>
    <w:basedOn w:val="Normal"/>
    <w:qFormat/>
    <w:pPr>
      <w:spacing w:lineRule="atLeast" w:line="60"/>
      <w:ind w:left="113" w:right="113" w:hanging="0"/>
      <w:jc w:val="center"/>
    </w:pPr>
    <w:rPr>
      <w:b/>
      <w:sz w:val="20"/>
    </w:rPr>
  </w:style>
  <w:style w:type="paragraph" w:styleId="WWTekstpodstawowy2">
    <w:name w:val="WW-Tekst podstawowy 2"/>
    <w:basedOn w:val="Normal"/>
    <w:qFormat/>
    <w:pPr>
      <w:spacing w:lineRule="atLeast" w:line="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1:20:00Z</dcterms:created>
  <dc:creator>UM</dc:creator>
  <dc:description/>
  <dc:language>en-US</dc:language>
  <cp:lastModifiedBy/>
  <dcterms:modified xsi:type="dcterms:W3CDTF">2004-03-04T09:44:50Z</dcterms:modified>
  <cp:revision>11</cp:revision>
  <dc:subject/>
  <dc:title>Program zapobiegania </dc:title>
</cp:coreProperties>
</file>