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24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 okr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0.2001 – 30.09.2002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 okr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0.2002 – 30.09.2003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039 002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1 052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nie wieczy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9 635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579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rezerwa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 893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1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704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22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4 682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993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od najmu      mieszkań (Dz. D. P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 803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21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od najmu loka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 548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81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 z tyt. odpłatnego   nabycia prawa własności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44 049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0 545,00 zł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setki od środków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ban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13 598,00 z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36,00 zł</w:t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widywiden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 288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 160,00 zł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 298 202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4 997 000,00 zł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Tabela nr 9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 xml:space="preserve">Dochody z majątku Gminy Piotrków Trybunalski w okresie </w:t>
      </w:r>
    </w:p>
    <w:p>
      <w:pPr>
        <w:pStyle w:val="TextBody"/>
        <w:rPr/>
      </w:pPr>
      <w:r>
        <w:rPr/>
        <w:t>01.10.2001 – 30.09.2002 i  01.10.2002 – 30.092003r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32:00Z</dcterms:created>
  <dc:creator>Berlinski Przemek</dc:creator>
  <dc:description/>
  <dc:language>en-US</dc:language>
  <cp:lastModifiedBy>Berlinski Przemek</cp:lastModifiedBy>
  <cp:lastPrinted>2003-12-11T14:58:00Z</cp:lastPrinted>
  <dcterms:modified xsi:type="dcterms:W3CDTF">2003-12-12T11:32:00Z</dcterms:modified>
  <cp:revision>2</cp:revision>
  <dc:subject/>
  <dc:title>Dochody z majątku Gminy Piotrków Trybunalski w okresie </dc:title>
</cp:coreProperties>
</file>