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VII/248/0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5 lutego 2004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nadania imienia Gimnazjum nr 3 w Piotrkowie Trybunalski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340" w:leader="none"/>
        </w:tabs>
        <w:rPr/>
      </w:pPr>
      <w:r>
        <w:rPr/>
        <w:t xml:space="preserve">Na podstawie art. 18 ust. 1 ustawy z dnia 8 marca  1990r. o samorządzie gminnym (tj. Dz.U. z 2001r. Nr 142, poz. 1591; zmiany z 2002r. Nr 23, poz. 220; Nr 62, poz. 558; Nr 113, poz. 984 ; Nr 153 poz.1271; Nr 214, poz. 1806; z  2003r. </w:t>
        <w:br/>
        <w:t xml:space="preserve">Nr 80 poz. 717; Nr 162 poz.1568) oraz art.58 ust.1 ustawy z dnia  7 września 1991r., o systemie  oświaty (tekst jednolity Dz.U. z 1996r., Nr  67 poz.329,; zmiany: z 1996r. Nr 106 poz. 496, z 1997r. Nr 28 poz. 153, Nr 141 poz. 943, z 1998r. Nr 117 poz. 759, Nr 162 poz.1126, z 2000r. Nr 12 poz.136, Nr 19 poz.  239, Nr 48 poz.550, Nr 104 poz. 1104, Nr 120 poz. 1268, Nr 122 poz.1320, z 2001r.  Nr 111 poz. 1194, Nr 144 poz. 1615, z 2002r. Nr 41 poz. 362, Nr 113 poz. 984, Nr 141 poz. 1185, Nr 200 poz. 1683, z 2003r. Nr 6 poz.65, Dz.U.  z 2003r., Nr 128 poz. 1176, Nr 137 poz.1304; </w:t>
        <w:br/>
        <w:t>Nr 203 poz.1966)  w związku z § 1, ust. 3 i 4 ramowego statutu publicznego gimnazjum stanowiącego załącznik  nr 3 do rozporządzenia Ministerstwa Edukacji Narodowej i Sportu z dnia 21 maja 2001r.  w sprawie  ramowych statutów  publicznego przedszkola oraz publicznych szkół (Dz.U. z 2001r. Nr 61, poz.624; Dz.U. z 2002r. Nr 10 poz. 96; Dz.U. z 2003r. Nr 146 poz. 1416) Rada Miasta w Piotrkowie Trybunalskim uchwal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daje się Gimnazjum nr 3 w Piotrkowie Trybunalskim, ul. Wysoka 28/38  imię:</w:t>
      </w:r>
    </w:p>
    <w:p>
      <w:pPr>
        <w:pStyle w:val="Heading2"/>
        <w:keepNext w:val="true"/>
        <w:ind w:left="0" w:right="0" w:hanging="0"/>
        <w:jc w:val="center"/>
        <w:rPr/>
      </w:pPr>
      <w:r>
        <w:rPr/>
        <w:t>„</w:t>
      </w:r>
      <w:r>
        <w:rPr/>
        <w:t>Aleksandra  Kamińskiego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ustala  nazwę w brzmieniu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de-DE"/>
        </w:rPr>
        <w:t>„</w:t>
      </w:r>
      <w:r>
        <w:rPr>
          <w:rFonts w:cs="Arial" w:ascii="Arial" w:hAnsi="Arial"/>
          <w:b/>
          <w:bCs/>
          <w:lang w:val="de-DE"/>
        </w:rPr>
        <w:t xml:space="preserve">Gimnazjum Nr 3 im. </w:t>
      </w:r>
      <w:r>
        <w:rPr>
          <w:rFonts w:cs="Arial" w:ascii="Arial" w:hAnsi="Arial"/>
          <w:b/>
          <w:bCs/>
        </w:rPr>
        <w:t>Aleksandra Kamińskiego w Piotrkowie Trybunalskim</w:t>
      </w:r>
      <w:r>
        <w:rPr>
          <w:rFonts w:cs="Arial" w:ascii="Arial" w:hAnsi="Arial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 uchwały powierza  się Prezydentowi  Mia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Uchwała wchodzi w życie po upływie 14 dni od dnia ogłoszenia w Dzienniku Urzędowym Województwa Łódz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7:15:00Z</dcterms:created>
  <dc:creator>Wydział Oświaty</dc:creator>
  <dc:description/>
  <dc:language>en-US</dc:language>
  <cp:lastModifiedBy/>
  <dcterms:modified xsi:type="dcterms:W3CDTF">2004-02-26T13:03:55Z</dcterms:modified>
  <cp:revision>6</cp:revision>
  <dc:subject/>
  <dc:title>UCHWAŁA  Nr </dc:title>
</cp:coreProperties>
</file>