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CHWAŁA NR XVII/247/04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dy Miasta w Piotrkowie Trybunalskim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 dnia 25 lutego 2004 r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 sprawie  zamiaru likwidacji Bursy Szkolnej nr 1 w Piotrkowie Trybunalskim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 art. 59 ust 1 i 5  ustawy z dnia 7 września  1991 r. o systemie oświaty (tekst jednolity : Dz. U z 1996 r. Nr 67, poz. 329; zmiany: z 1996 r. Nr 106, poz. 496, z 1997 r.  Nr 28, poz. 153, Nr 141 poz. 943, z 1998 r. Nr 117, poz.759, Nr 162, poz. 1126, z 2000r. Nr 12, poz. 136, Nr 19, poz.239, Nr 48, poz. 550, Nr104, poz.1104, Nr 120, poz. 1268, Nr 122, poz. 1320, z 2001 r. Nr 111, poz.1194, Nr 144, poz.  1615, z 2002 r. Nr 41, poz. 362, Nr 113, poz. 984, Nr 141, poz. 1185, Nr 200, poz.1683, Z 2003 r. Nr 6, poz. 65; Nr 128, poz. 1176; Nr 137, poz. 1304; Nr 203, poz. 1966 Rada  Miasta w Piotrkowie Trybunalskim  u c h w a l a  co następuj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§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mierza się zlikwidować z dniem 31 sierpnia 2004 roku Bursę Szkolną nr 1 w Piotrkowie Trybunalskim przy ulicy Broniewskiego 16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§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uchwały powierza się Prezydentowi  Miasta , który powiadomi o zamiarze likwidacji rodziców  uczniów oraz Łódzkiego Kuratora Oświat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§ 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Uchwała wchodzi w życie z dniem podjęci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0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6T12:56:59Z</dcterms:created>
  <dc:creator/>
  <dc:description/>
  <dc:language>en-US</dc:language>
  <cp:lastModifiedBy/>
  <dcterms:modified xsi:type="dcterms:W3CDTF">2004-02-26T12:59:08Z</dcterms:modified>
  <cp:revision>2</cp:revision>
  <dc:subject/>
  <dc:title/>
</cp:coreProperties>
</file>