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/246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lutego 2004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ekształcenia Szkolnego Schroniska Młodzieżowego w Piotrkowie Trybunalsk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9 ust 1 i 6  ustawy z dnia 7 września  1991 r. o systemie oświaty (tekst jednolity : Dz. U z 1996 r. Nr 67, poz. 329; zmiany: z 1996 r. Nr 106, poz. 496, z 1997 r.  Nr 28, poz. 153, Nr 141 poz. 943, z 1998 r. Nr 117, poz.759, Nr 162, poz. 1126, z 2000r. Nr 12, poz. 136, Nr 19, poz.239, Nr 48, poz. 550, Nr104, poz.1104, Nr 120, poz. 1268, Nr 122, poz. 1320, z 2001 r. Nr 111, poz.1194, Nr 144, poz.  1615, z 2002 r. Nr 41, poz. 362, Nr 113, poz. 984, Nr 141, poz. 1185, Nr 200, poz.1683, Z 2003 r. Nr 6, poz. 65; Nr 128, poz. 1176; Nr 137, poz. 1304; Nr 203, poz. 1966)   Rada  Miasta  w  Piotrkowie Trybunalskim  u c h w a l a 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  się  przekształcić  z  dniem  31 sierpnia 2004 roku  Szkolne Schronisko Młodzieżowe w Piotrkowie Trybunalskim przy ulicy Broniewskiego 16 w schronisko sezon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zmienić siedzibę  Schroniska wymienionego w § 1 na Piotrków Trybunalski , Aleja 3 Maja 28/38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, który powiadomi o zamiarze przekształcenia  Łódzkiego Kuratora Oświ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53:15Z</dcterms:created>
  <dc:creator/>
  <dc:description/>
  <dc:language>en-US</dc:language>
  <cp:lastModifiedBy/>
  <dcterms:modified xsi:type="dcterms:W3CDTF">2004-02-26T12:53:43Z</dcterms:modified>
  <cp:revision>2</cp:revision>
  <dc:subject/>
  <dc:title/>
</cp:coreProperties>
</file>