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Załącznik Nr 7 do Uchwały 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Rady Miasta w Piotrkowie Tryb.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Nr XVI/244/04 z dnia 28.01.2004r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lan prac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omisji Inwentaryzacji Mienia Komunalnego i Spraw Mieszkaniowych Rady Miasta w Piotrkowie Trybunalskim na I półrocze 2004 roku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yczeń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opiniowanie projektu budżetu miasta na rok 2004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dziale 700- gospodarka mieszkaniow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talenie planu pracy Komisji na I półrocze 2004 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rawozdanie z działalności Komisji za rok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iniowanie wniosków mieszkańcó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t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iniowanie wniosków mieszkańcó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izja lokalna w budynku komunalnym położonym przy ul. Wierzeje.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zec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loletni Program Gospodarowania Mieszkaniowym Zasobem Gminy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trategia mieszkaniowa na lata 2003- 201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Opiniowanie spraw mieszkaniowych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wiecień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Opiniowanie spraw mieszkaniowych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Zaopiniowanie sprawozdania z wykonania budżetu miasta za rok 2003 w dziale gospodarka mieszkaniow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j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Opiniowanie spraw mieszkaniowy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zerwiec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Opiniowanie spraw mieszkaniowych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Ustalenie planu pracy Komisji na II półrocze 2004 roku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onadto Komisja będzie zajmowała się bieżącą korespondencją oraz w miarę potrzeb będzie dokonywała wizji lokalnych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2:56:00Z</dcterms:created>
  <dc:creator>Darek</dc:creator>
  <dc:description/>
  <dc:language>en-US</dc:language>
  <cp:lastModifiedBy/>
  <dcterms:modified xsi:type="dcterms:W3CDTF">2004-02-10T11:21:11Z</dcterms:modified>
  <cp:revision>6</cp:revision>
  <dc:subject/>
  <dc:title>Propozycje do planu pracy Komisji Inwentaryzacji Mienia Komunal</dc:title>
</cp:coreProperties>
</file>