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Uchwały Rady Miasta w Piotrkowie Tryb. Nr XVI/244/04 z dnia 28.01.2004r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 pracy Komisji Oświaty Nauki Kultury i Kultury Fizycznej Rady Miasta w Piotrkowie Trybunalskim na I półrocze 2004 roku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STYCZEŃ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planu pracy na I półrocze 2004 roku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sprawozdania z działalności Komisji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iniowanie projektu budżetu na rok 20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LUTY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iniowanie projektu uchwały w sprawie sieci przedszkoli publicznych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na temat działalności przedszkoli w Piotrkowie Trybunalskim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na temat dotacji udzielonych w roku 2003 dla stowarzyszeń</w:t>
      </w:r>
    </w:p>
    <w:p>
      <w:pPr>
        <w:pStyle w:val="Normal"/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y i kultury fizycznej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na temat działalności stowarzyszeń kultury fizycznej</w:t>
      </w:r>
    </w:p>
    <w:p>
      <w:pPr>
        <w:pStyle w:val="Normal"/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RZEC 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formacja na temat stanu czytelnictwa w Miejskiej Bibliotece Publicznej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formacja na temat działalności Biura Wystaw Artystycznych w   Trybunalskim.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nformacja na temat działalności Muzeum 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formacja na temat działalności na temat działalności szkół podstawowych</w:t>
      </w:r>
    </w:p>
    <w:p>
      <w:pPr>
        <w:pStyle w:val="Normal"/>
        <w:ind w:left="283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KWIECIEŃ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opiniowanie sprawozdania z wykonania budżetu miasta za rok 2003</w:t>
      </w:r>
    </w:p>
    <w:p>
      <w:pPr>
        <w:pStyle w:val="Normal"/>
        <w:ind w:left="283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dziale: oświata i wychowanie oraz kultura i ochrona dziedzictwa narodowego , kultura fizyczna i sport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formacja na temat działalności MOK i OSiR</w:t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formacja na temat działalności szkół ponadpodstawowych</w:t>
      </w:r>
    </w:p>
    <w:p>
      <w:pPr>
        <w:pStyle w:val="Normal"/>
        <w:ind w:left="283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3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J</w:t>
      </w:r>
    </w:p>
    <w:p>
      <w:pPr>
        <w:pStyle w:val="Normal"/>
        <w:numPr>
          <w:ilvl w:val="0"/>
          <w:numId w:val="6"/>
        </w:numPr>
        <w:ind w:left="283" w:right="0" w:hanging="28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zedstawienie projektu do konkursu w ramach programu EYES 2004 dot.</w:t>
      </w:r>
    </w:p>
    <w:p>
      <w:pPr>
        <w:pStyle w:val="Normal"/>
        <w:ind w:left="283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finasowania imprez sportowych planowanych na II półrocze 2004 z budżetów</w:t>
      </w:r>
    </w:p>
    <w:p>
      <w:pPr>
        <w:pStyle w:val="Normal"/>
        <w:ind w:left="283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ednostek zajmujących się kulturą fizyczną</w:t>
      </w:r>
    </w:p>
    <w:p>
      <w:pPr>
        <w:pStyle w:val="Normal"/>
        <w:numPr>
          <w:ilvl w:val="0"/>
          <w:numId w:val="6"/>
        </w:numPr>
        <w:ind w:left="283" w:right="0" w:hanging="28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formacja na temat działalności stowarzyszeń kultur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CZERWIEC</w:t>
      </w:r>
    </w:p>
    <w:p>
      <w:pPr>
        <w:pStyle w:val="Normal"/>
        <w:numPr>
          <w:ilvl w:val="0"/>
          <w:numId w:val="7"/>
        </w:numPr>
        <w:ind w:left="283" w:right="0" w:hanging="28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stalenie planu pracy na II półrocze 2004 roku</w:t>
      </w:r>
    </w:p>
    <w:p>
      <w:pPr>
        <w:pStyle w:val="Normal"/>
        <w:numPr>
          <w:ilvl w:val="0"/>
          <w:numId w:val="7"/>
        </w:numPr>
        <w:ind w:left="283" w:right="0" w:hanging="28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formacja o przygotowaniu placówek oświatowych do roku szkolnego 2004/2005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nformacja na temat organizacji wypoczynku letniego dla dzieci i młodzież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283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3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49:18Z</dcterms:created>
  <dc:creator/>
  <dc:description/>
  <dc:language>en-US</dc:language>
  <cp:lastModifiedBy/>
  <dcterms:modified xsi:type="dcterms:W3CDTF">2004-02-10T10:12:07Z</dcterms:modified>
  <cp:revision>8</cp:revision>
  <dc:subject/>
  <dc:title/>
</cp:coreProperties>
</file>