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Uchwały Rady Miasta w Piotrkowie Trybunalskim </w:t>
      </w:r>
    </w:p>
    <w:p>
      <w:pPr>
        <w:pStyle w:val="Normal"/>
        <w:ind w:left="6381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XVI/244/04 z dnia 28.01.2004 r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JI ds. RODZINY, ZDROWIA, SPRAW SPOŁE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OSÓB NIEPEŁNOSPRAW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I PÓŁROCZE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 t y c z e 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Ustalenie planu pracy komisji na I półrocze 2004 roku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iejski Program Profilaktyki i Rozwiązywania Problemów Alkoholowych na 2004 rok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Zaopiniowanie projektu budżetu Miasta na 2004 rok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 u t y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formacja dotycząca realizacji “Rządowego programu wspierania gmin w dożywianiu. uczniów” w 2003 roku przez Miejski Ośrodek Pomocy Rodzinie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formacja na temat działalności Ratownictwa Medycznego w Piotrkowie Tryb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 a r z e c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prawozdanie z realizacji Miejskiego Programu Profilaktyki i Rozwiązywania Problemów Alkoholowych za 2003 rok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prawozdanie z wykonania budżetu miasta za 2003 rok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ziałalność noclegowni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ytuacja osób starszych i samotnych w Piotrkowie Tryb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 w i e c i e 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prawozdanie z realizacji zadań z Państwowego Funduszu Rehabilitacji Osób Niepełnosprawnych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prawozdanie z działalności Miejskiego Ośrodka Pomocy Rodzinie za 2003 rok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formacja przedstawiona przez Powiatowy Urząd Pracy na temat aktywizacji osób niepełnosprawnych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gram badań profilaktycznych dla osób w wieku przedemerytaln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 a j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lan i podział środków w zakresie rehabilitacji zawodowej i społecznej osób niepełnosprawnych ze środków PEFRON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formacja nt. placówek nauczania integracyjnego – przedszkole i szkoła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Zabezpieczenie placówek oświatowych w opiekę medyczną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 z e r w i e c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formacja dotycząca organizacji wypoczynku letniego przez Miejski Ośrodek Pomocy Rodzinie dla dzieci.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ziałalność świetlic środowiskowych w Piotrkowie Trybunalskim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00:59Z</dcterms:created>
  <dc:creator/>
  <dc:description/>
  <dc:language>en-US</dc:language>
  <cp:lastModifiedBy/>
  <dcterms:modified xsi:type="dcterms:W3CDTF">2004-02-10T09:55:48Z</dcterms:modified>
  <cp:revision>4</cp:revision>
  <dc:subject/>
  <dc:title/>
</cp:coreProperties>
</file>