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9" w:right="0" w:hanging="0"/>
        <w:rPr/>
      </w:pPr>
      <w:r>
        <w:rPr>
          <w:rFonts w:eastAsia="Times New Roman CE" w:cs="Times New Roman CE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E" w:cs="Times New Roman CE" w:ascii="Arial" w:hAnsi="Arial"/>
          <w:b w:val="false"/>
          <w:bCs w:val="false"/>
          <w:sz w:val="20"/>
          <w:szCs w:val="20"/>
        </w:rPr>
        <w:t xml:space="preserve">Załącznik Nr 2 do Uchwały </w:t>
      </w:r>
    </w:p>
    <w:p>
      <w:pPr>
        <w:pStyle w:val="Normal"/>
        <w:numPr>
          <w:ilvl w:val="0"/>
          <w:numId w:val="0"/>
        </w:numPr>
        <w:autoSpaceDE w:val="false"/>
        <w:ind w:left="709" w:right="0" w:hanging="0"/>
        <w:rPr>
          <w:rFonts w:ascii="Arial" w:hAnsi="Arial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Rady Miasta w Piotrkowie Tryb.</w:t>
      </w:r>
    </w:p>
    <w:p>
      <w:pPr>
        <w:pStyle w:val="Normal"/>
        <w:numPr>
          <w:ilvl w:val="0"/>
          <w:numId w:val="0"/>
        </w:numPr>
        <w:autoSpaceDE w:val="false"/>
        <w:ind w:left="709" w:right="0" w:hanging="0"/>
        <w:rPr>
          <w:rFonts w:ascii="Arial" w:hAnsi="Arial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Nr XVI/244/03 z dnia 28.01.2004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PLAN  PRAC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KOMISJI BUDŻETU, FINANSÓW I PLANOWANI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NA I PÓŁROCZE 2004 ROK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S t y c z e ñ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Analiza i zaopiniowanie projektu budżetu Miasta na 2004 rok w zakres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 CE" w:cs="Times New Roman CE" w:ascii="Arial" w:hAnsi="Arial"/>
          <w:sz w:val="24"/>
          <w:szCs w:val="24"/>
        </w:rPr>
        <w:t>dochodów i wydatk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Sprawozdanie z działalności Komisji od początku kadencji do końca 2003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Ustalenie planu pracy Komisji na I półrocze 2004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Opiniowanie projektów uchwał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L u t 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Sprawozdanie z Powiatowego Programu Przeciwdziałania Bezrobociu oraz Aktywizacji Lokalnego Rynku Pracy za 2003 rok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Opiniowanie projektów uchwał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M a r z e 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Zasady finansowania jednostek pomocniczych Gmin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Strategia mieszkaniowa na lata 2004-201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Opiniowanie projektów uchwał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K w i e c i e ñ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Analiza i zaopiniowanie sprawozdania z wykonania budżetu Miasta za 2003 rok w zakresie dochodów i wydatk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Sprawozdanie z wykonania zadań inwestycyjnych zrealizowanych w 2003 roku, przyjętych do planu budżetowego na w/w rok z podaniem przyczyn zadań niewykonan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Wieloletni Plan Inwestycyjn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Plan i podział środków w zakresie rehabilitacji zawodowej i społecznej osób niepełnosprawnych ze środków PFRON.</w:t>
      </w:r>
    </w:p>
    <w:p>
      <w:pPr>
        <w:pStyle w:val="Normal"/>
        <w:numPr>
          <w:ilvl w:val="0"/>
          <w:numId w:val="1"/>
        </w:numPr>
        <w:autoSpaceDE w:val="false"/>
        <w:ind w:left="283" w:right="0" w:hanging="283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Opiniowanie projektów uchwał.</w:t>
      </w:r>
    </w:p>
    <w:p>
      <w:pPr>
        <w:pStyle w:val="Normal"/>
        <w:autoSpaceDE w:val="false"/>
        <w:ind w:left="283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autoSpaceDE w:val="false"/>
        <w:ind w:left="-15" w:right="0" w:hanging="15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M a j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Informacja nt. wykonania dochodów budżetu Miasta za I kwarta³ 2004 rok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Przedstawienie projektu do konkursu w ramach programu EYES 2004 dot. dofinansowania imprez sportowych planowanych na II półrocze 2004 roku z budżetów jednostek zajmujących się kulturą fizyczną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Opiniowanie projektów uchwał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C z e r w i e 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Stan przygotowań gminy Piotrków Trybunalski do aplikowania o współfinansowanie projektów z funduszy strukturalnych i Funduszu Spójnośc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Opiniowanie projektów uchwał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  <w:t>Dodatkow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  <w:t>- rozpatrywanie bieżącej korespondencj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Times New Roman CE" w:cs="Times New Roman CE"/>
          <w:sz w:val="24"/>
          <w:szCs w:val="24"/>
        </w:rPr>
      </w:pPr>
      <w:r>
        <w:rPr>
          <w:rFonts w:eastAsia="Times New Roman CE" w:cs="Times New Roman CE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4:53Z</dcterms:created>
  <dc:creator/>
  <dc:description/>
  <dc:language>en-US</dc:language>
  <cp:lastModifiedBy/>
  <dcterms:modified xsi:type="dcterms:W3CDTF">2004-02-10T09:40:06Z</dcterms:modified>
  <cp:revision>3</cp:revision>
  <dc:subject/>
  <dc:title/>
</cp:coreProperties>
</file>