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/>
      </w:pPr>
      <w:r>
        <w:rPr>
          <w:rFonts w:cs="Arial" w:ascii="Arial" w:hAnsi="Arial"/>
          <w:b w:val="false"/>
        </w:rPr>
        <w:t xml:space="preserve">Załącznik Nr 1 </w:t>
      </w:r>
      <w:r>
        <w:rPr>
          <w:rFonts w:cs="Arial" w:ascii="Arial" w:hAnsi="Arial"/>
        </w:rPr>
        <w:t>do Uchwały Nr XVI/244/04</w:t>
      </w:r>
    </w:p>
    <w:p>
      <w:pPr>
        <w:pStyle w:val="TextBodyIndent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asta z dnia 28.01.2004 r.</w:t>
      </w:r>
    </w:p>
    <w:p>
      <w:pPr>
        <w:pStyle w:val="Head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 pracy Komisji Rewizyjnej Rady Mias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Piotrkowie Trybunalsk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I półrocze 2004 rok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ynuacja kontroli z II półrocza 2003 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wydatków miasta Piotrkowa Trybunalskiego w Dziale 750  w 2003 rok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umów zleceń oraz umów o dzieło zawartych w Urzędzie Miasta od początku kadenc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działań Prezydenta Miasta dotyczących zwalczania bezrobocia na terenie Piotrkowa Trybunalski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działalności jednostek pomocniczych gminy w 2003 r.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9:41:00Z</dcterms:created>
  <dc:creator>Kalle Jacek</dc:creator>
  <dc:description/>
  <dc:language>en-US</dc:language>
  <cp:lastModifiedBy/>
  <dcterms:modified xsi:type="dcterms:W3CDTF">2004-02-10T08:03:26Z</dcterms:modified>
  <cp:revision>2</cp:revision>
  <dc:subject/>
  <dc:title>Plan pracy Komisji Rewizyjnej Rady Miasta</dc:title>
</cp:coreProperties>
</file>