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/243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stycznia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trybu postępowania o udzielenie dotacji z budżetu miasta, sposobu jej rozliczania oraz sposobu kontroli wykonywania zleconego zad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18 ust. 2 pkt. 15 ustawy z dnia 8 marca 1990 r. o samorządzie gminnym /tj. Dz.U. z 2001 Nr 142, poz.1591, zm: z 2002r. Nr 23, poz. 220; Nr 62,             poz. 558; Nr 113, poz. 984; Nr 214, poz. 1806, z 2003r. Nr 80, poz. 717/ oraz art. 118 ust. 2 pkt. 2) ustawy z dnia 26 listopada 1998 r. o finansach publicznych /t.j. Dz.U.             z 2003r.  Nr 15, poz. 148, zm: Nr 45, poz. 391; Nr 65, poz. 594; Nr 96, poz. 874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asta Piotrkowa Trybunalskiego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/>
        <w:t xml:space="preserve"> Przepisy niniejszej uchwały mają zastosowanie do zlecania innych zadań publicznych niż określone w ustawie z dnia 24 kwietnia 2003r. o działalności pożytku publicznego i o wolontariac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2</w:t>
      </w:r>
      <w:r>
        <w:rPr>
          <w:rFonts w:cs="Arial" w:ascii="Arial" w:hAnsi="Arial"/>
          <w:sz w:val="24"/>
        </w:rPr>
        <w:t>. 1. O udzielenie dotacji z budżetu Miasta ubiegać się mogą wyłącznie podmioty niezaliczone do sektora finansów publicznych i niedziałające w celu osiągnięcia zy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asto udziela dotacji wyłącznie na cele publiczne związane z realizacją zadań należących do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3</w:t>
      </w:r>
      <w:r>
        <w:rPr>
          <w:rFonts w:cs="Arial" w:ascii="Arial" w:hAnsi="Arial"/>
          <w:sz w:val="24"/>
        </w:rPr>
        <w:t>. 1. Z inicjatywą zlecenia zadań podmiotom, o których mowa w § 2 ust. 1 może wystąpić Prezydent Miasta oraz podmiot zainteresowany przejęciem zadań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Jeżeli z inicjatywą występuje Prezydent Miasta  ogłasza się otwarty konkurs ofert na powierzenie realizacji zadań co najmniej z trzydziestodniowym wyprzedzen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głoszenie winno zawierać informacje o 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u zadania,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środków publicznych przeznaczonych na realizację zadania,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ach przyznawania dotacji,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ch i warunkach realizacji zadania,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 składania ofert,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, trybie i kryteriach stosowanych przy dokonywaniu wyboru ofert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głoszenie zamieszcza się w Biuletynie Informacji Publicznej oraz na tablicy ogłoszeń Urzędu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4.</w:t>
      </w:r>
      <w:r>
        <w:rPr>
          <w:rFonts w:cs="Arial" w:ascii="Arial" w:hAnsi="Arial"/>
          <w:sz w:val="24"/>
        </w:rPr>
        <w:t xml:space="preserve"> 1. Oferta powinna zawierać :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rzeczowy zadania,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i miejsce realizacji zadania,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lkulację przewidywanych kosztów realizacji zadania,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posiadanych zasobach finansowych, rzeczowych i kadrowych,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ację o zamiarze odpłatnego lub nieodpłatnego wykonywania zadania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winien być złożony aktualny wyciąg z rejestru sądowego  i  statut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 Miasta  może  uzależnić  rozpatrzenie  oferty od złożenia   w  określonym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siebie terminie  dodatkowych informacji i dokumentów dostępnych podmiot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5.</w:t>
      </w:r>
      <w:r>
        <w:rPr>
          <w:rFonts w:cs="Arial" w:ascii="Arial" w:hAnsi="Arial"/>
          <w:sz w:val="24"/>
        </w:rPr>
        <w:t xml:space="preserve"> 1. Zlecenia zadań i udzielenia dotacji dokonuje Prezydent Miasta po uzyskaniu       opinii powołanego przez siebie Zespołu Konsultacyj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ferty nie spełniające wymogów art. 118 ustawy o finansach publicznych                       i wymogów niniejszej uchwały nie będą rozpatrywa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6</w:t>
      </w:r>
      <w:r>
        <w:rPr>
          <w:rFonts w:cs="Arial" w:ascii="Arial" w:hAnsi="Arial"/>
          <w:sz w:val="24"/>
        </w:rPr>
        <w:t>. 1. Zlecenie zadań i udzielenie dotacji następuje na podstawie umowy zawartej   pomiędzy Prezydentem Miasta a podmiotem otrzymującym dotacj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mowa  w  sprawie  zlecenia   zadań  i  udzielenia  dotacji  winna   spełniać    wymogi określone w art. 71 ust. 2 ustawy o finansach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7</w:t>
      </w:r>
      <w:r>
        <w:rPr>
          <w:rFonts w:cs="Arial" w:ascii="Arial" w:hAnsi="Arial"/>
          <w:sz w:val="24"/>
        </w:rPr>
        <w:t>. 1. Prezydent Miasta dokonuje kontroli i oceny realizacji zadania, a w szczególności stanu realizacji zadania, efektywności, rzetelności i jakości, prawidłowości wydatkowania środków publicznych otrzymanych z budżetu Miasta oraz prowadzenia dokumentacji określonej przepisami prawa i postanowieniami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ezydent Miasta winien w umowie zastrzec sobie prawo wstrzymania przekazania dotacji i zmiany jej wysok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8.</w:t>
      </w:r>
      <w:r>
        <w:rPr>
          <w:rFonts w:cs="Arial" w:ascii="Arial" w:hAnsi="Arial"/>
          <w:sz w:val="24"/>
        </w:rPr>
        <w:t xml:space="preserve"> Udzielona dotacja winna być rozliczona według następujących zasad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owany podmiot składa Prezydentowi miasta sprawozdanie merytoryczne                    i finansowe z wykonania zleconego zadania w terminie określonym w umowie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winno być sporządzone na podstawie dokumentów znajdujących się w siedzibie dotowanego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acja bądź jej część niewykorzystana zgodnie z umową podlega obligatoryjnemu zwrotowi do budżetu Miasta w terminie określonym w 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9.</w:t>
      </w:r>
      <w:r>
        <w:rPr>
          <w:rFonts w:cs="Arial" w:ascii="Arial" w:hAnsi="Arial"/>
          <w:sz w:val="24"/>
        </w:rPr>
        <w:t xml:space="preserve"> Prezydent Miasta podaje do publicznej wiadomości w formie ogłoszenia na tablicy ogłoszeń w Urzędzie Miasta oraz w Biuletynie Informacji Publicznej – w terminie 30 dni od daty zakończenia roku budżetowego - kwoty dotacji udzielonych na podstawie niniejszej uchwały, rodzaje zadań, na realizację których dotacje zostały udzielone                i nazwy podmiotów, które dotacje otrzymały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10</w:t>
      </w:r>
      <w:r>
        <w:rPr>
          <w:rFonts w:cs="Arial" w:ascii="Arial" w:hAnsi="Arial"/>
          <w:sz w:val="24"/>
        </w:rPr>
        <w:t>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11</w:t>
      </w:r>
      <w:r>
        <w:rPr>
          <w:rFonts w:cs="Arial" w:ascii="Arial" w:hAnsi="Arial"/>
          <w:sz w:val="24"/>
        </w:rPr>
        <w:t>. Uchwała podlega publikacji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 12</w:t>
      </w:r>
      <w:r>
        <w:rPr>
          <w:rFonts w:cs="Arial" w:ascii="Arial" w:hAnsi="Arial"/>
          <w:sz w:val="24"/>
        </w:rPr>
        <w:t>. Uchwała wchodzi w życie po upływie 14 dni od daty ogłoszenia, z mocą obowiązującą od dnia 1 czerwca 2004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8:00Z</dcterms:created>
  <dc:creator>x</dc:creator>
  <dc:description/>
  <dc:language>en-US</dc:language>
  <cp:lastModifiedBy/>
  <dcterms:modified xsi:type="dcterms:W3CDTF">2004-02-10T07:56:31Z</dcterms:modified>
  <cp:revision>2</cp:revision>
  <dc:subject/>
  <dc:title>                                                               </dc:title>
</cp:coreProperties>
</file>