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/242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stycznia 2004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poważnienia Prezydenta Miasta do ustalenia wysokości cen i opłat za korzystanie z niektórych obiektów użyteczności publ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 ust. 2 ustawy z dnia 20 grudnia 1996r. o gospodarce komunalnej (Dz. U. z 1997r., Nr 9, poz. 43; Nr 121, poz. 770; Nr 106, poz. 679; z 1998r. Nr 106, poz. 668; z 2002r. Nr 113, poz. 984 i z 2003r. Nr 96, poz. 874) Rada Miasta Piotrkowa Trybunal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§</w:t>
      </w:r>
      <w:r>
        <w:rPr>
          <w:rFonts w:cs="Arial" w:ascii="Arial" w:hAnsi="Arial"/>
        </w:rPr>
        <w:t xml:space="preserve"> 1. Powierza się Prezydentowi Miasta ustalanie wysokości cen i opłat za korzyst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następujących obiektów użyteczności publicznej:</w:t>
      </w:r>
    </w:p>
    <w:p>
      <w:pPr>
        <w:pStyle w:val="Normal"/>
        <w:numPr>
          <w:ilvl w:val="0"/>
          <w:numId w:val="1"/>
        </w:numPr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a „Relax” przy al. 3 Maja 6B,</w:t>
      </w:r>
    </w:p>
    <w:p>
      <w:pPr>
        <w:pStyle w:val="Normal"/>
        <w:numPr>
          <w:ilvl w:val="0"/>
          <w:numId w:val="1"/>
        </w:numPr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sen przy ul. Belzackiej 106,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sen przy ul. Próchnika 8/12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dion Miejski przy ul. Żwirki 6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Rekreacyjno-Rehabilitacyjne ul. Belzacka 108/1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§</w:t>
      </w:r>
      <w:r>
        <w:rPr>
          <w:rFonts w:cs="Arial" w:ascii="Arial" w:hAnsi="Arial"/>
        </w:rPr>
        <w:t xml:space="preserve"> 2. Uchwal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5:00Z</dcterms:created>
  <dc:creator>Anna Uszczak</dc:creator>
  <dc:description/>
  <dc:language>en-US</dc:language>
  <cp:lastModifiedBy/>
  <dcterms:modified xsi:type="dcterms:W3CDTF">2004-02-10T07:52:27Z</dcterms:modified>
  <cp:revision>2</cp:revision>
  <dc:subject/>
  <dc:title/>
</cp:coreProperties>
</file>