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chwała nr XVI/240/0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28.01.2004 rok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mieniająca uchwałę w sprawie zwolnień z podatku od nieruchomośc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a Podstawie art. 18 ust. 2 pkt. 8, art. 40 ust. 1, art. 41 ust. 1 ustawy z dnia 8 marca 1990 r. O samorządzie gminnym (Dz.U. z 2001 r. Nr 142, poz. 1591, Dz.U. z 2002 r. Nr 23, poz. 220, Nr 62, poz. 558, Nr 113, poz. 984, Nr 153 poz. 1271, Nr 214, poz. 1806, Dz.U. z 2003 r. Nr 80, poz. 717, Nr 162 poz. 1568) oraz art. 7 ust. 3 ustawy z dnia 12 stycznia 1991 r. O podatkach i opłatach lokalnych (Dz.U. z 2002 Nr 9, poz. 84, Nr 11, poz. 30, Dz.U. z 2003 r. Nr 1, poz. 1) w związku z artykułem 14. pkt 3 ustawy z dnia 27 lipca 27 lipca 2002 r. O warunkach dopuszczalności i nadzorowaniu pomocy publicznej dla przedsiębiorców (Dz.U. Nr 141, poz. 1177, Dz.U. z 2003 roku Nr 159, poz. 1537) Rada Miasta w Piotrkowie Trybunalskim uchwala, co następuje 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 programie pomocy regionalnej dla przedsiębiorców udzielanej w gminie Piotrków Trybunalski stanowiącym załącznik do uchwały nr XIII/189/03 Rady Miasta w Piotrkowie Trybunalskim z dnia 26 listopada 2003 roku w sprawie zwolnień z podatku od nieruchomości (Dz. Urzędowy Woj. Łódzkiego ) skreśla się pkt. 6.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.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Uchwała podlega ogłoszeniu w Dzienniku Urzędowym Województwa Łódzkiego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.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Uchwała wchodzi w życie po upływie 14 dni od daty ogłoszenia.</w:t>
      </w:r>
    </w:p>
    <w:p>
      <w:pPr>
        <w:pStyle w:val="TextBody"/>
        <w:spacing w:before="0" w:after="1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2:58:42Z</dcterms:created>
  <dc:creator/>
  <dc:description/>
  <dc:language>en-US</dc:language>
  <cp:lastModifiedBy/>
  <dcterms:modified xsi:type="dcterms:W3CDTF">2004-02-09T12:59:37Z</dcterms:modified>
  <cp:revision>2</cp:revision>
  <dc:subject/>
  <dc:title/>
</cp:coreProperties>
</file>