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/>
      </w:pPr>
      <w:r>
        <w:rPr/>
        <w:t>Załącznik Nr 16</w:t>
      </w:r>
    </w:p>
    <w:p>
      <w:pPr>
        <w:pStyle w:val="Normal"/>
        <w:ind w:left="6372" w:right="0" w:hanging="0"/>
        <w:jc w:val="left"/>
        <w:rPr/>
      </w:pPr>
      <w:r>
        <w:rPr/>
        <w:t>do Uchwały Nr XVI/234/04</w:t>
      </w:r>
    </w:p>
    <w:p>
      <w:pPr>
        <w:pStyle w:val="Normal"/>
        <w:ind w:left="6372" w:right="0" w:hanging="0"/>
        <w:jc w:val="left"/>
        <w:rPr/>
      </w:pPr>
      <w:r>
        <w:rPr/>
        <w:t xml:space="preserve">Rady Miejskiej w Piotrkowie Tryb. </w:t>
      </w:r>
    </w:p>
    <w:p>
      <w:pPr>
        <w:pStyle w:val="Normal"/>
        <w:ind w:left="6372" w:right="0" w:hanging="0"/>
        <w:jc w:val="left"/>
        <w:rPr/>
      </w:pPr>
      <w:r>
        <w:rPr/>
        <w:t>z dnia 28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Warsztaty Szkolne przy Zespole Szkół Ponadgimnazjalnych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PRZYCHODÓW, WYDATKÓW i WYNIKU FINANS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SPODARSTWA POMOCNICZEGO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Przychody</w:t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1701"/>
        <w:gridCol w:w="2126"/>
        <w:gridCol w:w="1418"/>
        <w:gridCol w:w="12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idywane wykonanie za 2003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r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nam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/2003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zwiększe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Wydatki</w:t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1701"/>
        <w:gridCol w:w="2126"/>
        <w:gridCol w:w="1418"/>
        <w:gridCol w:w="12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idywane wykonanie za 2003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r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nam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/2003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zmniejsze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1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57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e wyniku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nik finansowy brutto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 (ustalony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 zwolnienia od podatku dochodowego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obciążenia wyniku finansowego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sk do podziału, z tego: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płata do budżetu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sk pozostający w gospodarstwie pomocniczym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ata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70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ał zysku pozostającego w gospodarstwie lub pokryci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a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większenie środków obrotow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finansowanie inwestycj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cel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mniejszenie środków obrotowych na pokrycie ujemnego wyniku finansow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3"/>
        <w:gridCol w:w="2444"/>
        <w:gridCol w:w="168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w 2003 r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/2004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datki na płace i pochodn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8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datki rzeczowe bieżące związane z funkcjonowaniem gospodarstwa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2</w:t>
            </w:r>
          </w:p>
        </w:tc>
      </w:tr>
    </w:tbl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21:00Z</dcterms:created>
  <dc:creator>xx</dc:creator>
  <dc:description/>
  <dc:language>en-US</dc:language>
  <cp:lastModifiedBy/>
  <dcterms:modified xsi:type="dcterms:W3CDTF">2004-02-03T11:52:29Z</dcterms:modified>
  <cp:revision>2</cp:revision>
  <dc:subject/>
  <dc:title>					Załącznik Nr 17</dc:title>
</cp:coreProperties>
</file>