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chwała Nr XVI / 233 / 04</w:t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Piotrkowa Trybunal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stycznia 2004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eniająca uchwałę Nr XV/222/03 Rady Miasta Piotrkowa Trybunalskiego z d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0 grudnia 2003r w sprawie określenia wysokości stawek opłaty targ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arządzenia jej poboru w drodze inka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2 pkt 8 , art.41 ust.1 i art.42  ustawy z dnia 8 marca 1990 r o samorzadzie gminnym /Dz. U. z 2001r Nr 142 poz.1591, z 2002r Nr 23 poz.220, Nr 62 poz.558, Nr 113 poz.984, Nr 214 poz.1806, z 2003r Nr 80 poz.717,Nr 162. poz.1568/ w zwiazku z art.15 i art.19 pkt.1 lit.”a” i pkt 2 ustawy z dnia 12 stycznia 1991 r o podatkach i opłatach lokalnych / Dz. U. z 2002r  Nr 9 poz.84, Nr 200 poz. 1683, z 2003 r Nr 96, poz.874, Nr 110 poz.1039, Nr 188,poz.1840/ , obwieszczenia Ministra Finansów z dnia 31 października 2003r  w  sprawie wysokości górnych granic stawek kwotowych w podatkach i opłatach lokalnych ( M.P. z 2003r Nr 51 poz.804 ) Rada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,  c o  n a s t ę p u j 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§ 4 ust. 1 uchwały Nr XV/222/03 Rady Miasta Piotrkowa Trybunalskiego z dnia 30 grudnia 2003r w sprawie określenia wysokości stawek opłaty targowej oraz zarządzenia jej poboru w drodze inkasa po wyrazach “.... namiot  itp.)” dodaje się wyrazy  “ z zastrzeżeniem ust.3”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§ 4 dodaje się ust.3 o brzmieniu : “Na targowisku przy ul.Bawełnianej, w przypadku sprzedaży z pojazdu pobiera się opłatę targową tylko za pojazd”.</w:t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publikacji w Dzienniku Urzędowym Województwa Łódzkiego  i wchodzi w życie po upływie 14 dni od dnia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18:00Z</dcterms:created>
  <dc:creator>UM</dc:creator>
  <dc:description/>
  <dc:language>en-US</dc:language>
  <cp:lastModifiedBy/>
  <dcterms:modified xsi:type="dcterms:W3CDTF">2004-02-09T11:10:36Z</dcterms:modified>
  <cp:revision>2</cp:revision>
  <dc:subject/>
  <dc:title/>
</cp:coreProperties>
</file>