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both"/>
        <w:rPr/>
      </w:pPr>
      <w:r>
        <w:rPr/>
        <w:t>Tabela nr 5.</w:t>
      </w:r>
    </w:p>
    <w:p>
      <w:pPr>
        <w:pStyle w:val="Heading4"/>
        <w:rPr/>
      </w:pPr>
      <w:r>
        <w:rPr/>
        <w:t>INFORMACJA  O  STANIE  MIENIA  KOMUNALNEGO NA  DZIEŃ  30  WRZEŚNIA  2003  ROK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  WARTOŚCI  NETTO</w:t>
      </w:r>
    </w:p>
    <w:p>
      <w:pPr>
        <w:pStyle w:val="TextBody"/>
        <w:rPr/>
      </w:pPr>
      <w:r>
        <w:rPr/>
        <w:t xml:space="preserve">Jednostka budżetowa:  Urząd Miasta w Piotrkowie Trybunalskim </w:t>
      </w:r>
    </w:p>
    <w:p>
      <w:pPr>
        <w:pStyle w:val="Normal"/>
        <w:jc w:val="both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8"/>
        <w:gridCol w:w="2020"/>
        <w:gridCol w:w="2020"/>
        <w:gridCol w:w="2020"/>
        <w:gridCol w:w="2020"/>
        <w:gridCol w:w="2020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na dzień 30.09.2002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0.09.2003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ZECZOWE SKŁADNIKI MAJĄTKU TRWAŁ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282.7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123.5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13.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.584.8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ru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65.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1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1.1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93.4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Budyn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74.9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1.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66.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59.9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udow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59.9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63.8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9.8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25.9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tły i maszyny energ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8.5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8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3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7.0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szyny, urządz. I aparaty ogólnego zast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3.8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.4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.3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4.7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aszyny, urządz. I aparaty specjal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rządzenia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2.3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2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9.1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Środk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4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7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.7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rzędzia, przyrządy, ruchomości i 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9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8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5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 środki trwałe w budow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28.5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28.3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86.9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7.0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.  Wartości niematerialne i praw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5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9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. Długotrwałe aktywa finans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23.2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42.6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GÓŁEM STAN MI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.568.0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203.0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568.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.165.0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19:00Z</dcterms:created>
  <dc:creator>Berlinski Przemek</dc:creator>
  <dc:description/>
  <dc:language>en-US</dc:language>
  <cp:lastModifiedBy>Berlinski Przemek</cp:lastModifiedBy>
  <dcterms:modified xsi:type="dcterms:W3CDTF">2003-12-12T11:20:00Z</dcterms:modified>
  <cp:revision>1</cp:revision>
  <dc:subject/>
  <dc:title>Tabela nr 5</dc:title>
</cp:coreProperties>
</file>