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V/ 229/03</w:t>
      </w:r>
    </w:p>
    <w:p>
      <w:pPr>
        <w:pStyle w:val="WW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WW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grudnia 2003 r.</w:t>
      </w:r>
    </w:p>
    <w:p>
      <w:pPr>
        <w:pStyle w:val="WWTekstpodstawowy2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yjęcia „Programu Pomocy Społecznej na lata 2004 – 2006 dla miasta Piotrkowa Trybunalskiego ”</w:t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4 ust. 1 pkt 3, art. 12 pkt 11, art. 92 ust.1 pkt 1 i art 92 ust. 2 ustawy z dnia 5 czerwca 1998r. o samorządzie powiatowym (Dz. U. z  2001 r. Nr 142  poz.1592;  z 2002r. Nr 23 poz.220, Nr 62  poz. 558, Nr 113  poz.984, Nr 153 poz. 1271, Nr 200 poz.1688, Nr 214 poz.1806; z 2003r Nr 162  poz .1568.) oraz art. 46 ust.7 ustawy z dnia 29 listopada 1990 roku o pomocy społecznej  (Dz.U. z 1998r. Nr 64  poz. 414, Nr 106  poz. 668, Nr 117 poz.756,Nr 162 poz.1118, 1126 ; z 1999r. Nr 20 poz. 170 ,Nr  79  poz. 885, Nr 90 poz. 1001; z 2000 r.  Nr 12 poz. 136, Nr 19  poz. 238; z 2001r Nr 72 poz. 748, Nr 88  poz. 962,Nr 89  poz.  973, Nr 111 poz. 1194,Nr 122 poz. 1349,Nr 154 poz. 1792; z 2003r .Nr 7 poz. 79,Nr 44 poz. 389,Nr 122  poz. 1143,Nr 128 poz. 1176,Nr 135 poz.1268) Rada Miasta w Piotrkowie Tryb. uchwala co następuje: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4"/>
        </w:rPr>
        <w:t xml:space="preserve">§1.   </w:t>
      </w:r>
      <w:r>
        <w:rPr>
          <w:rFonts w:cs="Arial" w:ascii="Arial" w:hAnsi="Arial"/>
          <w:sz w:val="24"/>
        </w:rPr>
        <w:t xml:space="preserve">Uchwala się „ Program  Pomocy Społecznej na lata 2004 – 2006 dla miasta  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iotrkowa Trybunalskiego. stanowiący załącznik do niniejszej uchwały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4"/>
        </w:rPr>
        <w:t xml:space="preserve">§2.     </w:t>
      </w:r>
      <w:r>
        <w:rPr>
          <w:rFonts w:cs="Arial" w:ascii="Arial" w:hAnsi="Arial"/>
          <w:sz w:val="24"/>
        </w:rPr>
        <w:t>Wykonanie uchwały powierza się Prezydentowi Miasta Piotrkowa  Trybunalskiego oraz Dyrektorowi Miejskiego Ośrodka Pomocy Rodzinie w Piotrkowie Trybunalskim</w:t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   Uchwała wchodzi w życie z dniem ogłoszenia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WW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00:00Z</dcterms:created>
  <dc:creator>USER</dc:creator>
  <dc:description/>
  <dc:language>en-US</dc:language>
  <cp:lastModifiedBy/>
  <dcterms:modified xsi:type="dcterms:W3CDTF">2004-01-09T10:51:26Z</dcterms:modified>
  <cp:revision>9</cp:revision>
  <dc:subject/>
  <dc:title>                                                      Małgorzat</dc:title>
</cp:coreProperties>
</file>