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do Uchwały  Nr XV / 227 / 0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Rady Miasta Piotrkowa Trybunalskiego z dnia  30.XII.2003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ółpracy miasta Piotrków Trybunal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organizacjami pozarządowy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2004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 Zasady ogól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ogram dotyczy współpracy miasta Piotrków  Trybunalski z podmiotami niezaliczanymi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ktora finansów publicznych i niedziałającymi w celu osiągnięcia zysku w sferze zada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ych a w szczególności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fundacj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stowarzyszeni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/ innymi podmiotami prowadzącymi działalność nie nastawioną na zysk, posiadający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sobowość prawną w zakresie ich działalności statutowej, zwanymi dalej organizacj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zarządowymi zgodnie z brzmieniem art. 3 ust. 2 ustawy z dnia 24 kwietnia 2003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 działalności pożytku publicznego i o wolontariacie (Dz. U. Nr 96, poz. 87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stawowym kryterium decydującym o podjęciu współpracy jest prowadzenie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ganizacje pozarządowe działalności na terenie Piotrkowa Trybunalskiego i na rzecz j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szkań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spółpraca władz miasta i organizacji pozarządowych odbywać się będzie na zasad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tnerstwa, pomocniczości, suwerenności stron, efektywności i jaw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zajemnym informowaniu o planowanych kierunkach działalności i współdziałania w cel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harmonizowania tych kierun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 Formy współpra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organizacjom pozarządowym prowadzącym działalność pożytku publicznego realizowane będzie po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wierzanie wykonania zadania publicznego wraz z udzieleniem dotacji na sfinansow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go realiz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pieranie wykonywania zadania publicznego wraz z udzieleniem dotacji na części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finansowanie jego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spółdziałanie będzie miało także charakter poza finansowy a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działalności promocyjnej i informacyjnej dotyczącej wspólnych działa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worzenie wspólnych projek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moc merytoryczna dla projektów realizowanych przez organizacje pozarząd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yczyniających się do poprawy życia mieszkańców Miasta poprzez organizację szkoleń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ormacji i konsultacji dla organizacji pozarząd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mowanie organizacji pozarząd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łpraca przy realizacji akcji charytaty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 Sfera zadań publicznych planowanych do realizacji w 2004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pomocy społecznej, w tym pomocy rodzinom i osobom w trudnej sytuacji życiowej or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równywania szans tych rodzin i osó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działalności charytatywn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podtrzymywania tradycji narodowej, pielęgnowania polskości oraz rozwoju świadom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rodowej, obywatelskiej i kulturow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 działalności na rzecz mniejszości narodow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 ochrony i promocji zdrow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 działania na rzecz osób niepełnosprawn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 promocji zatrudnienia i aktywizacji zawodowej osób pozostających bez pracy i zagrożo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wolnieniem z prac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 upowszechniania i ochrony praw kobiet oraz działalności na rzecz równych praw kobi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mężczyz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 działalności wspomagającej rozwój gospodarczy, w tym rozwój przedsiębiorczoś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działalności wspomagającej rozwój wspólnot i społeczności lokaln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nauki, edukacji, oświaty i wychow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krajoznawstwa oraz wypoczynku dzieci i młodzież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kultury, sztuki, ochrony dóbr kultury i trady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upowszechniania kultury fizycznej i sport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) ekologii i ochrony zwierząt oraz ochrony dziedzictwa przyrodnicz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) porządku i bezpieczeństwa publicznego oraz przeciwdziałania patologiom społeczny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) upowszechniania wiedzy i umiejętności na rzecz obronności państw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) upowszechniania i ochrony wolności i praw człowieka oraz swobód obywatelskich, a takż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ałań wspomagających rozwój demokr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) ratownictwa i ochrony ludnoś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) pomocy ofiarom katastrof, klęsk żywiołowych, konfliktów zbrojnych i wojen w kra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za granic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) upowszechniania i ochrony praw konsumentó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) działań na rzecz integracji europejskiej oraz rozwijania kontaktów i współpracy międ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ołeczeństwa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) promocji i organizacji wolontariat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) działalności  wspomagającej technicznie, szkoleniowo, informacyjnie lub finans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rganizacje pozarządowe oraz podmioty, o których mowa w art. 3 ust. 3, ustawy z d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4 kwietnia 2003r. o działalności pożytku publicznego i o wolontariacie, t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/ osoby prawne i jednostki organizacyjne działające na podstawie przepisów o stosun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aństwa do Kościoła Katolickiego Rzeczypospolitej  Polskiej, o stosunku Państwa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nnych kościołów i związków wyznaniowych oraz o gwarancjach wolności sum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 wyznania, jeżeli ich cele statutowe obejmują prowadzenie działalności poży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ublicz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/ stowarzyszenia jednostek samorządu terytori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zakresie określonym w pkt 1 – 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 Zasady wspierania działań prowadzonych przez organizacje pozarząd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spieranie oraz powierzanie do realizacji zadań publicznych organizacjom pozarząd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 podmiotom niezaliczanym do sektora finansów publicznych i niedziałającym w ce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iągnięcia zysku, może odbywać się w drodze otwartego konkursu ofert, ogłoszonego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ydenta Miasta. Przy rozstrzygnięciu konkursu stosuje się wyłącznie zasady określ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ustawie o pożytku publicznym i o wolontaria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twarty konkurs ofert ogłasza Prezydent Miasta z co najmniej trzydziestodniow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przedz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głoszenie, o którym mowa w pkt 2 zamieszcza się w zależności od rodzaju zada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dzienniku o zasięgu ogólnopolskim lub lokalnym oraz Biuletynie Informacji Publiczn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także na tablicy ogłoszeń w siedzibie Urzęd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rganizacje pozarządowe oraz podmioty niezaliczane do sektora finansów publicz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mienione  w art. 3 ust. 3, ustawy z dnia 24 kwietnia 2003r. o działalności poży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ego i o wolontariacie, mogą z własnej inicjatywy  złożyć ofertę  realizacji zada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espół Opiniujący przy rozpatrywaniu ofert oc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/ możliwość realizacji zadania przez organizację pozarządową, podmioty wymienione w 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 ust. 3, o działalności pożytku publicznego i o wolontaria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/ przedstawiona kalkulację kosztów realizacji zadania, w tym w odniesieniu do zakre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zeczowego zadania oraz uwzględnia wysokość środków publicznych przeznaczonych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alizację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wołany przez Prezydenta Miasta Zespół Opiniujący rozpatruje celowość realizac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ego zadania publicznego, biorąc pod uwagę stopień w jakim oferta odpowia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iorytetom zadań publ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rezydent Miasta, w terminie nieprzekraczającym 2 miesięcy od daty złożenia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ganizacje pozarządowe i podmioty niezaliczane do sektora finansów publicznych ofer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alizacji zadań publicznych, informuje o podjętej decyzji, a w przypadku stwierd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lowości realizacji określonego zadania publicznego informuje składającego ofertę o tryb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lecenia zadania publicz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Informacja o wysokości przyznanej dotacji wraz z nazwą zadania i nazwą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alizującego zadanie podaje się do wiadomości publicznej tj. w Biuletynie Informac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ej, w prasie lokalnej oraz w formie zawiadomienia na tablicy ogłoszeń w siedzib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rzędu Miasta w Piotrkowie Trybunal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 Warunki ubiegania się o dotację na realizację zad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rganizacje pozarządowe oraz podmioty niezaliczane do sektora finansów publicz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mienione  w art. 3 ust. 3, ustawy z dnia 24 kwietnia 2003r. o działalności poży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ego i o wolontariacie, zobowiązane są do złożenia oferty, której wzór zosta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prowadzony rozporządzeniem Ministra Gospodarki, Pracy i Polityki Społecznej z d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9 października  2003r. (Dz.U. Nr 193, poz. 189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nadto do oferty należy dołącz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tatut organizacyj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pis z odpowiedniego rejestru (ewidencj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nioski należy składać do Prezydenta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nioski będą ewidencjonowane  w specjalnych rejestrach prowadzonych przez refera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ędu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ezydent Miasta podejmując decyzję o przyznaniu dotacji kierować się będzie prze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zystki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oceną merytoryczną zadania wyrażoną przez właściwy Zespół Opiniują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kosztem realizacji zad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/ oceną dotychczasowej współpracy, opiniami i referencjami udzielonymi przez orga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dministracji samorządowej lub rząd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/ wiarygodnością finansową, w tym zakresem finansowania zadania z innych źróde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  Tryb przyznawania, rozliczania i kontroli dot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Środki przyznane na realizację zadań organizacjom pozarządowym oraz podmioto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których mowa w art. 3 ust. 3, o działalności pożytku publicznego i o wolontariaci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kazywane będą na podstawie umowy, której wzór został określony w rozporządze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nistra Gospodarki, Pracy i Polityki Społecznej z dnia 29 października 2003r. (Dz.U. Nr 193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z. 189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a wymaga kontrasygnaty Skarbnika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może być zawarta na okres 1 roku lub na czas realizacj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posób wykorzystania przyznanej dotacji podlega kontroli i ocenie Urzędu Miast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stan realizacji zad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efektywności, rzetelności i jakości wykonania zad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 prawidłowości wykorzystania środków publicznych otrzymanych na realizację zad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/ prowadzenia dokumentacji określonych w przepisach prawa i postanowieniach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wierdzenie niewłaściwego, niezgodnego z umową wykorzystania dotacji skutkować będ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trzymaniem dotacji, rozwiązaniem umowy, żądaniem zwrotu przekazanych i niewłaści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rzystanych środków w wysokości proporcjonalnej do zakresu niewykon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rganizacje pozarządowe oraz podmioty, o których mowa w art. 3 ust. 3, usta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działalności pożytku publicznego i o wolontariacie, zobowiązane są do złoż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awozdania  w terminie 30 dni po upływie terminu,  na który umowa została zawa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Sprawozdanie winno być sporządzone wg wzoru  określonego w rozporządze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nistra Gospodarki, Pracy i Polityki Społecznej z dnia 29 października 2003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z.U. Nr 193,  poz. 189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Rozliczenia złożone przez dotowane podmioty podawane będą do publicznej wiadom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biuletynie informacji publicznej i na tablicy ogłoszeń w siedzibie Urzędu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44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17:00Z</dcterms:created>
  <dc:creator>Anna Uszczak</dc:creator>
  <dc:description/>
  <dc:language>en-US</dc:language>
  <cp:lastModifiedBy>Anna Uszczak</cp:lastModifiedBy>
  <dcterms:modified xsi:type="dcterms:W3CDTF">2003-12-31T09:17:00Z</dcterms:modified>
  <cp:revision>2</cp:revision>
  <dc:subject/>
  <dc:title/>
</cp:coreProperties>
</file>